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rFonts w:cs="Courier New" w:ascii="Courier New" w:hAnsi="Courier New"/>
          <w:sz w:val="20"/>
          <w:szCs w:val="20"/>
          <w:lang w:val="en-US"/>
        </w:rPr>
        <w:t>Dear Irina,</w:t>
        <w:br/>
        <w:br/>
        <w:t xml:space="preserve">  I agree with you, the internet is amazing, not only to meet people from </w:t>
        <w:br/>
        <w:t>different cultures,</w:t>
        <w:br/>
        <w:br/>
        <w:t xml:space="preserve">but also to find out those little things that one can possibly have in </w:t>
        <w:br/>
        <w:t>common with</w:t>
        <w:br/>
        <w:br/>
        <w:t>someone across the world!</w:t>
        <w:br/>
        <w:br/>
        <w:t xml:space="preserve">  Thanks for sharing so much about yourself; for any relationship to evolve </w:t>
        <w:br/>
        <w:t>it is good to</w:t>
        <w:br/>
        <w:br/>
        <w:t xml:space="preserve">learn as much about someone as possible. In saying that, let me tell you a </w:t>
        <w:br/>
        <w:t>little about</w:t>
        <w:br/>
        <w:br/>
        <w:t>me!!</w:t>
        <w:br/>
        <w:br/>
        <w:t xml:space="preserve">  I was born and now live in Bermuda, a tiny 24 square mile sub-tropical </w:t>
        <w:br/>
        <w:t>island in the</w:t>
        <w:br/>
        <w:br/>
        <w:t xml:space="preserve">middle of the Atlantic Ocean. There are only 65,000 people living here but </w:t>
        <w:br/>
        <w:t>it is starting</w:t>
        <w:br/>
        <w:br/>
        <w:t xml:space="preserve">to become an hub for international business, whilst still keeping the charm </w:t>
        <w:br/>
        <w:t>of a small</w:t>
        <w:br/>
        <w:br/>
        <w:t xml:space="preserve">island. I went to university in Canada for a similar field in Graphic </w:t>
        <w:br/>
        <w:t>Design, and I'm</w:t>
        <w:br/>
        <w:br/>
        <w:t xml:space="preserve">definitely a creative soul. In fact, I'm in the start up stages of starting </w:t>
        <w:br/>
        <w:t>my own design</w:t>
        <w:br/>
        <w:br/>
        <w:t xml:space="preserve">company, with a good friend of mine. In my spare time because of the year </w:t>
        <w:br/>
        <w:t>round good</w:t>
        <w:br/>
        <w:br/>
        <w:t xml:space="preserve">weather, I try and get to the beach a lot, I play tennis, enjoy going to the </w:t>
        <w:br/>
        <w:t>gym, cycling,</w:t>
        <w:br/>
        <w:br/>
        <w:t xml:space="preserve">playing Softball and... don't laugh... learning to play golf (only because </w:t>
        <w:br/>
        <w:t>we have the most</w:t>
        <w:br/>
        <w:br/>
        <w:t xml:space="preserve">courses per square mile than anywhere in the world) I try and read as much </w:t>
        <w:br/>
        <w:t>as I can,</w:t>
        <w:br/>
        <w:br/>
        <w:t xml:space="preserve">usually crime dramas, but I also like Shakespeare, and poetry by Pablo </w:t>
        <w:br/>
        <w:t>Neruda.</w:t>
        <w:br/>
        <w:br/>
        <w:t xml:space="preserve">Living by myself has been fine as my family lives within a close proximity, </w:t>
        <w:br/>
        <w:t>with my</w:t>
        <w:br/>
        <w:br/>
        <w:t xml:space="preserve">mother and father two minutes away in one direction and my older sister and </w:t>
        <w:br/>
        <w:t>her</w:t>
        <w:br/>
        <w:br/>
        <w:t xml:space="preserve">husband two minutes in the other direction, whilst my little sister lives a </w:t>
        <w:br/>
        <w:t>few miles away.</w:t>
        <w:br/>
        <w:br/>
        <w:t xml:space="preserve">It is definitely nice to dream about having a family and sharing the many </w:t>
        <w:br/>
        <w:t>wonderful</w:t>
        <w:br/>
        <w:br/>
        <w:t xml:space="preserve">experiences with that special someone, especially traveling the world and </w:t>
        <w:br/>
        <w:t>discovering</w:t>
        <w:br/>
        <w:br/>
        <w:t xml:space="preserve">new things. I have been all over North America and the UK, but really want </w:t>
        <w:br/>
        <w:t>to see</w:t>
        <w:br/>
        <w:br/>
        <w:t xml:space="preserve">Europe; Italy the number one choice for its art and history and also </w:t>
        <w:br/>
        <w:t>Australia and South</w:t>
        <w:br/>
        <w:br/>
        <w:t>America.</w:t>
        <w:br/>
        <w:br/>
        <w:t xml:space="preserve">  Hopefully that will give you a better idea about who ! am, and who exactly </w:t>
        <w:br/>
        <w:t>you spilled</w:t>
        <w:br/>
        <w:br/>
        <w:t xml:space="preserve">your life story too. You really sound like a amazing person and seem to </w:t>
        <w:br/>
        <w:t>share a lot of</w:t>
        <w:br/>
        <w:br/>
        <w:t xml:space="preserve">the same likes as myself. Hopefully this will be the start of many e-mails </w:t>
        <w:br/>
        <w:t>between us at</w:t>
        <w:br/>
        <w:br/>
        <w:t>least, possibly more, so I look forward to hearing from you soon</w:t>
        <w:br/>
        <w:br/>
        <w:t>-Justi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Dear Justin,</w:t>
      </w:r>
    </w:p>
    <w:p>
      <w:pPr>
        <w:pStyle w:val="Normal"/>
        <w:rPr/>
      </w:pPr>
      <w:r>
        <w:rPr>
          <w:rFonts w:cs="Calibri"/>
          <w:lang w:val="en-US"/>
        </w:rPr>
        <w:t xml:space="preserve">  </w:t>
      </w:r>
      <w:r>
        <w:rPr>
          <w:lang w:val="en-US"/>
        </w:rPr>
        <w:t>Thank you for writing such a long and interesting letter. I got the letter yesterday, and decided to write back straightaway. I was interested by interesting details of your life. And I can say that we have a lot in common! I also like to read as much as I can! And it is very useful for my future profession,  as I wrote I’m a student of economic faculty, I’m going to become an accountant. That’s why I need to study laws to make notes for my usage.  What do you think about philosophy and psychology? As you understand I like these subjects. I’m very interested in Freid’s books. But I’m very versatile person. And I also like travelling, and can you imagine I’m fond of European countries!!! Most of all I like Japanese culture and in future I’m going to visit this wonderful country! Maybe it is only concurrence, but  I like designing clothes  and I’m very fond of drawing and I will be the happiest person if  you can give me some advice or maybe some private lessons on designing. Moreover I’m very fond of music and dancing , it’s my life!</w:t>
      </w:r>
    </w:p>
    <w:p>
      <w:pPr>
        <w:pStyle w:val="Normal"/>
        <w:rPr/>
      </w:pPr>
      <w:r>
        <w:rPr>
          <w:rFonts w:cs="Calibri"/>
          <w:lang w:val="en-US"/>
        </w:rPr>
        <w:t xml:space="preserve">    </w:t>
      </w:r>
      <w:r>
        <w:rPr>
          <w:lang w:val="en-US"/>
        </w:rPr>
        <w:t xml:space="preserve">Yesterday it was snow in Voronezh… Winter is going to come! Have you ever seen Russian winters? Oh, it is amazing thing! It is worth seeing! Even it will be cold, the scenery is picturesque and wonderful! You won’t regret if you come to see it! </w:t>
      </w:r>
    </w:p>
    <w:p>
      <w:pPr>
        <w:pStyle w:val="Normal"/>
        <w:rPr>
          <w:lang w:val="en-US"/>
        </w:rPr>
      </w:pPr>
      <w:r>
        <w:rPr>
          <w:rFonts w:cs="Calibri"/>
          <w:lang w:val="en-US"/>
        </w:rPr>
        <w:t xml:space="preserve">     </w:t>
      </w:r>
      <w:r>
        <w:rPr>
          <w:lang w:val="en-US"/>
        </w:rPr>
        <w:t xml:space="preserve">I’ve never imagined that   </w:t>
      </w:r>
      <w:r>
        <w:rPr>
          <w:rFonts w:cs="Courier New" w:ascii="Courier New" w:hAnsi="Courier New"/>
          <w:sz w:val="20"/>
          <w:szCs w:val="20"/>
          <w:lang w:val="en-US"/>
        </w:rPr>
        <w:t>Bermuda is such a small island! I live not in Moscow, but I can say that there are 1000000 people in Voronezh! This number is very high for Russia, our town is large, but it also has rich history, if you are interested I’ll tell you some interesting facts in my next letter.</w:t>
      </w:r>
    </w:p>
    <w:p>
      <w:pPr>
        <w:pStyle w:val="Normal"/>
        <w:rPr>
          <w:lang w:val="en-US"/>
        </w:rPr>
      </w:pPr>
      <w:r>
        <w:rPr>
          <w:rFonts w:cs="Calibri"/>
          <w:lang w:val="en-US"/>
        </w:rPr>
        <w:t xml:space="preserve">    </w:t>
      </w:r>
      <w:r>
        <w:rPr>
          <w:lang w:val="en-US"/>
        </w:rPr>
        <w:t>I would like you to tell me more about places you visited. As I understand you are very interesting person, and I’d like to know more about your life. I’m looking forward to your next letter, so, please, write soon!</w:t>
      </w:r>
    </w:p>
    <w:p>
      <w:pPr>
        <w:pStyle w:val="Normal"/>
        <w:rPr>
          <w:lang w:val="en-US"/>
        </w:rPr>
      </w:pPr>
      <w:r>
        <w:rPr>
          <w:rFonts w:cs="Calibri"/>
          <w:lang w:val="en-US"/>
        </w:rPr>
        <w:t xml:space="preserve">       </w:t>
      </w:r>
      <w:r>
        <w:rPr>
          <w:lang w:val="en-US"/>
        </w:rPr>
        <w:t>Best wishes</w:t>
      </w:r>
    </w:p>
    <w:p>
      <w:pPr>
        <w:pStyle w:val="Normal"/>
        <w:spacing w:before="0" w:after="200"/>
        <w:rPr>
          <w:lang w:val="en-US"/>
        </w:rPr>
      </w:pPr>
      <w:r>
        <w:rPr>
          <w:rFonts w:cs="Calibri"/>
          <w:lang w:val="en-US"/>
        </w:rPr>
        <w:t xml:space="preserve">       </w:t>
      </w:r>
      <w:r>
        <w:rPr>
          <w:lang w:val="en-US"/>
        </w:rPr>
        <w:t>Irin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6:07:00Z</dcterms:created>
  <dc:creator>777</dc:creator>
  <dc:description/>
  <cp:keywords/>
  <dc:language>en-US</dc:language>
  <cp:lastModifiedBy>Наталия</cp:lastModifiedBy>
  <dcterms:modified xsi:type="dcterms:W3CDTF">2008-05-11T20:10:00Z</dcterms:modified>
  <cp:revision>3</cp:revision>
  <dc:subject/>
  <dc:title/>
</cp:coreProperties>
</file>