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озитная черепица.</w:t>
      </w:r>
    </w:p>
    <w:p>
      <w:pPr>
        <w:pStyle w:val="Normal"/>
        <w:rPr/>
      </w:pPr>
      <w:r>
        <w:rPr/>
        <w:t>Композитная черепица – кровельный материал, появившийся на рынке лишь 10 лет назад. Основу композитной черепицы составляет стальной лист, покрытый алюмоцинковым сплавом. А её верхний слой покрыт цветными гранулами натурального камня. В отличие от металлочерепицы, композитная кровля не имеет металлического блеска. Гранулят обеспечивает композитной черепице внешний вид и фактуру, имитирующие глиняную черепицу. Этот кровельный материал способен защитить дом от осадков и ветра, устойчив к огню и УФ-лучам и сохраняет первоначальный цвет в течение всего срока службы. Кроме того, благодаря своей многослойной структуре, композитная черепица обладает высокими шумоизоляционными свойствами. А сплав алюмоцинка в составе черепицы обеспечивает её прочность, устойчивость к механическим повреждениям и отсутствие коррозии даже в местах среза. Композитная черепица легко монтируется, может использоваться как при строительстве новых крыш, так и для реконструкции старых. А её характеристики отвечают всем требованиям современ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7:00Z</dcterms:created>
  <dc:creator> user</dc:creator>
  <dc:description/>
  <cp:keywords/>
  <dc:language>en-US</dc:language>
  <cp:lastModifiedBy> user</cp:lastModifiedBy>
  <dcterms:modified xsi:type="dcterms:W3CDTF">2008-03-10T10:00:00Z</dcterms:modified>
  <cp:revision>2</cp:revision>
  <dc:subject/>
  <dc:title>Композитная черепица</dc:title>
</cp:coreProperties>
</file>