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 1911 году испанский журналист, имя которого история не сохранила, остановился неподалеку от городка Бланес. Он был в восторге от окружавшего эти места ландшафта и от первозданности здешней природы.. Однажды, журналист наткнулся на фантастически красивые скалы, под которыми располагался маленький, уютный пляж. «</w:t>
      </w:r>
      <w:r>
        <w:rPr>
          <w:lang w:val="en-US"/>
        </w:rPr>
        <w:t>Kosta</w:t>
      </w:r>
      <w:r>
        <w:rPr/>
        <w:t xml:space="preserve"> </w:t>
      </w:r>
      <w:r>
        <w:rPr>
          <w:lang w:val="en-US"/>
        </w:rPr>
        <w:t>Brava</w:t>
      </w:r>
      <w:r>
        <w:rPr/>
        <w:t>!» - воскликнул он и незамедлительно написал небольшой очерк об этих местах. С тех пор место, протянувшееся на 160 км от границы Франции до Бланеса, называют Коста Брава, что в переводе испанского обозначает «дикий, скалистый берег».</w:t>
      </w:r>
    </w:p>
    <w:p>
      <w:pPr>
        <w:pStyle w:val="Normal"/>
        <w:rPr/>
      </w:pPr>
      <w:r>
        <w:rPr/>
        <w:t>Сегодня это популярнейшая курортная зона Испании, которую посещают ежегодно миллионы туристов со всего мира. Самыми облюбованными путешественниками городами являются Бланес, Паламос, Росес, Лпорет де Мар и  Плайя-де-Аро. Привлекает туристов здешняя красота. Природа поражает своей первозданностью. Небольшие, уютные бухточки, спускающиеся к морю горы, мягкий климат, красивейшие памятники архитектуры и, конечно, развитая инфраструктура – все это делают отдых в этих местах незабываемы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ействительно, каждый найдет в Коста Брава подходящий отдых для себя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Если Вы любите полежать на солнышке и понежится в освежающей и кристально чистой морской воде, то Вам обязательно понравятся песочные пляжи этих мест. Чистейшее лазурное море не оставит равнодушным никого. Купальный сезон начинается здесь сравнительно поздно – в середине июня – и продолжает до сентября. Температура воды в это время – 22-25 градусов; воздуха – 30-33.</w:t>
      </w:r>
    </w:p>
    <w:p>
      <w:pPr>
        <w:pStyle w:val="Normal"/>
        <w:rPr/>
      </w:pPr>
      <w:r>
        <w:rPr/>
        <w:t xml:space="preserve">Приверженцы активного отдыха тоже не будут скучать в этих местах. Даже простая прогулка по побережью Средиземного моря принесет огромное количество положительных эмоций. Кроме того, туристам в Коста Брава предлагаются различные экскурсии. Вы сможете посетить средневековые замки, монастыри, самые древние города, аквапарки, зоопарки морских животных и незабываемый остров </w:t>
      </w:r>
      <w:r>
        <w:rPr>
          <w:iCs/>
          <w:color w:val="000000"/>
        </w:rPr>
        <w:t>Медее, который так нравится любителям подводных приключений. Плавать с аквалангом здесь – одно удовольствие. Разнообразие флоры и фауны морского дна изумит даже самых бывалых, давно занимающихся дайвингом.</w:t>
      </w:r>
    </w:p>
    <w:p>
      <w:pPr>
        <w:pStyle w:val="Normal"/>
        <w:rPr/>
      </w:pPr>
      <w:r>
        <w:rPr/>
        <w:t xml:space="preserve">Любители истории и культуры будут поражены величием средневековых замков и соборов, в которых еще несколько столетий назад решалась история Европы и всего мира. О более далеком прошлом: о господстве Рима на территории Европы напомнят развалины античных стен, находящиеся в местечке Ампуриабрава. Особый интерес представляет бенедиктинский монастырь для мальчиков. Он является ныне действующим. Здесь, как ни в одном другом месте, чувствуется вся прелесть и загадочность средневековой истории. Кроме того, в средневековых замках проводятся рыцарские турниры. Это незабываемое зрелище устраивается специально для туристов, дабы окунуть их в мир прошлого. </w:t>
      </w:r>
    </w:p>
    <w:p>
      <w:pPr>
        <w:pStyle w:val="Normal"/>
        <w:rPr/>
      </w:pPr>
      <w:r>
        <w:rPr/>
        <w:t>Испанские и каталонские традиции и обычаи расскажут Вам о том, как жили здесь люди на протяжении многих веков. Причем интересно то, что они отлично сочетаются с таким проявлениями современности, как пиротехническое шоу, проводящееся в этих места уже более 100 лет и признанное лучшим в Испании.</w:t>
      </w:r>
    </w:p>
    <w:p>
      <w:pPr>
        <w:pStyle w:val="Normal"/>
        <w:rPr/>
      </w:pPr>
      <w:r>
        <w:rPr/>
        <w:t>Кроме всего прочего, в Коста Брава очень много небольших сосновых и пихтовых рощиц. Воздух, пропитанный хвойным ароматом этих деревьев, очень благоприятно сказывается на здоровье. А его сочетание с мягким климатом и морской водой делает отдых в этих местах по-настоящему оздоровительным. Отдых на Коста Брава даст Вам заряд энергии и положительных эмоций на долгое врем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так, Ваш выбор – Коста Брава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онечно, для начала нужно позаботиться об авиабилетах. Удобнее всего лететь до Барселоны, а оттуда до Коста Брава уже рукой подать. А еще лучше – обратиться в турфирму, где Вас избавят от этих хлопот.</w:t>
      </w:r>
    </w:p>
    <w:p>
      <w:pPr>
        <w:pStyle w:val="Normal"/>
        <w:rPr/>
      </w:pPr>
      <w:r>
        <w:rPr/>
        <w:t xml:space="preserve">Любая турфирма предложит Вам большое количество туров в Коста Брава. В зависимости от того, какое время Вы хотите провести на курорте и какая программа Вам больше подходит, выбирайте подходящий именно Вам тур. Их разнообразие дает возможность каждому найти удобное предложение. </w:t>
      </w:r>
    </w:p>
    <w:p>
      <w:pPr>
        <w:pStyle w:val="Normal"/>
        <w:rPr/>
      </w:pPr>
      <w:r>
        <w:rPr/>
        <w:t>Отели Коста Брава отличаются комфортабельностью и фешенебельностью. Здесь все продумано, чтобы туристам было удобно и комфортно. В отелях есть отличные рестораны, бассейны, спортзалы, бильярд и многое другое. Номера в здешних отелях просторны и чисты, они оснащены кондиционерами, а чудесный вид из окон сделает Ваше пребывание в них еще более прият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ста Брава – это отличное место для семейного отдыха. Оно прекрасно сочетает в себе невообразимо красивый ландшафт, свежий морской воздух, небольшие уютные пляжи и современную, прекрасно продуманную инфраструктуру. Здесь понравится и взрослым, и детям – благо предприимчивые испанцы создали для этого все условия. Конечно, описать и рассказать все прелести Коста Бравы - невозможно, их можно лишь увидеть. А ведь этому ничто не мешает! Собирайтесь большой компанией и - </w:t>
      </w:r>
      <w:r>
        <w:rPr>
          <w:i/>
        </w:rPr>
        <w:t xml:space="preserve">вперед - навстречу дикому берегу, навстречу </w:t>
      </w:r>
      <w:r>
        <w:rPr>
          <w:i/>
          <w:lang w:val="en-US"/>
        </w:rPr>
        <w:t>Kosta</w:t>
      </w:r>
      <w:r>
        <w:rPr>
          <w:i/>
        </w:rPr>
        <w:t xml:space="preserve"> </w:t>
      </w:r>
      <w:r>
        <w:rPr>
          <w:i/>
          <w:lang w:val="en-US"/>
        </w:rPr>
        <w:t>Brava</w:t>
      </w:r>
      <w:r>
        <w:rPr>
          <w:i/>
        </w:rPr>
        <w:t>!!!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5:27:00Z</dcterms:created>
  <dc:creator>Саня</dc:creator>
  <dc:description/>
  <cp:keywords/>
  <dc:language>en-US</dc:language>
  <cp:lastModifiedBy>Саня</cp:lastModifiedBy>
  <dcterms:modified xsi:type="dcterms:W3CDTF">2008-03-21T17:16:00Z</dcterms:modified>
  <cp:revision>5</cp:revision>
  <dc:subject/>
  <dc:title/>
</cp:coreProperties>
</file>