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;Monaco" w:hAnsi="Times New Roman;Monaco" w:cs="Times New Roman;Monaco"/>
          <w:b/>
          <w:b/>
        </w:rPr>
      </w:pPr>
      <w:r>
        <w:rPr>
          <w:rFonts w:cs="Times New Roman;Monaco" w:ascii="Times New Roman;Monaco" w:hAnsi="Times New Roman;Monaco"/>
          <w:b/>
        </w:rPr>
        <w:t>Здоровый образ жизни</w:t>
      </w:r>
    </w:p>
    <w:p>
      <w:pPr>
        <w:pStyle w:val="Normal"/>
        <w:spacing w:lineRule="auto" w:line="360"/>
        <w:ind w:firstLine="709"/>
        <w:jc w:val="center"/>
        <w:rPr>
          <w:rFonts w:ascii="Times New Roman;Monaco" w:hAnsi="Times New Roman;Monaco" w:cs="Times New Roman;Monaco"/>
          <w:b/>
          <w:b/>
        </w:rPr>
      </w:pPr>
      <w:r>
        <w:rPr>
          <w:rFonts w:cs="Times New Roman;Monaco" w:ascii="Times New Roman;Monaco" w:hAnsi="Times New Roman;Monaco"/>
          <w:b/>
        </w:rPr>
        <w:t>Теория и практика</w:t>
      </w:r>
    </w:p>
    <w:p>
      <w:pPr>
        <w:pStyle w:val="Normal"/>
        <w:spacing w:lineRule="auto" w:line="360"/>
        <w:ind w:firstLine="709"/>
        <w:jc w:val="center"/>
        <w:rPr>
          <w:rFonts w:ascii="Times New Roman;Monaco" w:hAnsi="Times New Roman;Monaco" w:cs="Times New Roman;Monaco"/>
          <w:b/>
          <w:b/>
        </w:rPr>
      </w:pPr>
      <w:r>
        <w:rPr>
          <w:rFonts w:cs="Times New Roman;Monaco" w:ascii="Times New Roman;Monaco" w:hAnsi="Times New Roman;Monaco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Почему-то так заложено в человеческой природе, что пока ничего нигде не заболит, мы считаем себя абсолютно здоровыми. Под частую мы неуважительно относимся к своему здоровью – не следим за своим питанием, ленимся заниматься спортом, ведем фактически сидячий образ жизни, редко выбираемся на природу, нарушаем гармонию в душе и так далее. Понимая, что вредные привычки, как то, курение и употребление спиртных напитков, губительно действуют на наш организм, мы не находим в себе силы от них отказаться. С другой стороны, человек, которому чуждо курение и прочее, рискует укоротить свою жизнь по средствам плохой экологии и других факторов. В связи с этим можно сделать вывод, что здоровый образ жизни, это не только постоянный контроль своего организма и забота о нем, но и сохранение той окружающей среды, которая оформилась изначально на нашей Земле. Безрассудно загрязняя атмосферу, реки, моря и океаны, строя засоряющие экологию фабрики и заводы, мы обрекаем человечество, а вместе с ним и все живое на планете на гибель. </w:t>
      </w:r>
    </w:p>
    <w:p>
      <w:pPr>
        <w:pStyle w:val="Normal"/>
        <w:spacing w:lineRule="auto" w:line="360"/>
        <w:ind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Вопрос о здоровом образе жизни затрагивает практически все аспекты жизнедеятельности человека. </w:t>
      </w:r>
      <w:r>
        <w:rPr>
          <w:rFonts w:cs="Times New Roman;Monaco" w:ascii="Times New Roman;Monaco" w:hAnsi="Times New Roman;Monaco"/>
          <w:b/>
        </w:rPr>
        <w:t>Начнем  с вопроса здорового и полноценного питания.</w:t>
      </w:r>
      <w:r>
        <w:rPr>
          <w:rFonts w:cs="Times New Roman;Monaco" w:ascii="Times New Roman;Monaco" w:hAnsi="Times New Roman;Monaco"/>
        </w:rPr>
        <w:t xml:space="preserve"> Современный мир не оставляет нам выбора чем питаться. Проводя большее количество времени вне дома, на работе, мы лишены возможности соблюдать режим: завтрак – обед – полдник – ужин. Сегодня считается нормой кусочничество, перекус на скорую руку и так далее. Развитая система фастфудов усугубляет дело, воспитывая в нас лень приготовить еду в домашних условиях. Куда проще поесть в каком-нибудь кафе или ресторане! В связи с дефицитом полноценного питания возникает множество заболеваний, которые в редких случаях поддаются лечению. Пальма первенства здесь  принадлежит ожирению и диабету. </w:t>
      </w:r>
    </w:p>
    <w:p>
      <w:pPr>
        <w:pStyle w:val="Normal"/>
        <w:spacing w:lineRule="auto" w:line="360"/>
        <w:ind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>Распространение диабета в мире постепенно достигает эпидемических масштабов. Ученые предсказывают в течение следующих 25 лет увеличение количества больных диабетом почти в два раза (до 300 миллионов человек). Сегодня более 5 миллионов человек по всему миру больны диабетом первого типа (наиболее жесткая форма заболевания), 395 тысяч из них – дети. Ожирение – это не менее опасное заболевание. Как и диабет, оно разрушительно для человеческого организма, который фактически становятся заложником происходящих изменений обмена веществ. На фоне ожирения или диабета сразу же возникают другие заболевания – сильно падает зрение, возникает серьезная угроза получить инсульт или инфаркт, работа почек может быть нарушена и так далее. Во избежании вышеперечисленного, самое элементарное – это отказаться от еды на ходу, придерживаться элементарной диеты, делать обыкновенную утреннюю гимнастику. Помните, что мало подвижный образ жизни и употребление большого количества калорий  неизбежно приведет к увеличению веса, а следующим шагом станет ожирение или диабет, если на генном уровне есть к этому предпосылки.</w:t>
      </w:r>
    </w:p>
    <w:p>
      <w:pPr>
        <w:pStyle w:val="Normal"/>
        <w:spacing w:lineRule="auto" w:line="360"/>
        <w:ind w:firstLine="709"/>
        <w:jc w:val="both"/>
        <w:rPr>
          <w:rFonts w:ascii="Times New Roman;Monaco" w:hAnsi="Times New Roman;Monaco" w:cs="Times New Roman;Monaco"/>
          <w:b/>
          <w:b/>
        </w:rPr>
      </w:pPr>
      <w:r>
        <w:rPr>
          <w:rFonts w:cs="Times New Roman;Monaco" w:ascii="Times New Roman;Monaco" w:hAnsi="Times New Roman;Monaco"/>
          <w:b/>
        </w:rPr>
        <w:t xml:space="preserve">Что дела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Monaco" w:ascii="Times New Roman;Monaco" w:hAnsi="Times New Roman;Monaco"/>
        </w:rPr>
        <w:t>Здоровый образ жизни может продлить жизнь на десятилетие. Исследование показывает, что даже пожилые люди могут извлечь пользу из перемены образа жизни. Рецепт долголетия очень прос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Занятия спортом (плюс 3 год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Monaco" w:ascii="Times New Roman;Monaco" w:hAnsi="Times New Roman;Monaco"/>
        </w:rPr>
        <w:t>Контроль питания. Употребление свежих продуктов – мяса, рыбы, овощей и фруктов (плюс 3-5 л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>Отказ от курения (прибавит 5 л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>Минимум стрессовых ситуаций, умение сохранять душевное равновесие (плюс 5-7 л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>Контроль своего здоровья: регулярное посещение врачей, начиная от стоматолога и заканчивая психологом (предупрежден, значит –  вооружен!).</w:t>
      </w:r>
    </w:p>
    <w:p>
      <w:pPr>
        <w:pStyle w:val="Normal"/>
        <w:spacing w:lineRule="auto" w:line="360"/>
        <w:ind w:left="357" w:firstLine="709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  <w:b/>
        </w:rPr>
        <w:t>Здоровье человека целиком и полностью в его руках!</w:t>
      </w:r>
    </w:p>
    <w:p>
      <w:pPr>
        <w:pStyle w:val="Normal"/>
        <w:spacing w:lineRule="auto" w:line="360"/>
        <w:ind w:left="357"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Существующие по всему миру всевозможные исследовательские центры, изучающие вопросы питания, экологии и так далее, не в силах полностью решить проблему. Проводимой ими пропаганды здорового образа жизни на деле оказывается мало. Необходимы серьезные шаги со стороны государственной власти. В качестве примера: давно доказано, что содержащиеся в пепси-коле и кока-коле вещества провоцируют диабет и ожирение. Свободная продажа таких напитков в американских школах привела к тому, что процент детей, больных этими заболеваниями, увеличился до недопустимых размеров. Однако только несколько лет назад власти США пошли на решение запретить распространение кока-колы и пепси-колы в образовательных учреждениях.  В середине 2006 года в Индии запретили продавать эти напитки в некоторых областях страны. В России изменений нет! Наши дети продолжают употреблять кока-колу и пепси-колу. Таким образом, даже такой элементарный пример позволяет сделать вывод, что забота о здоровье российского ребенка целиком и полностью ложится на плечи его родителей. </w:t>
      </w:r>
    </w:p>
    <w:p>
      <w:pPr>
        <w:pStyle w:val="Normal"/>
        <w:spacing w:lineRule="auto" w:line="360"/>
        <w:ind w:left="357"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Заложенные в детстве основы здорового образа жизни – это спасительный круг для взрослого человека. </w:t>
      </w:r>
    </w:p>
    <w:p>
      <w:pPr>
        <w:pStyle w:val="Normal"/>
        <w:spacing w:lineRule="auto" w:line="360"/>
        <w:ind w:left="357" w:firstLine="709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  <w:t xml:space="preserve">Государство должно вести работу по оздоровлению нации, вводить запреты на продукты и товары, пагубно влияющие на здоровье человека. К сожалению, Россия в отличие от многих стран мира до сих пор не способна пойти на жесткие меры: повысить цены на сигареты и спиртное, строго отслеживать некачественные медицинские препараты, запретить импорт некачественного мяса, рыбы. </w:t>
      </w:r>
    </w:p>
    <w:p>
      <w:pPr>
        <w:pStyle w:val="Normal"/>
        <w:spacing w:lineRule="auto" w:line="360"/>
        <w:jc w:val="both"/>
        <w:rPr>
          <w:rFonts w:ascii="Times New Roman;Monaco" w:hAnsi="Times New Roman;Monaco" w:cs="Times New Roman;Monaco"/>
        </w:rPr>
      </w:pPr>
      <w:r>
        <w:rPr>
          <w:rFonts w:cs="Times New Roman;Monaco" w:ascii="Times New Roman;Monaco" w:hAnsi="Times New Roman;Monaco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;Monaco" w:hAnsi="Times New Roman;Monaco" w:cs="Times New Roman;Monaco"/>
          <w:color w:val="555555"/>
        </w:rPr>
      </w:pPr>
      <w:r>
        <w:rPr>
          <w:rFonts w:cs="Times New Roman;Monaco"/>
          <w:color w:val="555555"/>
        </w:rPr>
      </w:r>
    </w:p>
    <w:p>
      <w:pPr>
        <w:pStyle w:val="Style15"/>
        <w:spacing w:lineRule="auto" w:line="36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uto" w:line="36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pacing w:lineRule="auto" w:line="360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 xml:space="preserve">. 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onaco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Monaco" w:cs="Arial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55555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Monaco" w:hAnsi="Times New Roman;Monaco" w:cs="Times New Roman;Monac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8:00Z</dcterms:created>
  <dc:creator>1</dc:creator>
  <dc:description/>
  <cp:keywords/>
  <dc:language>en-US</dc:language>
  <cp:lastModifiedBy>1</cp:lastModifiedBy>
  <dcterms:modified xsi:type="dcterms:W3CDTF">2006-09-18T11:59:00Z</dcterms:modified>
  <cp:revision>291</cp:revision>
  <dc:subject/>
  <dc:title/>
</cp:coreProperties>
</file>