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есть не только в Греции. Достаточно посмотреть вокруг себя, чтобы убедиться в правдивости этих слов. Например, задумывались ли вы когда-нибудь над тем, что же такое Латвия?</w:t>
      </w:r>
    </w:p>
    <w:p>
      <w:pPr>
        <w:pStyle w:val="Normal"/>
        <w:rPr/>
      </w:pPr>
      <w:r>
        <w:rPr/>
        <w:t>«Страна», – скажете вы и, конечно же, окажетесь правы. И все же, давайте оставим шутки и попробуем ее представить. Если вы не являетесь гражданином Латвии, специалистом в областях, так или иначе связанных со страноведением, или человеком, интересующимся Латвией,  вам нелегко будет описать эту небольшую, площадью 64 589 км</w:t>
      </w:r>
      <w:r>
        <w:rPr>
          <w:vertAlign w:val="superscript"/>
        </w:rPr>
        <w:t>2</w:t>
      </w:r>
      <w:r>
        <w:rPr/>
        <w:t xml:space="preserve">, страну. </w:t>
      </w:r>
    </w:p>
    <w:p>
      <w:pPr>
        <w:pStyle w:val="Normal"/>
        <w:rPr/>
      </w:pPr>
      <w:r>
        <w:rPr/>
        <w:t xml:space="preserve">Простираясь от берегов Балтики  до российских  границ, протянувшись от Эстонских территорий до Литовских и Белорусских земель в направлении с севера на юг, Латвия очаровывает любого, кто бы ни оказался в ее гостеприимных пределах. Умеренный морской климат и живописный равнинный ландшафт, переходящий в низменности на западе и холмистые территории на востоке, создают неповторимую атмосферу для отдыха. Умиротворяющие сельские пейзажи плавно переходят в насыщенные жизнью городские улицы, памятники старины переплетаются с современной высокотехнологичной инфраструктурой, белоснежные морские пляжи превращаются в живописные лесные массивы; фешенебельные курорты, элитные рестораны и уютные уличные кафе – все это вы встретите в Латвии. По территории страны протекает около 12 000 больших и малых рек, около 3000 озер поражают воображение своей крас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ая в устье Даугавы, столица Латвийской республики – Рига – является культурным и промышленным центром страны, а также крупнейшим городом стран Балтии. Город незабываемой красоты, совмещающий в себе культурно-историческое наследие и современные постройки. Наиболее популярными достопримечательностями столицы являются Домский собор, в котором находится всемирно известный орган, улица Альберта, Церковь святого Петра, Дом Черноголовых, Статуя Свободы, установленная в 1935 году и Рижская телебашня, являющаяся третьим по высоте зданием в Европе и одиннадцатым в мире. С обзорной площадки телебашни, расположенной на высоте 99-ти метров, в безоблачный день можно охватить  взором всю Ригу. </w:t>
      </w:r>
    </w:p>
    <w:p>
      <w:pPr>
        <w:pStyle w:val="Normal"/>
        <w:rPr/>
      </w:pPr>
      <w:r>
        <w:rPr/>
        <w:t xml:space="preserve">Город богат музеями и культурно-развлекательными заведениями: Национальная опера, Военный музей, Музей природы, Музей восковых фигур, Музей зарубежного искусства – каждый найдет заведение по вкус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езынтересным в плане туризма является и Лиепая, третий по величине город. Лиепайский пляж,  расположенный поблизости Приморский парк – великолепное место для комфортного и здорового отдыха. Дополняет великолепную картину высокая чистота прибрежных вод, за что пляж был удостоен Синего Флага ЕС. В Приморском парке произрастает огромное количество растений, а на его территории действуют различные развлекательные заведения, спортивные объекты и бесчисленное множество кафе. </w:t>
      </w:r>
    </w:p>
    <w:p>
      <w:pPr>
        <w:pStyle w:val="Normal"/>
        <w:rPr/>
      </w:pPr>
      <w:r>
        <w:rPr/>
        <w:t xml:space="preserve">Гости смогут посетить разнообразные городские музеи и культурные заведения,  осмотреть достопримечательности. Например, Православный собор Святого Николая, построенный в начале двадцатого века на территории военного порта, улицу Тиргоню, которая удивит путешественника обилием магазинов и кафе, церковь Трисвиенбас и церковь Святой Анны, упоминания о которой восходят к </w:t>
      </w:r>
      <w:r>
        <w:rPr>
          <w:lang w:val="en-US"/>
        </w:rPr>
        <w:t>XIV</w:t>
      </w:r>
      <w:r>
        <w:rPr/>
        <w:t xml:space="preserve"> веку нашей эры. </w:t>
      </w:r>
    </w:p>
    <w:p>
      <w:pPr>
        <w:pStyle w:val="Normal"/>
        <w:rPr/>
      </w:pPr>
      <w:r>
        <w:rPr/>
        <w:t xml:space="preserve">Юрмала – город развлечений, а также крупнейший город-курорт Латвии. Золотистые пляжи Юрмалы окружены романтическим очарованием и протираются вдоль побережья Рижского залива более чем на 35 километров.  Сосновые массивы, в большом количестве произрастающие в этих местах, подарят очаровательную чистоту и свежесть воздуха. </w:t>
      </w:r>
    </w:p>
    <w:p>
      <w:pPr>
        <w:pStyle w:val="Normal"/>
        <w:rPr/>
      </w:pPr>
      <w:r>
        <w:rPr/>
        <w:t xml:space="preserve">К услугам гостей яхт-клубы, прокат водных мотоциклов  и самый большой в Прибалтике и Скандинавии аквапарк! Ежегодно в Юрмале проводится известный фестиваль КВН, а также множество других концертно-развлекательных программ с участием российских и зарубежных звез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ный на берегах Даугавы, город Даугавпилс является вторым по величине, после Риги, и важнейшим транспортным узлом на востоке страны. Уникальным достоянием города являются водные ресурсы, образованные восьмью реками (в том числе крупнейшей в Латвии Даугавой) и пятнадцатью озерами, одно из которых (Большое Стропское озеро) лежит в черте города. Его площадь составляет  417,9 Га.  Кроме того, город богат лесными и растительными ресурсами, а городской зоосад пользуется бешеной популярностью у жителей и гостей города. Город имеет современную инфраструктуру, широкую сеть развлекательных и спортивных заве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тье Венты, на берегах Балтийского моря, расположился город Вентспилс. Благодаря незамерзающем порту, здесь кипит торгово-промышленный бум, а сам Вентспилс  является одним из наиболее динамично  развивающихся городов Латвии. Здесь также расположен оборудованный по всем современным стандартам пляж с чистейшей водой, за что ему присвоен Синий флаг ЕС. Город может похвастать действующим маяком, свет которого виден с расстояния до 23 километров.  Как и Лиепая, Вентспилс обзавелся Приморским парком, а еще музеем этнографии, под открытым небом. Из развлекательных заведений, несомненно, стоит отметить Детский городок со множеством разнообразных аттракционов и большой, современный аквапарк. Из спортивных заведений наибольший интерес представляет Олимпийский цен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циональном парке Гауя, известном красивейшими хвойно-широколиственными лесами и уникальным ландшафтом, находится город Сигулда. Неповторимость ландшафту придают выступы и обнажения скальных пород, в изобилии присутствующие в этих местах. Этот город – центр экстремального отдыха и горнолыжного туризма. Летом работает парк приключений «Лесная кошка». Если же вам экстремальные развлечения ни к чему, можно мирно насладиться красотами ландшафта, а также многочисленными замками и крепостями, благо их в окрестностях города хоть отбавл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зжайте в Латвию и убедитесь во всем сами. Незабываемые впечатления и приятный отдых Вам гарантирован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4:00Z</dcterms:created>
  <dc:creator>Jek</dc:creator>
  <dc:description/>
  <cp:keywords/>
  <dc:language>en-US</dc:language>
  <cp:lastModifiedBy>Jek</cp:lastModifiedBy>
  <cp:lastPrinted>2113-01-01T00:00:00Z</cp:lastPrinted>
  <dcterms:modified xsi:type="dcterms:W3CDTF">2008-10-01T15:39:00Z</dcterms:modified>
  <cp:revision>3</cp:revision>
  <dc:subject/>
  <dc:title>Все есть не только в Греции</dc:title>
</cp:coreProperties>
</file>