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 xml:space="preserve">Не так-то просто в наше время найти книгу, которая бы отвечала сразу двум требованиям – заставляла задуматься и была безумно смешной. Поэтому если вдруг завидите где-нибудь произведение Джона О’Фаррелла «Лучше для мужчины нет»  хватайте обеими руками! Читать рекомендуется всем, но особенно мужчинам среднего возраста, ведь именно к этой категории принадлежит главный герой книги Майкл Адамс. Адамс типичный полубогемный житель современного Лондона. Он пишет музыку к рекламе, имеет беременную красавицу жену Катерину – актрису проходных ролей и двух детей. И, казалось бы, жизнь его не отличается ничем особенным и удивительным, если бы не одно «но» – Майкл ведёт двойную жизнь. Нет, он не шпионит на российскую армию, и даже не приторговывает травкой. Всё проще: раз в неделю он уходит (читай - сбегает) из дома до следующих выходных. Меняет полную семейных забот и грязных подгузников жизнь в Северном Лондоне на холостятскую берлогу в Южном. Адамс пытается разрешить непростую проблему: одновременно иметь счастливую семью и сохранить все радости незатейливой холостятской жизни.  Майкл дорос почти до 35 лет, но в душе остался ребёнком – безответственным и немного наивным.  Жизненную позицию героя идеально показывают его же слова: «Я пытался показать класс, сидя за рулём спортивного авто, на заднем стекле которого пришлёпнута наклейка «В машине ребёнок». </w:t>
      </w:r>
    </w:p>
    <w:p>
      <w:pPr>
        <w:pStyle w:val="Normal"/>
        <w:ind w:firstLine="360"/>
        <w:rPr/>
      </w:pPr>
      <w:r>
        <w:rPr/>
        <w:t>Единственное табу  Адамса – измена жене. И, черт возьми, с этим он справляется весьма успешно – даже обнажённая красавица в бассейне не может его соблазнить (на этом месте читательницы аплодируют стоя, хотя и не верят в реалистичность момента).</w:t>
      </w:r>
    </w:p>
    <w:p>
      <w:pPr>
        <w:pStyle w:val="Normal"/>
        <w:ind w:firstLine="360"/>
        <w:rPr/>
      </w:pPr>
      <w:r>
        <w:rPr/>
        <w:t>Но однажды обман героя раскрывается – Катерина узнаёт всё из письма отцу. И жизнь Майкла превращается в ад. Как же разрешиться сия неоднозначная ситуация, рассказывать не буду. Это как раз тот случай, когда лучше один раз прочитать, чем… ну, вы знаете :)</w:t>
      </w:r>
    </w:p>
    <w:p>
      <w:pPr>
        <w:pStyle w:val="Normal"/>
        <w:ind w:firstLine="360"/>
        <w:rPr/>
      </w:pPr>
      <w:r>
        <w:rPr/>
        <w:t>По ходу повествования О’Фаррелл сначала запугивает мужчин семейной жизнью так, что даже я, женщина, передумала заводить четырёх детей. Но под конец, всё же решает сказать – всё не так уж плохо, выжить можно. Но как-то неубедительно он это делает…</w:t>
      </w:r>
    </w:p>
    <w:p>
      <w:pPr>
        <w:pStyle w:val="Normal"/>
        <w:ind w:firstLine="360"/>
        <w:rPr/>
      </w:pPr>
      <w:r>
        <w:rPr/>
        <w:t>Автор добавляет психологизма, пытаясь раскрыть причины, по которым герой стал именно таким «лживым», неуверенным в себе человеком. И находит их в детстве героя – разводе родителей пятилетнего Майкла. Фрейду привет!</w:t>
      </w:r>
    </w:p>
    <w:p>
      <w:pPr>
        <w:pStyle w:val="Normal"/>
        <w:ind w:firstLine="360"/>
        <w:rPr/>
      </w:pPr>
      <w:r>
        <w:rPr/>
        <w:t>Отдельная история – это название книги. «Лучше для мужчины нет» - слоган из рекламного ролика компании «Джилетт». На мой взгляд, весьма удачный выбор для произведения о музыканте, вынужденном работать в рекламном бизнесе. Вместо гениальных песен – попсовые обрывки мелодий, вместо нетленок – ширпотреб. Причины две: собственная инфантильность героя и условия, в которые он поставлен обществом потребления.</w:t>
      </w:r>
    </w:p>
    <w:p>
      <w:pPr>
        <w:pStyle w:val="Normal"/>
        <w:ind w:firstLine="360"/>
        <w:rPr/>
      </w:pPr>
      <w:r>
        <w:rPr/>
        <w:t>Безусловно, главное достоинство произведения – неподражаемый английский юмор. Даже если выкинуть из книги все размышления, убрать идею, забыть про авторский язык и оставить одни лишь смешные абзацы – это уже бестселлер! Хотя книга и в размере не особо уменьшится – так как здесь просто шутка на шутке и шуткой погоняет. Самоирония главного героя рулит здесь всем:</w:t>
      </w:r>
    </w:p>
    <w:p>
      <w:pPr>
        <w:pStyle w:val="Normal"/>
        <w:ind w:firstLine="360"/>
        <w:rPr/>
      </w:pPr>
      <w:r>
        <w:rPr/>
        <w:t>«Появляется сердцебиение, лёгкие уже дышат, желудок переваривает пищу, селезёнка… что там делает селезёнка… разрывается при авариях. Ещё у эмбриона формируется позвоночник. Я рад, что хоть у одного из нас будет хребет».</w:t>
      </w:r>
    </w:p>
    <w:p>
      <w:pPr>
        <w:pStyle w:val="Normal"/>
        <w:ind w:firstLine="360"/>
        <w:rPr/>
      </w:pPr>
      <w:r>
        <w:rPr/>
        <w:t>В общем, рекомендую читать. Книга будет интересна, как искушенному читателю, так и любителю «бульварных» романов. Один приятно проведённый вечер гарантирую всем. К тому же и цитаток забавных понахватаетесь, блеснёте потом перед друзьями.</w:t>
      </w:r>
    </w:p>
    <w:p>
      <w:pPr>
        <w:pStyle w:val="Normal"/>
        <w:ind w:firstLine="360"/>
        <w:rPr/>
      </w:pPr>
      <w:r>
        <w:rPr/>
        <w:t>Минусы? Ну да, нет здесь гениальных идей, нет новаторства, так может и не над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7:57:00Z</dcterms:created>
  <dc:creator>Rabid</dc:creator>
  <dc:description/>
  <cp:keywords/>
  <dc:language>en-US</dc:language>
  <cp:lastModifiedBy>Rabid</cp:lastModifiedBy>
  <dcterms:modified xsi:type="dcterms:W3CDTF">2007-10-29T13:14:00Z</dcterms:modified>
  <cp:revision>27</cp:revision>
  <dc:subject/>
  <dc:title>Не так-то просто в наше время найти книгу, которая бы отвечала сразу двум требованиям – заставляла задуматься и была безумно смешной</dc:title>
</cp:coreProperties>
</file>