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Про знаменитостей мы знаем все. Услужливые папарацци не устают сообщать нам все подробности их личной жизни. Казалось, чем еще они могут нас удивить? На самом деле, у многих из них есть страсть делать что-то своими руками, иначе говоря,  - рукоделие.</w:t>
      </w:r>
    </w:p>
    <w:p>
      <w:pPr>
        <w:pStyle w:val="Normal"/>
        <w:rPr>
          <w:b/>
          <w:b/>
        </w:rPr>
      </w:pPr>
      <w:r>
        <w:rPr>
          <w:b/>
        </w:rPr>
      </w:r>
    </w:p>
    <w:p>
      <w:pPr>
        <w:pStyle w:val="Normal"/>
        <w:rPr>
          <w:b/>
          <w:b/>
        </w:rPr>
      </w:pPr>
      <w:r>
        <w:rPr>
          <w:b/>
        </w:rPr>
        <w:t>Гончарное ремесло.</w:t>
      </w:r>
    </w:p>
    <w:p>
      <w:pPr>
        <w:pStyle w:val="Normal"/>
        <w:rPr>
          <w:b/>
          <w:b/>
        </w:rPr>
      </w:pPr>
      <w:r>
        <w:rPr>
          <w:b/>
        </w:rPr>
      </w:r>
    </w:p>
    <w:p>
      <w:pPr>
        <w:pStyle w:val="Normal"/>
        <w:rPr/>
      </w:pPr>
      <w:r>
        <w:rPr/>
        <w:t>В списке знаменитостей, постигших таинства гончарного мастерства, числится среди прочих,  Орландо Блум. Актер, состояние которого позволило бы купить несколько тонн горшков и ваз, на досуге крутит гончарный круг. Съемки, например, постоянный стресс. А, как известно, нет лучшего способа снять стресс, чем начать творить, создавать что-либо своими руками.</w:t>
      </w:r>
    </w:p>
    <w:p>
      <w:pPr>
        <w:pStyle w:val="Normal"/>
        <w:rPr/>
      </w:pPr>
      <w:r>
        <w:rPr/>
        <w:t>Чтобы заняться гончарным ремеслом нужно отдельное пространство. Нет, не во Вселенной, а хотя бы на заднем дворе дома, на даче или в гараже. Еще нужна глина. И причем не какая-нибудь. Для того чтобы изготовить красивое и качественное изделие, глину придется «отмучить». Так трагически называется процесс ее обработки. Во-первых, около двух лет глина должна лежать на воздухе или в воде. Затем ее ждет экзекуция в деревянном ящике с насаженными на ось железными ножами. Ножи вращаются, режут куски глины, а тем временем, проходящая через ящик струя воды уносит ненужные частицы.  Такой же процесс «отмучивания» проходят и куски кварца, кремния и полевого шпата. В конце концов, все очищенные субстанции смешиваются между собой, и начинается выделка будущего изделия на гончарном станке.</w:t>
      </w:r>
    </w:p>
    <w:p>
      <w:pPr>
        <w:pStyle w:val="Normal"/>
        <w:rPr/>
      </w:pPr>
      <w:r>
        <w:rPr/>
        <w:t>Гончарный станок – инструмент очень древний. Его устройство было известно еще за 1900 лет до н.э. Он представляет собой стол на четырех ногах, книзу раздвинутых и соединенных перекладинами. В одной из них укреплен чугунный пятник – вращающийся вертикальный железный стержень. На его нижнем конце наглухо насажен деревянный круг примерно 70 сантиметров в диаметре. На верхнем же конце крепится небольшой деревянный кружок, на котором и производится работа. Принцип действия прост: ногами мастер поворачивает нижний круг, а руками на верхнем кружке придает изделию желаемую форму. Форма придается руками, а также с помощью различных видов лопаток из дерева, ножа и тонкой проволоки. Готовое изделие аккуратно срезается с круга ниткой и направляется на сушку. Стоять и сушиться изделия должны до тех пор, пока при постукивании палочкой не начнут издавать чистый звук.  После этого их ждет печь. Из печи изделия выходят готовые для росписи либо для непосредственного использования.</w:t>
      </w:r>
    </w:p>
    <w:p>
      <w:pPr>
        <w:pStyle w:val="Normal"/>
        <w:rPr/>
      </w:pPr>
      <w:r>
        <w:rPr/>
      </w:r>
    </w:p>
    <w:p>
      <w:pPr>
        <w:pStyle w:val="Normal"/>
        <w:rPr>
          <w:rFonts w:cs="Arial"/>
          <w:b/>
          <w:b/>
        </w:rPr>
      </w:pPr>
      <w:r>
        <w:rPr>
          <w:rFonts w:cs="Arial"/>
          <w:b/>
        </w:rPr>
        <w:t>Лепка.</w:t>
      </w:r>
    </w:p>
    <w:p>
      <w:pPr>
        <w:pStyle w:val="Normal"/>
        <w:rPr>
          <w:rFonts w:cs="Arial"/>
          <w:b/>
          <w:b/>
        </w:rPr>
      </w:pPr>
      <w:r>
        <w:rPr>
          <w:rFonts w:cs="Arial"/>
          <w:b/>
        </w:rPr>
      </w:r>
    </w:p>
    <w:p>
      <w:pPr>
        <w:pStyle w:val="Normal"/>
        <w:rPr>
          <w:rFonts w:cs="Arial"/>
        </w:rPr>
      </w:pPr>
      <w:r>
        <w:rPr>
          <w:rFonts w:cs="Arial"/>
        </w:rPr>
        <w:t xml:space="preserve">Скульптура, в отличие от живописи и графики, связывающих свои изображения исключительно с плоскостью, в своих  формах выглядит реально объемной, то есть служит частью объективно существующего пространства. </w:t>
      </w:r>
    </w:p>
    <w:p>
      <w:pPr>
        <w:pStyle w:val="Normal"/>
        <w:rPr/>
      </w:pPr>
      <w:r>
        <w:rPr>
          <w:rFonts w:cs="Arial"/>
        </w:rPr>
        <w:t xml:space="preserve">В технике скульптуры (от лат. </w:t>
      </w:r>
      <w:r>
        <w:rPr>
          <w:rFonts w:cs="Arial"/>
          <w:lang w:val="en-US"/>
        </w:rPr>
        <w:t>Sculpere</w:t>
      </w:r>
      <w:r>
        <w:rPr>
          <w:rFonts w:cs="Arial"/>
        </w:rPr>
        <w:t xml:space="preserve"> – вырезать, высекать) мастер удаляет излишние части материала: лепит, вырезает, высекает. Таким образом, художественному образу придается убедительность и целостность через объемность формы. </w:t>
      </w:r>
    </w:p>
    <w:p>
      <w:pPr>
        <w:pStyle w:val="Normal"/>
        <w:rPr>
          <w:rFonts w:cs="Arial"/>
        </w:rPr>
      </w:pPr>
      <w:r>
        <w:rPr>
          <w:rFonts w:cs="Arial"/>
        </w:rPr>
        <w:t>Для создания скульптурного изображения используются различные пластичные материалы: глина, пластилин, воск. Любые лепные работы выполняют пальцами и ладонями: скатывают бесформенную массу пластилина или глины, сплющивают, сдавливают, оттягивают, заглаживают объемную форму. Если требуется мелкая и аккуратная отделка поверхности, то мастер использует деревянные стеки и пластмассовые лопаточки. Они нужны для срезания лишних слоев глины или пластилина, выполнения углублений, изгибов формы, а также для нанесения фактуры.</w:t>
      </w:r>
    </w:p>
    <w:p>
      <w:pPr>
        <w:pStyle w:val="Normal"/>
        <w:rPr>
          <w:rFonts w:cs="Arial"/>
        </w:rPr>
      </w:pPr>
      <w:r>
        <w:rPr>
          <w:rFonts w:cs="Arial"/>
        </w:rPr>
        <w:t>Работающему с пластичным материалом следует иметь небольшую по размеру дощечку из фанеры средней толщины. Она служит подставкой и позволяет соблюдать чистоту и порядок на рабочем месте. Чтобы пластилин не прилипал к дощечке, ее предварительно покрывают олифой.</w:t>
      </w:r>
    </w:p>
    <w:p>
      <w:pPr>
        <w:pStyle w:val="Normal"/>
        <w:rPr/>
      </w:pPr>
      <w:r>
        <w:rPr>
          <w:rFonts w:cs="Arial"/>
        </w:rPr>
        <w:t>Мягкий пластичный материал – пластилин – это искусственная масса, приготовляемая из глины, воска, сала, не засыхающая, позволяющая лепить из нее небольшие по размерам фигуры. Промышленность выпускает пластилин в виде разноцветных брусков.  Если для работы нужна одноцветная масса, все бруски смешивают (однотонный пластилин обеспечивает целостное восприятие вылепленной формы). Вылепленные из пластилина фигуры не изменяют своей формы, не растрескиваются, как фигуры из глины, которую в работе постоянно нужно поддерживать во влажном состоянии. Главное достоинство пластилина, в отличие от всех других мягких скульптурных материалов – его постоянная пригодность к употреблению. Достаточно немного помять пластилин пальцами, чтобы он размяк и стал подвижным, очень гибким. Кроме того, ценно в этом материале то, что он не прилипает к рукам. Лепкой из пластилина с детства увлекалась Кэти Холмс – актриса и по совместительству жена Тома Круза. Однако Том, помешанный на сайентологии, запретил жене заниматься лепкой, а также сниматься в фильмах без его одобрения. Еще одна любительница лепки - чешская супермодель Ева Герцигова - не боится испачкать свои красивые пальчики глиной. И никто не запрещает ей, в свободное от подиума время, лепить милые безделушки из глины и щедро одаривать ими своих друзей.</w:t>
        <w:br/>
      </w:r>
    </w:p>
    <w:p>
      <w:pPr>
        <w:pStyle w:val="Normal"/>
        <w:rPr>
          <w:b/>
          <w:b/>
        </w:rPr>
      </w:pPr>
      <w:r>
        <w:rPr>
          <w:b/>
        </w:rPr>
        <w:t>Резьба по дереву.</w:t>
      </w:r>
    </w:p>
    <w:p>
      <w:pPr>
        <w:pStyle w:val="Normal"/>
        <w:rPr/>
      </w:pPr>
      <w:r>
        <w:rPr/>
        <w:t>Резьба по дереву является одним из видов художественной обработки дерева, наряду с выпиливанием и токарным делом. Условно можно выделить три ее типа:</w:t>
      </w:r>
    </w:p>
    <w:p>
      <w:pPr>
        <w:pStyle w:val="Normal"/>
        <w:rPr/>
      </w:pPr>
      <w:r>
        <w:rPr/>
        <w:t>- Сквозная (ажурная резьба) – подразделяется на собственно сквозную и накладную, имеет два подвида: прорезную резьбу (сквозные участки прорезаются стамесками и резцами) и пропильную резьбу (фактически то же самое, только такие участки выпиливаются лобзиком или пилой).</w:t>
      </w:r>
    </w:p>
    <w:p>
      <w:pPr>
        <w:pStyle w:val="Normal"/>
        <w:rPr/>
      </w:pPr>
      <w:r>
        <w:rPr/>
        <w:t xml:space="preserve">- Плосковыемчатая резьба – характерна тем, что ее основой служит плоский фон, а элементы резьбы углубляются в него, то есть нижний уровень резных элементов лежит ниже уровня фона. У этого вида резьбы существует несколько подвидов: </w:t>
      </w:r>
      <w:r>
        <w:rPr>
          <w:b/>
        </w:rPr>
        <w:t>контурная</w:t>
      </w:r>
      <w:r>
        <w:rPr/>
        <w:t xml:space="preserve"> (самая простая, элементом служит канавка, прорезанная стамеской или обыкновенным ножом в два приема), </w:t>
      </w:r>
      <w:r>
        <w:rPr>
          <w:b/>
        </w:rPr>
        <w:t>скобчатая</w:t>
      </w:r>
      <w:r>
        <w:rPr/>
        <w:t xml:space="preserve"> (элементом служит скобка – полукруглая насечка на плоском фоне, делается полукруглой стамеской в два приема: сначала стамеску углубляют в дерево, а затем под углом на некотором расстоянии от первого надреза), </w:t>
      </w:r>
      <w:r>
        <w:rPr>
          <w:b/>
        </w:rPr>
        <w:t xml:space="preserve">геометрическая </w:t>
      </w:r>
      <w:r>
        <w:rPr/>
        <w:t xml:space="preserve">(имеет два основных элемента: сколышек и пирамиду, выполняется в два этапа: сначала резцом накалывают сектора, которые необходимо срезать, а затем подрезают их), </w:t>
      </w:r>
      <w:r>
        <w:rPr>
          <w:b/>
        </w:rPr>
        <w:t>чернолаковая</w:t>
      </w:r>
      <w:r>
        <w:rPr/>
        <w:t xml:space="preserve"> (фоном служит плоская поверхность, покрытая черным лаком или краской, рисунок прорезается как в контурной резьбе).</w:t>
      </w:r>
    </w:p>
    <w:p>
      <w:pPr>
        <w:pStyle w:val="Normal"/>
        <w:rPr/>
      </w:pPr>
      <w:r>
        <w:rPr/>
        <w:t xml:space="preserve">- Рельефная резьба – характерна тем, что элементы находятся выше фона или на одном уровне с ним. Как правило, в этой технике выполняются все резные панно. </w:t>
      </w:r>
    </w:p>
    <w:p>
      <w:pPr>
        <w:pStyle w:val="Normal"/>
        <w:rPr/>
      </w:pPr>
      <w:r>
        <w:rPr/>
        <w:t>- Скульптурная резьба. Является самым сложным видом резьбы по дереву, предполагая наличие скульптуры – различных фигур людей, животных, птиц или других объектов. Эта резьба требует от мастера объемного видения фигуры, чувства перспективы, сохранения пропорций.</w:t>
      </w:r>
    </w:p>
    <w:p>
      <w:pPr>
        <w:pStyle w:val="Normal"/>
        <w:rPr/>
      </w:pPr>
      <w:r>
        <w:rPr/>
        <w:t>Кстати, резьбой по дереву в детстве всерьез увлекался актер Владислав Галкин. А вот Борис Щербаков («Старый Новый год», «Валентин и Валентина», «Петербургские тайны») даже провел вставку своих работ в Российском фонде культуры. Борис Васильевич работает в технике чеканки и резьбы. По словам его супруги, для него это самый главный отдых, и если раньше в перерывах между съемками он играл в большой теннис, то сейчас все свободное время проводит в мастерской. Миниатюры Щербакова выполнены в основном на библейские темы. Над одним из образов Богоматери актер трудится уже более 5 лет: то крылья у Ангела не получаются, то не нравится орнамент. Миниатюры Борис Щербаков дарит друзьям, а иконы намерен передать в сельскую церковь, неподалеку от его дачи.</w:t>
      </w:r>
    </w:p>
    <w:p>
      <w:pPr>
        <w:pStyle w:val="Normal"/>
        <w:rPr/>
      </w:pPr>
      <w:r>
        <w:rPr/>
      </w:r>
    </w:p>
    <w:p>
      <w:pPr>
        <w:pStyle w:val="Normal"/>
        <w:rPr>
          <w:b/>
          <w:b/>
        </w:rPr>
      </w:pPr>
      <w:r>
        <w:rPr>
          <w:b/>
        </w:rPr>
        <w:t>Вышивка.</w:t>
      </w:r>
    </w:p>
    <w:p>
      <w:pPr>
        <w:pStyle w:val="Normal"/>
        <w:rPr/>
      </w:pPr>
      <w:r>
        <w:rPr/>
        <w:t xml:space="preserve">Самое «дамское» хобби. Из века в век иголка, нитки и пяльцы были спутниками женщин разных рангов: от крестьянки до королевы. На многих полотнах известных художников запечатлены вышивальщицы. Но есть и мужчины – вышивальщики. Например,  король Швеции Густав </w:t>
      </w:r>
      <w:r>
        <w:rPr>
          <w:lang w:val="en-US"/>
        </w:rPr>
        <w:t>V</w:t>
      </w:r>
      <w:r>
        <w:rPr/>
        <w:t xml:space="preserve"> (1858-1950) вышивал церковные принадлежности. А в наши дни похвастаться таким увлечением может актер Виктор Сухоруков.</w:t>
      </w:r>
    </w:p>
    <w:p>
      <w:pPr>
        <w:pStyle w:val="Normal"/>
        <w:rPr/>
      </w:pPr>
      <w:r>
        <w:rPr/>
        <w:t>Вышивка -  довольно многогранный вид прикладного искусства. Посудите сами: вышивать можно на ткани, коже, мехе, войлоке, древесной коре.  Чем вышивать? Не вопрос! Льняные, хлопчатобумажные, шерстяные, шелковые нити; волос, бисер, жемчуг, драгоценные камни, блестки, монеты, разноцветные ленты и даже золото.  Также бесконечно разнообразны виды швов, кроме всем известного «крестика» и глади их существует довольно много. Применяемые как по отдельности, так и сочетаясь друг с другом, эти методы вышивания позволяют выявить эстетические свойства материалов, игрой эффектов придать неповторяемость и уникальность изделию.</w:t>
      </w:r>
    </w:p>
    <w:p>
      <w:pPr>
        <w:pStyle w:val="Normal"/>
        <w:rPr/>
      </w:pPr>
      <w:r>
        <w:rPr/>
        <w:t xml:space="preserve">Многие известные дамы предпочитают снимать стресс вышиванием. Среди них актриса Барбара Брыльска, жена Президента США Лаура Буш, певица Людмила Зыкина и телеведущая Елена Ханга. </w:t>
      </w:r>
    </w:p>
    <w:p>
      <w:pPr>
        <w:pStyle w:val="Normal"/>
        <w:rPr/>
      </w:pPr>
      <w:r>
        <w:rPr/>
      </w:r>
    </w:p>
    <w:p>
      <w:pPr>
        <w:pStyle w:val="Normal"/>
        <w:rPr>
          <w:b/>
          <w:b/>
        </w:rPr>
      </w:pPr>
      <w:r>
        <w:rPr>
          <w:b/>
        </w:rPr>
        <w:t>Макраме.</w:t>
      </w:r>
    </w:p>
    <w:p>
      <w:pPr>
        <w:pStyle w:val="Normal"/>
        <w:rPr>
          <w:b/>
          <w:b/>
        </w:rPr>
      </w:pPr>
      <w:r>
        <w:rPr>
          <w:b/>
        </w:rPr>
      </w:r>
    </w:p>
    <w:p>
      <w:pPr>
        <w:pStyle w:val="Normal"/>
        <w:rPr/>
      </w:pPr>
      <w:r>
        <w:rPr/>
        <w:t xml:space="preserve">Техника этого узелкового плетения известна еще с древности. По некоторым данным в Европу макраме пришло в </w:t>
      </w:r>
      <w:r>
        <w:rPr>
          <w:lang w:val="en-US"/>
        </w:rPr>
        <w:t>VII</w:t>
      </w:r>
      <w:r>
        <w:rPr/>
        <w:t xml:space="preserve"> – </w:t>
      </w:r>
      <w:r>
        <w:rPr>
          <w:lang w:val="en-US"/>
        </w:rPr>
        <w:t>IX</w:t>
      </w:r>
      <w:r>
        <w:rPr/>
        <w:t xml:space="preserve"> веках с Востока.  Развитию этого рукоделия помог парусный флот. Издавна моряки плели сети, сращивали с помощью узлов тросы, оплетали различные конструкции, украшали плетеными покрышками рулевые колеса. Известно около четырех тысяч морских узлов. Комбинации этих узлов бывали очень сложными. Многие морские узлы, благодаря своей красоте и оригинальности, перешли в художественное ремесло – макраме. Получаемые узоры отличаются не только красотой, но и прочностью. Недаром один из основных узоров макраме – двойной плоский – в древности называли Геркулесовым узлом.</w:t>
      </w:r>
    </w:p>
    <w:p>
      <w:pPr>
        <w:pStyle w:val="Normal"/>
        <w:rPr/>
      </w:pPr>
      <w:r>
        <w:rPr/>
        <w:t>Материалами для плетения могут быть различные веревки: пеньковая или льняная. Также используют бумажную бечевку, шелковую леску, плоскую тесьму, а также сизаль.</w:t>
      </w:r>
    </w:p>
    <w:p>
      <w:pPr>
        <w:pStyle w:val="Normal"/>
        <w:rPr/>
      </w:pPr>
      <w:r>
        <w:rPr/>
        <w:t>Понадобятся для макраме и некоторые приспособления. Прежде всего, это небольших размеров струбцины, крепящиеся к столу. Для плетения изделий неправильной формы используется поролоновая подушка или кусок пенопласта. Их прикрепляют также к столу или к спинке стула. Тем, кто собирается плести кашпо или абажур надо запастись металлическими кольцами различного диаметра.</w:t>
      </w:r>
    </w:p>
    <w:p>
      <w:pPr>
        <w:pStyle w:val="Normal"/>
        <w:rPr/>
      </w:pPr>
      <w:r>
        <w:rPr/>
        <w:t>Наверно никто не знает о том, что популярный певец Шура, еще живя в Новосибирске, преподавал уроки макраме для женщин. Тогда это было способом заработать на жизнь. Позже, уже став известным, Шура принял решение избавиться от наркотической зависимости. В курс реабилитации и возвращения к полноценной жизни было включено и макраме, уже основательно подзабытое. Психологи утверждают, что любое хобби и ручной труд – отличное средство для релаксации. Примеры известных людей это подтверждают. Дело за вами: вспомните, ведь все в детстве выжигали, вязали, чеканили, вышивали. Повседневные заботы заставили нас забыть о том, что вещь можно сделать самому, а не купить в магаз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525"/>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2:00Z</dcterms:created>
  <dc:creator>*</dc:creator>
  <dc:description/>
  <cp:keywords/>
  <dc:language>en-US</dc:language>
  <cp:lastModifiedBy>*</cp:lastModifiedBy>
  <dcterms:modified xsi:type="dcterms:W3CDTF">2008-01-11T11:09:00Z</dcterms:modified>
  <cp:revision>10</cp:revision>
  <dc:subject/>
  <dc:title>Рукоделие знаменитых людей</dc:title>
</cp:coreProperties>
</file>