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апподок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урция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 xml:space="preserve">Если завести человека в эти места с завязанными глазами, он бы, наверное, подумал, что попал на другую планету. Просто сказочная местность. Здесь везде ощущается связь с природой.  Но эти места расположены не так далеко, Капподокия – Турция. Здесь, среди гор расположился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86105</wp:posOffset>
            </wp:positionV>
            <wp:extent cx="1790700" cy="1343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ель для туристов, любящих всё оригинальное. Изюминка этого отеля – пещеры, как жильё первобытного человека. Отель появился восемь лет назад. Тогда создателям пришла в голову идея, превратить местные пещеры в жилые помещения, согласно с тысячелетними традициями Капподокии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Насколько известно, первые люди селились здесь ещё в 4 – 5 веках до нашей эры. Они не строили для себя жильё, а использовали для этой цели, имеющиеся во множестве в этих местах пещеры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Большая часть помещений отеля была построена ещё в 5 веке. Они прекрасно сохранили свою самобытность. А самое главное эти пещеры имеют природный климат – контроль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Поначалу может показаться, что за каменными глыбами стен вас ждёт холодный и не радостный приём. Однако, изящная обстановка, предметы искусства, продуманное освещение создают очень тёплую и гостеприимную атмосферу. Но эта экскурсия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6715</wp:posOffset>
            </wp:positionH>
            <wp:positionV relativeFrom="paragraph">
              <wp:posOffset>393700</wp:posOffset>
            </wp:positionV>
            <wp:extent cx="1524000" cy="1143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глубь веков была бы немыслима без удобств цивилизации. Полы, изготовленные из дерева ценных пород, персидские ковры и свечи создают особую атмосферу. Балконы номеров выходят во внутренний дворик. Из них открывается потрясающий вид на горы и деревню. Гости отеля могут прожить здесь приятные и не забываемые мгновен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711200</wp:posOffset>
            </wp:positionV>
            <wp:extent cx="2162175" cy="16192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9540</wp:posOffset>
            </wp:positionH>
            <wp:positionV relativeFrom="paragraph">
              <wp:posOffset>692150</wp:posOffset>
            </wp:positionV>
            <wp:extent cx="2188210" cy="16383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ернуться в нашу эпоху позволяют ванные комнаты  с мраморными ваннами и позолоченными кранами, а в двух номерах люкс имеются даже джакузи. Так же в отеле имеется ресторан, где подают завтраки и ужены, меню которых состоит из блюд национальной кухни.</w:t>
      </w:r>
    </w:p>
    <w:p>
      <w:pPr>
        <w:pStyle w:val="Normal"/>
        <w:rPr/>
      </w:pPr>
      <w:r>
        <w:rPr/>
        <w:tab/>
        <w:t>Люди едут в эти края не только для того, чтобы своими глазами увидеть отель, но и для более близкого знакомства с Капподокией. Это очень интересное место с богатыми историческими и культурными традициями. По моему глубокому убеждению, всегда интересно познакомиться с другой культурой.</w:t>
      </w:r>
    </w:p>
    <w:p>
      <w:pPr>
        <w:pStyle w:val="Normal"/>
        <w:rPr/>
      </w:pPr>
      <w:r>
        <w:rPr>
          <w:lang w:val="en-US"/>
        </w:rPr>
        <w:tab/>
      </w:r>
      <w:r>
        <w:rPr/>
        <w:t>Из отеля открывается великолепный вид на горы. Вы ни когда не сможете представить себе этот фантастический пейзаж, пока не увидите его воотчую. Дождь и ветер, закончив свою работу, сотворили в близлежащих горах произведение искусства – природную скульптуру. Завораживающий инопланетный пейзаж, раскинувшийся до горизонта и отель, искусно вписывающийся в окружающее великолепие – по истине захватывают дух и воображение.</w:t>
      </w:r>
    </w:p>
    <w:p>
      <w:pPr>
        <w:pStyle w:val="Normal"/>
        <w:rPr/>
      </w:pPr>
      <w:r>
        <w:rPr/>
        <w:tab/>
        <w:t>Красивый вид из отеля – это, конечно же, огромный плюс. Но тем не менее гости огромное внимание уделяют отелю и его обстановке по причине пустынности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940</wp:posOffset>
            </wp:positionH>
            <wp:positionV relativeFrom="paragraph">
              <wp:posOffset>194310</wp:posOffset>
            </wp:positionV>
            <wp:extent cx="1577340" cy="11811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екрасного вида. Но местность коренным образом преображается в апреле – мае, когда расцветают абрикосы. И самое главное – не беспокойтесь, вам не придётся жить здесь отшельниками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  <w:t>Приятного отдыха! Dok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3:00Z</dcterms:created>
  <dc:creator>dmi 1937</dc:creator>
  <dc:description/>
  <cp:keywords/>
  <dc:language>en-US</dc:language>
  <cp:lastModifiedBy>dmi 1937</cp:lastModifiedBy>
  <dcterms:modified xsi:type="dcterms:W3CDTF">2008-06-04T03:03:00Z</dcterms:modified>
  <cp:revision>2</cp:revision>
  <dc:subject/>
  <dc:title/>
</cp:coreProperties>
</file>