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очень пожелать мужчине женщиною ст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сексуалы доказывают, что экспериментировать над собой можно в любом возра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лининградскую клинику пластической хирургии «Бразилия» приехала необычная пациентка. Почти 30 лет назад жительница Афин Мария Думузели была мужчиной. В 18-летнем возрасте она сказала «нет!» несовместимости душевного состояния и телесной оболочки. И сделала в Австралии операцию по смене пола. Ребенка-транссексуала родители поняли. Даже папа, офицер греческих ВМС, одобрил решение Димитрия. Именно так звали Марию с рождения. Новое имя ей очень нравится. И не только имя. Обретя внешние признаки женщины, она почувствовала себя гораздо естественней.</w:t>
      </w:r>
    </w:p>
    <w:p>
      <w:pPr>
        <w:pStyle w:val="Normal"/>
        <w:rPr/>
      </w:pPr>
      <w:r>
        <w:rPr/>
        <w:t xml:space="preserve">- Я с детства знала, что родилась не мужчиной, - заметила Мария. – Сильный недостаток мужских гормонов сказывался на внешности, голосе, привязанностях и привычках. Я играла в «дочки-матери», была похожа на девочку, пользовалась макияжем и привлекала внимание мальчиков. </w:t>
      </w:r>
    </w:p>
    <w:p>
      <w:pPr>
        <w:pStyle w:val="Normal"/>
        <w:rPr/>
      </w:pPr>
      <w:r>
        <w:rPr/>
        <w:t xml:space="preserve">Теперь Марии 47 лет. Она объездила весь мир. Побывала в Южной Америке, Таиланде, Австралии. Но нигде, по ее признанию, не встречала таких врачей, какие работают в «Бразилии». </w:t>
      </w:r>
    </w:p>
    <w:p>
      <w:pPr>
        <w:pStyle w:val="Normal"/>
        <w:rPr/>
      </w:pPr>
      <w:r>
        <w:rPr/>
        <w:t>- Доктор Суров – лучший из врачей! У него, как говорят в России, золотые руки.. Он исправляет мой нос и подтягивает уши. Я ему полностью доверяю.</w:t>
      </w:r>
    </w:p>
    <w:p>
      <w:pPr>
        <w:pStyle w:val="Normal"/>
        <w:rPr/>
      </w:pPr>
      <w:r>
        <w:rPr/>
        <w:t>- Как вам живется в клинике? –  осведомился я, осматривая комнату Марии, убранную в пастельных тонах. – Не скучно?</w:t>
      </w:r>
    </w:p>
    <w:p>
      <w:pPr>
        <w:pStyle w:val="Normal"/>
        <w:rPr/>
      </w:pPr>
      <w:r>
        <w:rPr/>
        <w:t>- Наоборот, я отдыхаю в «Бразилии». Здесь очень тихо, - начала перечислять Мария преимущества клиники, одновременно загибая пальцы с явным намерением сжать обе руки в кулаки. – Персонал предельно вежлив, услужлив и корректен.. Сервис очень высокого уровня.</w:t>
      </w:r>
    </w:p>
    <w:p>
      <w:pPr>
        <w:pStyle w:val="Normal"/>
        <w:rPr/>
      </w:pPr>
      <w:r>
        <w:rPr/>
        <w:t>И, вдруг встрепенувшись, Мария расплылась в улыбке:</w:t>
      </w:r>
    </w:p>
    <w:p>
      <w:pPr>
        <w:pStyle w:val="Normal"/>
        <w:rPr/>
      </w:pPr>
      <w:r>
        <w:rPr/>
        <w:t>- Здесь как дома! По-другому и не скажешь. Это ведь все объясняет, так?</w:t>
      </w:r>
    </w:p>
    <w:p>
      <w:pPr>
        <w:pStyle w:val="Normal"/>
        <w:rPr/>
      </w:pPr>
      <w:r>
        <w:rPr/>
        <w:t>Она замечательно выглядит. Возраст не определить. Дважды была замужем. И насчет очередного брака замечает, что пока хватит. Хотя предложений от сильной половины предостаточно.</w:t>
      </w:r>
    </w:p>
    <w:p>
      <w:pPr>
        <w:pStyle w:val="Normal"/>
        <w:rPr/>
      </w:pPr>
      <w:r>
        <w:rPr/>
        <w:t>Сейчас Мария в поисках. И себя идеальной – в том числе. Она не жалеет тратить на себя деньги, оттачивает свою красоту. И признается, что «Бразилия» выбрана ею не случайно.</w:t>
      </w:r>
    </w:p>
    <w:p>
      <w:pPr>
        <w:pStyle w:val="Normal"/>
        <w:rPr/>
      </w:pPr>
      <w:r>
        <w:rPr/>
        <w:t>- В России это лучшая клиника пластической хирургии, - сказала она.</w:t>
      </w:r>
    </w:p>
    <w:p>
      <w:pPr>
        <w:pStyle w:val="Normal"/>
        <w:rPr/>
      </w:pPr>
      <w:r>
        <w:rPr/>
        <w:t>Заботы о себе она совмещает с приятными путешествиями. Как водится, влюбилась в Калининград, и приедет к нам еще раз в октябре. Точнее, не к нам, а в «Бразилию». Ведь женщину в поисках идеальной красоты не остан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ЕРМ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3:00Z</dcterms:created>
  <dc:creator>alexsander</dc:creator>
  <dc:description/>
  <dc:language>en-US</dc:language>
  <cp:lastModifiedBy>User</cp:lastModifiedBy>
  <dcterms:modified xsi:type="dcterms:W3CDTF">2008-04-03T08:53:00Z</dcterms:modified>
  <cp:revision>2</cp:revision>
  <dc:subject/>
  <dc:title>Если очень пожелать</dc:title>
</cp:coreProperties>
</file>