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куме Гане – это специальная технология по изготовлению ювелирных изделий с помощью комбинирования различных видов драгоценных металлов (золото, серебро, бронза, медь).</w:t>
      </w:r>
    </w:p>
    <w:p>
      <w:pPr>
        <w:pStyle w:val="Normal"/>
        <w:rPr/>
      </w:pPr>
      <w:r>
        <w:rPr/>
        <w:t xml:space="preserve">   </w:t>
      </w:r>
      <w:r>
        <w:rPr/>
        <w:t xml:space="preserve">История этого искусства начинается в Средневековой Японии. Мокуме гане изобрел  известный японский оружейник тех времен Денбей Шоами (1651-1728). Он жил на севере страны в префектуре Акита. Самая первая его работа из мокуме гане – это рукоятка меча, которую он сделал для одного крупного феодала тех мест, оказывавшего мастеру всяческую поддержку. На изготовление одной такой рукоятки ушли месяцы, однако, в итоге Шоами понял, как правильно смешивать между собой золото, серебро и медь, чтобы получилась рукоять меча, одновременно красивая, прочная и удобная для воина. В итоге поверхность рукоятки получилась похожая на узорчатую сталь и объединяла в себе все задуманные мастером свойства. </w:t>
      </w:r>
    </w:p>
    <w:p>
      <w:pPr>
        <w:pStyle w:val="Normal"/>
        <w:rPr/>
      </w:pPr>
      <w:r>
        <w:rPr/>
        <w:t xml:space="preserve">   </w:t>
      </w:r>
      <w:r>
        <w:rPr/>
        <w:t>Долгое время после этого технология мокуме гане применялась исключительно в оружейном деле (рукоятки и прочие приспособления для мечей). Однако прогресс на месте не стоит - знания, передаваемые от мастеров к их ученикам, накапливались и увеличивались, расширялись познания людей в металлургии и ювелирном искусстве,  мастера экспериментировали, использовали и комбинировали разные драгоценные металлы и их сплавы. И со временем эта технология начала активно применяться и при производстве ювелирных изделий.</w:t>
      </w:r>
    </w:p>
    <w:p>
      <w:pPr>
        <w:pStyle w:val="Normal"/>
        <w:rPr/>
      </w:pPr>
      <w:r>
        <w:rPr/>
        <w:t xml:space="preserve">  </w:t>
      </w:r>
      <w:r>
        <w:rPr/>
        <w:t>Сложность технологии мокуме гане состоит в том, что приходится комбинировать между собой разнообразные металлы, которые, как правило, почти не совместимы при традиционном применении. Однако при использовании послойного наложения и под действием высокого давления и очень высокой температуры атомы разных металлов как бы немного смешиваются, но не образуют непонятную субстанцию, а ровно укладываются слоями и при этом появляется очень четкая граница между ними. В результате эти благородные металлы образуют очень причудливые и красивые узоры, которые в большинстве случае никогда не повторяются. Таким образом, каждое ювелирное изделие, сделанное с помощью мокуне гане является эксклюзивным и уникальным.</w:t>
      </w:r>
    </w:p>
    <w:p>
      <w:pPr>
        <w:pStyle w:val="Normal"/>
        <w:rPr/>
      </w:pPr>
      <w:r>
        <w:rPr/>
        <w:t xml:space="preserve">  </w:t>
      </w:r>
      <w:r>
        <w:rPr/>
        <w:t>В наше же время основная область, в которой интенсивно используется технология мокуме гане – это ювелирное искусство. С помощью мокуме гане изготовляется большое количество ювелирных изделий – золотые кольца, изделия из серебра, из платины, медные, бронзовые кольца итд. Именно благодаря комбинированию и синтезу драгоценных металлов и получаются такие прекрасные неповторимые ювелирные изделия.</w:t>
      </w:r>
    </w:p>
    <w:p>
      <w:pPr>
        <w:pStyle w:val="Normal"/>
        <w:rPr/>
      </w:pPr>
      <w:r>
        <w:rPr/>
        <w:t xml:space="preserve">  </w:t>
      </w:r>
      <w:r>
        <w:rPr/>
        <w:t>Сейчас компаний, занимающихся изготовлением и продажей таких изделий не очень много, из-за сложности и трудоемкости самого процесса и довольно больших затрат на производство. На данный момент в мире всего лишь около двадцати настоящих мастеров-профессионалов, занимающихся мокуме гане. Но наша компания, единственная в России, сумела освоить это древнее и непростое искусство. Мы являемся как производителями, так и продавцами этих изделий, у нас есть завод и мастерские по изготовке ювелирных изделий мокуме гане. Вы можете купить самые разнообразные ювелирные изделия, которые есть у нас в продаже – ювелирные изделия из золота, из платины, серебряные кольца и прочие ювелирные изделия. Есть мужские и женские кольца и другие украшения. У нас имеются как дорогие ювелирные изделия, так и изделия подешевле - для людей со средним достатком. Кроме того, мы работаем на заказ, и вы всегда можете заказать нам изготовление практически любого ювелирного изделия, которое вы только захотите. И мы будем рады вам помоч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47:00Z</dcterms:created>
  <dc:creator>Jigsaw</dc:creator>
  <dc:description/>
  <dc:language>en-US</dc:language>
  <cp:lastModifiedBy>Jigsaw</cp:lastModifiedBy>
  <dcterms:modified xsi:type="dcterms:W3CDTF">2008-03-09T09:46:00Z</dcterms:modified>
  <cp:revision>4</cp:revision>
  <dc:subject/>
  <dc:title>Мокуме Гане – это специальная технология по изготовлению ювелирных изделий с помощью комбинирования различных видов драгоценных металлов (золото, серебро, бронза, медь)</dc:title>
</cp:coreProperties>
</file>