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роисхождение сплетен на работе</w:t>
      </w:r>
    </w:p>
    <w:p>
      <w:pPr>
        <w:pStyle w:val="Normal"/>
        <w:ind w:firstLine="426"/>
        <w:rPr>
          <w:rFonts w:ascii="Times New Roman" w:hAnsi="Times New Roman" w:cs="Times New Roman"/>
          <w:sz w:val="28"/>
          <w:szCs w:val="28"/>
        </w:rPr>
      </w:pPr>
      <w:r>
        <w:rPr>
          <w:rFonts w:cs="Times New Roman" w:ascii="Times New Roman" w:hAnsi="Times New Roman"/>
          <w:sz w:val="28"/>
          <w:szCs w:val="28"/>
        </w:rPr>
        <w:t>Сплетни крепко удерживают позицию лидерства в списке неприятностей, которые могут произойти с Вами на работе. И действительно, всегда неприятно узнавать о том, что коллеги или подчинённые нелестно отзываются о Ваших особенностях, поступках, словах «за глаза». Но оказывается, что злословия коллег не так-то уж и бесполезны, а даже наоборот. Главное правильно истолковать происхождение сплетен.</w:t>
      </w:r>
    </w:p>
    <w:p>
      <w:pPr>
        <w:pStyle w:val="Normal"/>
        <w:ind w:firstLine="426"/>
        <w:rPr>
          <w:rFonts w:ascii="Times New Roman" w:hAnsi="Times New Roman" w:cs="Times New Roman"/>
          <w:sz w:val="28"/>
          <w:szCs w:val="28"/>
        </w:rPr>
      </w:pPr>
      <w:r>
        <w:rPr>
          <w:rFonts w:cs="Times New Roman" w:ascii="Times New Roman" w:hAnsi="Times New Roman"/>
          <w:sz w:val="28"/>
          <w:szCs w:val="28"/>
        </w:rPr>
        <w:t>История возникновения сплетен насчитывает тысячи лет. Еще при первобытнообщинном строе женщины подрывали социальный статус соперниц, сообщая окружающим заведомо ложные и нелестные сведения</w:t>
      </w:r>
      <w:r>
        <w:rPr/>
        <w:t>–</w:t>
      </w:r>
      <w:r>
        <w:rPr>
          <w:rFonts w:cs="Times New Roman" w:ascii="Times New Roman" w:hAnsi="Times New Roman"/>
          <w:sz w:val="28"/>
          <w:szCs w:val="28"/>
        </w:rPr>
        <w:t xml:space="preserve">все это делалось только для того, чтобы занять более высокое место в иерархии и сместить ненавистных конкурентов. С тех давних времён мало что изменилось: клевета в адрес авторитетных коллег помогает сплетникам продвигаться к вершине самим. Но стоит помнить, что хорошо спланированная и продуманная история </w:t>
      </w:r>
      <w:r>
        <w:rPr/>
        <w:t xml:space="preserve">– </w:t>
      </w:r>
      <w:r>
        <w:rPr>
          <w:rFonts w:cs="Times New Roman" w:ascii="Times New Roman" w:hAnsi="Times New Roman"/>
          <w:sz w:val="28"/>
          <w:szCs w:val="28"/>
        </w:rPr>
        <w:t>удел алчных и циничных натур. К сожалению, в наше время успешным начинающим бизнес-леди этого не избежать.</w:t>
      </w:r>
    </w:p>
    <w:p>
      <w:pPr>
        <w:pStyle w:val="Normal"/>
        <w:ind w:firstLine="426"/>
        <w:rPr/>
      </w:pPr>
      <w:r>
        <w:rPr>
          <w:rFonts w:cs="Times New Roman" w:ascii="Times New Roman" w:hAnsi="Times New Roman"/>
          <w:sz w:val="28"/>
          <w:szCs w:val="28"/>
        </w:rPr>
        <w:t>Зачастую сплетничают неуверенные в себе люди, которые стремятся самоутвердиться за счет других. Такого рода люди преследуют иные цели: опустив коллегу  в глазах сотрудников, они пытаются повысить свою самооценку.</w:t>
      </w:r>
    </w:p>
    <w:p>
      <w:pPr>
        <w:pStyle w:val="Normal"/>
        <w:ind w:firstLine="426"/>
        <w:rPr>
          <w:rFonts w:ascii="Times New Roman" w:hAnsi="Times New Roman" w:cs="Times New Roman"/>
          <w:sz w:val="28"/>
          <w:szCs w:val="28"/>
        </w:rPr>
      </w:pPr>
      <w:r>
        <w:rPr>
          <w:rFonts w:cs="Times New Roman" w:ascii="Times New Roman" w:hAnsi="Times New Roman"/>
          <w:sz w:val="28"/>
          <w:szCs w:val="28"/>
        </w:rPr>
        <w:t>Но если задуматься, что является толчком для создания малоприятных высказываний в Ваш адрес, то можно научиться управлять слухами в своих интересах или  просто пресечь их дальнейшее распространение. «Хуже, чем сплетни о вас, может быть только их отсутствие», - писал Оскар Уайльд и был отчасти прав. Не оказаться в эпицентре сплетен можно лишь будучи абсолютно незаметным для общества человеком. Если посмотреть, кого больше всего обсуждают, то окажется, что жизнь и творчество именно известных популярных людей становится под удар. Тем самым люди просто хотят приблизиться к ним, как бы оказаться на их месте. Злословие всегда идёт вслед за славой. Недаром знаменитые люди часто пользуются слухами для пиара.</w:t>
      </w:r>
    </w:p>
    <w:p>
      <w:pPr>
        <w:pStyle w:val="Normal"/>
        <w:ind w:firstLine="426"/>
        <w:rPr/>
      </w:pPr>
      <w:r>
        <w:rPr>
          <w:rFonts w:cs="Times New Roman" w:ascii="Times New Roman" w:hAnsi="Times New Roman"/>
          <w:sz w:val="28"/>
          <w:szCs w:val="28"/>
        </w:rPr>
        <w:t>Чаще всего сплетни возникают на работах, которые не требуют особых физических или умственных затрат. Но также слухи на внерабочих мероприятиях получают еще большую окраску значимости. Наиболее ярким примером служат корпоративные вечеринки. Подобное мероприятие может действительно стать испытанием для Вас. Нужно быть предельно внимательной и не позволять себе расслабляться. Корпоративная вечеринка призвана объединять, но всё же лучше оставить дружеские отношения за пределами фирмы и именно среди доверительного круга людей черпать поддержку и спрашивать совета в проблемах личного характера.</w:t>
      </w:r>
    </w:p>
    <w:p>
      <w:pPr>
        <w:pStyle w:val="Normal"/>
        <w:ind w:firstLine="426"/>
        <w:rPr/>
      </w:pPr>
      <w:r>
        <w:rPr>
          <w:rFonts w:cs="Times New Roman" w:ascii="Times New Roman" w:hAnsi="Times New Roman"/>
          <w:sz w:val="28"/>
          <w:szCs w:val="28"/>
        </w:rPr>
        <w:t>Чем ближе Вы к вершине успеха, тем больше активизируются завистники чужой славы, тем больше людей находится в окружении, но далеко не все из них готовы стать на Вашу сторону. Главное не давать почву для обсуждений коллегам и не присоединяться к рядам сплетников.</w:t>
      </w:r>
      <w:r>
        <w:rPr/>
        <w:t xml:space="preserve"> </w:t>
      </w:r>
      <w:r>
        <w:rPr>
          <w:rFonts w:cs="Times New Roman" w:ascii="Times New Roman" w:hAnsi="Times New Roman"/>
          <w:sz w:val="28"/>
          <w:szCs w:val="28"/>
        </w:rPr>
        <w:t>Если разговоры за спиной Вас сильно задевают – значит, сплетники попали в «болевую точку», ведь у каждого человека есть критерии допустимого в отношении себя. Помните, как только слухи перестанут Вас раздражать – исчезнет возможность манипулирования Вами.</w:t>
      </w:r>
    </w:p>
    <w:p>
      <w:pPr>
        <w:pStyle w:val="Normal"/>
        <w:spacing w:before="0" w:after="200"/>
        <w:ind w:firstLine="42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22:00Z</dcterms:created>
  <dc:creator>777</dc:creator>
  <dc:description/>
  <cp:keywords/>
  <dc:language>en-US</dc:language>
  <cp:lastModifiedBy>777</cp:lastModifiedBy>
  <dcterms:modified xsi:type="dcterms:W3CDTF">2007-12-16T13:14:00Z</dcterms:modified>
  <cp:revision>10</cp:revision>
  <dc:subject/>
  <dc:title/>
</cp:coreProperties>
</file>