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t>Игнат Серов</w:t>
      </w:r>
    </w:p>
    <w:p>
      <w:pPr>
        <w:pStyle w:val="Normal"/>
        <w:ind w:firstLine="708"/>
        <w:jc w:val="right"/>
        <w:rPr>
          <w:b/>
          <w:b/>
        </w:rPr>
      </w:pPr>
      <w:r>
        <w:rPr>
          <w:b/>
        </w:rPr>
      </w:r>
    </w:p>
    <w:p>
      <w:pPr>
        <w:pStyle w:val="Normal"/>
        <w:ind w:firstLine="708"/>
        <w:jc w:val="right"/>
        <w:rPr>
          <w:b/>
          <w:b/>
        </w:rPr>
      </w:pPr>
      <w:r>
        <w:rPr>
          <w:b/>
        </w:rPr>
      </w:r>
    </w:p>
    <w:p>
      <w:pPr>
        <w:pStyle w:val="Normal"/>
        <w:ind w:firstLine="708"/>
        <w:jc w:val="center"/>
        <w:rPr>
          <w:b/>
          <w:b/>
          <w:sz w:val="28"/>
          <w:szCs w:val="28"/>
        </w:rPr>
      </w:pPr>
      <w:r>
        <w:rPr>
          <w:b/>
          <w:sz w:val="28"/>
          <w:szCs w:val="28"/>
        </w:rPr>
        <w:t>Его Величество Конфликт: решать нельзя игнорировать.</w:t>
      </w:r>
    </w:p>
    <w:p>
      <w:pPr>
        <w:pStyle w:val="Normal"/>
        <w:jc w:val="both"/>
        <w:rPr>
          <w:b/>
          <w:b/>
          <w:sz w:val="28"/>
          <w:szCs w:val="28"/>
        </w:rPr>
      </w:pPr>
      <w:r>
        <w:rPr>
          <w:b/>
          <w:sz w:val="28"/>
          <w:szCs w:val="28"/>
        </w:rPr>
      </w:r>
    </w:p>
    <w:p>
      <w:pPr>
        <w:pStyle w:val="Normal"/>
        <w:jc w:val="both"/>
        <w:rPr>
          <w:u w:val="single"/>
        </w:rPr>
      </w:pPr>
      <w:r>
        <w:rPr>
          <w:u w:val="single"/>
        </w:rPr>
        <w:t>Немного теории и терминологии:</w:t>
      </w:r>
    </w:p>
    <w:p>
      <w:pPr>
        <w:pStyle w:val="Normal"/>
        <w:ind w:firstLine="708"/>
        <w:jc w:val="both"/>
        <w:rPr>
          <w:u w:val="single"/>
        </w:rPr>
      </w:pPr>
      <w:r>
        <w:rPr>
          <w:u w:val="single"/>
        </w:rPr>
      </w:r>
    </w:p>
    <w:p>
      <w:pPr>
        <w:pStyle w:val="Heading2"/>
        <w:ind w:left="0" w:firstLine="708"/>
        <w:jc w:val="both"/>
        <w:rPr/>
      </w:pPr>
      <w:r>
        <w:rPr>
          <w:rFonts w:cs="Times New Roman" w:ascii="Times New Roman" w:hAnsi="Times New Roman"/>
          <w:i/>
          <w:color w:val="000000"/>
          <w:sz w:val="24"/>
          <w:szCs w:val="24"/>
        </w:rPr>
        <w:t>Конфликт</w:t>
      </w:r>
      <w:r>
        <w:rPr>
          <w:rFonts w:cs="Times New Roman" w:ascii="Times New Roman" w:hAnsi="Times New Roman"/>
          <w:b w:val="false"/>
          <w:i/>
          <w:color w:val="000000"/>
          <w:sz w:val="24"/>
          <w:szCs w:val="24"/>
        </w:rPr>
        <w:t xml:space="preserve"> (от лат. </w:t>
      </w:r>
      <w:r>
        <w:rPr>
          <w:rFonts w:cs="Times New Roman" w:ascii="Times New Roman" w:hAnsi="Times New Roman"/>
          <w:b w:val="false"/>
          <w:i/>
          <w:color w:val="000000"/>
          <w:sz w:val="24"/>
          <w:szCs w:val="24"/>
          <w:lang w:val="en-US"/>
        </w:rPr>
        <w:t>c</w:t>
      </w:r>
      <w:r>
        <w:rPr>
          <w:rFonts w:cs="Times New Roman" w:ascii="Times New Roman" w:hAnsi="Times New Roman"/>
          <w:b w:val="false"/>
          <w:i/>
          <w:color w:val="000000"/>
          <w:sz w:val="24"/>
          <w:szCs w:val="24"/>
        </w:rPr>
        <w:t>onflictus – столкновение)  - перерастание конфликтной ситуации в открытое столкновение; борьба за ценности и претензии на определенный статус, в которой целями являются нейтрализация, нанесение ущерба или уничтожение соперника.</w:t>
      </w:r>
    </w:p>
    <w:p>
      <w:pPr>
        <w:pStyle w:val="Heading5"/>
        <w:ind w:left="0" w:right="103" w:firstLine="708"/>
        <w:rPr>
          <w:rFonts w:ascii="Times New Roman" w:hAnsi="Times New Roman" w:cs="Times New Roman"/>
          <w:i/>
          <w:i/>
          <w:sz w:val="24"/>
          <w:szCs w:val="24"/>
        </w:rPr>
      </w:pPr>
      <w:r>
        <w:rPr>
          <w:rFonts w:cs="Times New Roman" w:ascii="Times New Roman" w:hAnsi="Times New Roman"/>
          <w:i/>
          <w:sz w:val="24"/>
          <w:szCs w:val="24"/>
        </w:rPr>
        <w:t>Конфликты различают по способам их разрешения (антагонистические и компромиссные), по природе возникновения (социально-организационные и эмоциональные), по направленности воздействия  (вертикальные и горизонтальные), по степени выраженности (открытые, скрытые и потенциальные), по количеству участников, задействованных в конфликте (внутриличностные, межличностные и межгрупповые и др.).</w:t>
      </w:r>
    </w:p>
    <w:p>
      <w:pPr>
        <w:pStyle w:val="Normal"/>
        <w:ind w:firstLine="708"/>
        <w:jc w:val="both"/>
        <w:rPr>
          <w:rFonts w:ascii="Times New Roman" w:hAnsi="Times New Roman" w:cs="Times New Roman"/>
          <w:i/>
          <w:i/>
          <w:sz w:val="24"/>
          <w:szCs w:val="24"/>
        </w:rPr>
      </w:pPr>
      <w:r>
        <w:rPr>
          <w:rFonts w:cs="Times New Roman"/>
          <w:i/>
          <w:sz w:val="24"/>
          <w:szCs w:val="24"/>
        </w:rPr>
      </w:r>
    </w:p>
    <w:p>
      <w:pPr>
        <w:pStyle w:val="Normal"/>
        <w:ind w:firstLine="708"/>
        <w:jc w:val="both"/>
        <w:rPr>
          <w:b/>
          <w:b/>
          <w:sz w:val="28"/>
          <w:szCs w:val="28"/>
        </w:rPr>
      </w:pPr>
      <w:r>
        <w:rPr>
          <w:b/>
          <w:sz w:val="28"/>
          <w:szCs w:val="28"/>
        </w:rPr>
        <w:t xml:space="preserve">«…СЫН ОШИБОК ТРУДНЫХ»  </w:t>
      </w:r>
    </w:p>
    <w:p>
      <w:pPr>
        <w:pStyle w:val="Normal"/>
        <w:ind w:firstLine="708"/>
        <w:jc w:val="both"/>
        <w:rPr>
          <w:b/>
          <w:b/>
          <w:sz w:val="28"/>
          <w:szCs w:val="28"/>
        </w:rPr>
      </w:pPr>
      <w:r>
        <w:rPr>
          <w:b/>
          <w:sz w:val="28"/>
          <w:szCs w:val="28"/>
        </w:rPr>
      </w:r>
    </w:p>
    <w:p>
      <w:pPr>
        <w:pStyle w:val="Normal"/>
        <w:ind w:firstLine="708"/>
        <w:jc w:val="both"/>
        <w:rPr/>
      </w:pPr>
      <w:r>
        <w:rPr/>
        <w:t>Некоторое время назад автор этих строк помимо своей воли оказался втянут в банальный производственный конфликт. Специалист отдела продаж упрекал начальника отдела производства в том, что из-за несвоевременности предоставленной продукции контракт с перспективным клиентом находится под угрозой. Его оппонент жаловался на то, что его не обеспечили вовремя всей необходимой для работы информацией. Потому и выполнение порученной задачи оказалось под угрозой. В связи с тем, что именно в подчинении вашего покорного слуги находились как отдел продаж, так и служба производства, то пришлось вникать во все тонкости происходящего, устроив участникам маленькой офисной войны настоящую очную ставку.</w:t>
      </w:r>
    </w:p>
    <w:p>
      <w:pPr>
        <w:pStyle w:val="Normal"/>
        <w:ind w:firstLine="708"/>
        <w:jc w:val="both"/>
        <w:rPr/>
      </w:pPr>
      <w:r>
        <w:rPr/>
      </w:r>
    </w:p>
    <w:p>
      <w:pPr>
        <w:pStyle w:val="Normal"/>
        <w:jc w:val="both"/>
        <w:rPr>
          <w:u w:val="single"/>
        </w:rPr>
      </w:pPr>
      <w:r>
        <w:rPr>
          <w:u w:val="single"/>
        </w:rPr>
        <w:t>Еще немного теории:</w:t>
      </w:r>
    </w:p>
    <w:p>
      <w:pPr>
        <w:pStyle w:val="Normal"/>
        <w:ind w:firstLine="708"/>
        <w:jc w:val="both"/>
        <w:rPr>
          <w:u w:val="single"/>
        </w:rPr>
      </w:pPr>
      <w:r>
        <w:rPr>
          <w:u w:val="single"/>
        </w:rPr>
      </w:r>
    </w:p>
    <w:p>
      <w:pPr>
        <w:pStyle w:val="Normal"/>
        <w:ind w:firstLine="708"/>
        <w:jc w:val="both"/>
        <w:rPr/>
      </w:pPr>
      <w:r>
        <w:rPr>
          <w:b/>
          <w:bCs/>
          <w:i/>
          <w:color w:val="000000"/>
        </w:rPr>
        <w:t>Профессиональный конфликт</w:t>
      </w:r>
      <w:r>
        <w:rPr>
          <w:i/>
          <w:color w:val="000000"/>
        </w:rPr>
        <w:t xml:space="preserve"> – открытое предъявление противоречий между профессионалами в любой сфере деятельности, взаимодействие которых направлено на выявление неполадок в социальной организации или в организме. </w:t>
      </w:r>
      <w:r>
        <w:rPr>
          <w:i/>
          <w:iCs/>
          <w:color w:val="000000"/>
        </w:rPr>
        <w:t>Предметом противоречия</w:t>
      </w:r>
      <w:r>
        <w:rPr>
          <w:i/>
          <w:color w:val="000000"/>
        </w:rPr>
        <w:t xml:space="preserve"> профессионального конфликта могут быть </w:t>
      </w:r>
      <w:r>
        <w:rPr>
          <w:i/>
          <w:iCs/>
          <w:color w:val="000000"/>
        </w:rPr>
        <w:t>методологические принципы, знания, технологии, в целом все то, что позволяет развиваться профессионалу и углублять профессиональные знания</w:t>
      </w:r>
      <w:r>
        <w:rPr>
          <w:i/>
          <w:color w:val="000000"/>
        </w:rPr>
        <w:t xml:space="preserve">. Профессиональные конфликты возможны только между профессионалами, а поэтому </w:t>
      </w:r>
      <w:r>
        <w:rPr>
          <w:i/>
          <w:iCs/>
          <w:color w:val="000000"/>
        </w:rPr>
        <w:t>они ограничены профессиональной сферой деятельности</w:t>
      </w:r>
      <w:r>
        <w:rPr>
          <w:i/>
          <w:color w:val="000000"/>
        </w:rPr>
        <w:t xml:space="preserve">. </w:t>
      </w:r>
    </w:p>
    <w:p>
      <w:pPr>
        <w:pStyle w:val="Normal"/>
        <w:ind w:firstLine="708"/>
        <w:jc w:val="both"/>
        <w:rPr>
          <w:i/>
          <w:i/>
          <w:color w:val="000000"/>
        </w:rPr>
      </w:pPr>
      <w:r>
        <w:rPr>
          <w:i/>
          <w:color w:val="000000"/>
        </w:rPr>
        <w:t>Неспособность управленцев и конфликтующих сторон различать предметы противоречий в конфликте, способствуют иррациональным действиям и эскалации конфликта, так как не понятно, какие же проблемы находятся в основании конфликта и какие противоречия могут быть разрешены.</w:t>
      </w:r>
    </w:p>
    <w:p>
      <w:pPr>
        <w:pStyle w:val="Normal"/>
        <w:ind w:firstLine="708"/>
        <w:jc w:val="both"/>
        <w:rPr>
          <w:i/>
          <w:i/>
          <w:color w:val="000000"/>
        </w:rPr>
      </w:pPr>
      <w:r>
        <w:rPr>
          <w:i/>
          <w:color w:val="000000"/>
        </w:rPr>
      </w:r>
    </w:p>
    <w:p>
      <w:pPr>
        <w:pStyle w:val="Normal"/>
        <w:ind w:firstLine="708"/>
        <w:jc w:val="both"/>
        <w:rPr/>
      </w:pPr>
      <w:r>
        <w:rPr/>
        <w:t xml:space="preserve">Путем долгих и мучительных опросов двух коллег – участников описываемого конфликта - удалось выяснить, что основной причиной его возникновения послужил процесс неправильно выстроенных коммуникаций, проще говоря, отсутствие обратной связи между представителями отделов. </w:t>
      </w:r>
    </w:p>
    <w:p>
      <w:pPr>
        <w:pStyle w:val="Normal"/>
        <w:ind w:firstLine="708"/>
        <w:jc w:val="both"/>
        <w:rPr/>
      </w:pPr>
      <w:r>
        <w:rPr/>
        <w:t xml:space="preserve">На этапе, когда производственный процесс уже был запущен, клиент захотел внести дополнительные изменения в утвержденный проект, о чем  и рассказал представителю отдела продаж, с которым работал в тесном контакте, а вот последний не сумел доходчиво донести пожелания заказчика до отдела производства. </w:t>
      </w:r>
    </w:p>
    <w:p>
      <w:pPr>
        <w:pStyle w:val="Normal"/>
        <w:ind w:firstLine="708"/>
        <w:jc w:val="both"/>
        <w:rPr/>
      </w:pPr>
      <w:r>
        <w:rPr/>
        <w:t xml:space="preserve">В результате ситуация приобрела черты критической. Заказ переделывался в авральном порядке, фирма рисковала потерять и клиента, и его деньги. Все происходило на фоне криков и ругани сотрудников, уже почти не связанных с производственным процессом. В пылу взаимных упреков они наговорили друг другу много неприятных вещей. Чисто производственная проблема превращалась в конфликт из области межличностных отношений. </w:t>
      </w:r>
    </w:p>
    <w:p>
      <w:pPr>
        <w:pStyle w:val="Normal"/>
        <w:ind w:firstLine="708"/>
        <w:jc w:val="both"/>
        <w:rPr/>
      </w:pPr>
      <w:r>
        <w:rPr/>
        <w:t xml:space="preserve">Первым делом пришлось объяснить подчиненным, что личные пристрастия они могут проявлять до десяти утра или после шести вечера, а вот рабочее время принадлежит исключительно интересам фирмы, основной из которых – получение прибыли. </w:t>
      </w:r>
    </w:p>
    <w:p>
      <w:pPr>
        <w:pStyle w:val="Normal"/>
        <w:ind w:firstLine="708"/>
        <w:jc w:val="both"/>
        <w:rPr>
          <w:color w:val="000000"/>
        </w:rPr>
      </w:pPr>
      <w:r>
        <w:rPr/>
        <w:t>Немного позже я наткнулся на подтверждение собственной позиции, прочитав свод неформальных требований к сотрудникам, сформулированный творческим директором Рекламной группы «Мелехов и Филюрин» Александром Филюриным. Позволю маленькую цитату:  «</w:t>
      </w:r>
      <w:r>
        <w:rPr>
          <w:color w:val="000000"/>
        </w:rPr>
        <w:t xml:space="preserve">Отношения между людьми, в том числе сослуживцами, могут простираться от ярой ненависти до нежной любви, но это никак не должно сказаться на рабочем процессе, особенно в присутствии клиентов. Клиент не должен страдать от наших симпатий и антипатий». </w:t>
      </w:r>
    </w:p>
    <w:p>
      <w:pPr>
        <w:pStyle w:val="Normal"/>
        <w:ind w:firstLine="708"/>
        <w:jc w:val="both"/>
        <w:rPr>
          <w:color w:val="000000"/>
        </w:rPr>
      </w:pPr>
      <w:r>
        <w:rPr>
          <w:color w:val="000000"/>
        </w:rPr>
        <w:t xml:space="preserve">В нашем случае клиент тоже не пострадал, а сотрудники, надеюсь, сделали правильные выводы из разбора полетов на ковре у начальства. </w:t>
      </w:r>
    </w:p>
    <w:p>
      <w:pPr>
        <w:pStyle w:val="Normal"/>
        <w:ind w:firstLine="708"/>
        <w:jc w:val="both"/>
        <w:rPr>
          <w:color w:val="000000"/>
        </w:rPr>
      </w:pPr>
      <w:r>
        <w:rPr>
          <w:color w:val="000000"/>
        </w:rPr>
        <w:t xml:space="preserve">В жизни автора потом было много самых разнообразных конфликтов, в которых приходилось участвовать и в качестве третейского судьи, и в качестве одной из противостоящих сторон. Похоже, конфликты – неизбежная составляющая любой человеческой  деятельности, а уж мира бизнеса вне всяких сомнений. </w:t>
      </w:r>
    </w:p>
    <w:p>
      <w:pPr>
        <w:pStyle w:val="Normal"/>
        <w:ind w:firstLine="708"/>
        <w:jc w:val="both"/>
        <w:rPr>
          <w:color w:val="000000"/>
        </w:rPr>
      </w:pPr>
      <w:r>
        <w:rPr>
          <w:color w:val="000000"/>
        </w:rPr>
      </w:r>
    </w:p>
    <w:p>
      <w:pPr>
        <w:pStyle w:val="Normal"/>
        <w:ind w:firstLine="708"/>
        <w:jc w:val="both"/>
        <w:rPr>
          <w:b/>
          <w:b/>
          <w:color w:val="000000"/>
          <w:sz w:val="28"/>
          <w:szCs w:val="28"/>
        </w:rPr>
      </w:pPr>
      <w:r>
        <w:rPr>
          <w:b/>
          <w:color w:val="000000"/>
          <w:sz w:val="28"/>
          <w:szCs w:val="28"/>
        </w:rPr>
        <w:t xml:space="preserve">А ПОЛЬЗА ЕСТЬ?  </w:t>
      </w:r>
    </w:p>
    <w:p>
      <w:pPr>
        <w:pStyle w:val="Normal"/>
        <w:ind w:firstLine="708"/>
        <w:jc w:val="both"/>
        <w:rPr>
          <w:b/>
          <w:b/>
          <w:color w:val="000000"/>
          <w:sz w:val="28"/>
          <w:szCs w:val="28"/>
        </w:rPr>
      </w:pPr>
      <w:r>
        <w:rPr>
          <w:b/>
          <w:color w:val="000000"/>
          <w:sz w:val="28"/>
          <w:szCs w:val="28"/>
        </w:rPr>
      </w:r>
    </w:p>
    <w:p>
      <w:pPr>
        <w:pStyle w:val="Normal"/>
        <w:ind w:firstLine="708"/>
        <w:jc w:val="both"/>
        <w:rPr>
          <w:rFonts w:ascii="Arial" w:hAnsi="Arial" w:cs="Arial"/>
          <w:b/>
          <w:b/>
        </w:rPr>
      </w:pPr>
      <w:r>
        <w:rPr>
          <w:rFonts w:cs="Arial" w:ascii="Arial" w:hAnsi="Arial"/>
          <w:b/>
        </w:rPr>
        <w:t>Константин Омельчак, креативный продюсер Регионального маркетингового центра (РМЦ) «Креатив»:</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На мой взгляд, конфликты на работе неизбежны ... и, я бы сказал, необходимы! Любая творческая составляющая нуждается в выходе негатива. Дух истинного творчества изменчив и нестабилен. Единственное уточнение: желательно, чтобы конфликт не имел глобальных последствий. Участники должны понервничать, попереживать и успокоиться. У нас в компании именно так и происходит. В основном конфликты редки и возникают, как правило, из-за неприятия тех или иных творческих решений. Но, как говорится, в споре рождается истина! А это прямой путь к продвижению и дальнейшему росту!</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t xml:space="preserve">Очень хорошая позиция, только вот у большинства, как работников, так и руководителей, конфликт ассоциируется с отрицательными эмоциями, агрессией, спорами, переходящими в глухую непримиримую вражду и жесточайшие «военные» действия, а в результате бытует мнение, что конфликтов следует по возможности избегать, либо гасить эти негативные процессы еще в зародыше. </w:t>
      </w:r>
    </w:p>
    <w:p>
      <w:pPr>
        <w:pStyle w:val="Normal"/>
        <w:ind w:firstLine="708"/>
        <w:jc w:val="both"/>
        <w:rPr/>
      </w:pPr>
      <w:r>
        <w:rPr/>
        <w:t xml:space="preserve">Однако у современных психологов и специалистов по конфликтам имеется и другое мнение. </w:t>
      </w:r>
    </w:p>
    <w:p>
      <w:pPr>
        <w:pStyle w:val="Normal"/>
        <w:ind w:firstLine="708"/>
        <w:jc w:val="both"/>
        <w:rPr/>
      </w:pPr>
      <w:r>
        <w:rPr/>
        <w:t xml:space="preserve">Конфликт может наряду с проблемами принести и реальную пользу. Бесконфликтных организаций не бывает, а потому наиболее «продвинутые» менеджеры, помня об этом, стараются спроектировать конструктивный, решаемый конфликт. Важно только, чтобы он не стал неуправляемым и разрушительным. Чтобы извлечь выгоду из такого рода конфликта, нужна открытая и невраждебная окружающая среда. </w:t>
      </w:r>
    </w:p>
    <w:p>
      <w:pPr>
        <w:pStyle w:val="Normal"/>
        <w:ind w:firstLine="708"/>
        <w:jc w:val="both"/>
        <w:rPr/>
      </w:pPr>
      <w:r>
        <w:rPr/>
        <w:t xml:space="preserve">Организации от таких конфликтов становится только лучше, так как разнообразие озвученных в конфликтной ситуации порой диаметрально противоположных точек зрения дает дополнительную информацию о внутренних проблемах, способствует повышению активности персонала, росту его квалификации, служит повышению качества принимаемых решений, ведет к общему улучшению процессов функционирования организации. Важно только помнить, что способность управлять конфликтами является высшим пилотажем менеджмента, и ее применение возможно исключительно на фоне высокой корпоративной культуры, когда затронутые конфликтом проблемы решаются цивилизованными методами, а все стороны четко понимают, что сейчас они работают над  очередной производственной задачей. </w:t>
      </w:r>
    </w:p>
    <w:p>
      <w:pPr>
        <w:pStyle w:val="Normal"/>
        <w:ind w:firstLine="708"/>
        <w:jc w:val="both"/>
        <w:rPr/>
      </w:pPr>
      <w:r>
        <w:rPr/>
      </w:r>
    </w:p>
    <w:p>
      <w:pPr>
        <w:pStyle w:val="Normal"/>
        <w:ind w:firstLine="708"/>
        <w:jc w:val="both"/>
        <w:rPr>
          <w:b/>
          <w:b/>
          <w:sz w:val="28"/>
          <w:szCs w:val="28"/>
        </w:rPr>
      </w:pPr>
      <w:r>
        <w:rPr>
          <w:b/>
          <w:sz w:val="28"/>
          <w:szCs w:val="28"/>
        </w:rPr>
        <w:t xml:space="preserve">ЕСТЬ МНЕНИЕ </w:t>
      </w:r>
    </w:p>
    <w:p>
      <w:pPr>
        <w:pStyle w:val="Normal"/>
        <w:ind w:firstLine="708"/>
        <w:jc w:val="both"/>
        <w:rPr>
          <w:b/>
          <w:b/>
          <w:sz w:val="28"/>
          <w:szCs w:val="28"/>
        </w:rPr>
      </w:pPr>
      <w:r>
        <w:rPr>
          <w:b/>
          <w:sz w:val="28"/>
          <w:szCs w:val="28"/>
        </w:rPr>
      </w:r>
    </w:p>
    <w:p>
      <w:pPr>
        <w:pStyle w:val="Normal"/>
        <w:ind w:firstLine="708"/>
        <w:jc w:val="both"/>
        <w:rPr>
          <w:rFonts w:ascii="Arial" w:hAnsi="Arial" w:cs="Arial"/>
          <w:b/>
          <w:b/>
        </w:rPr>
      </w:pPr>
      <w:r>
        <w:rPr>
          <w:rFonts w:cs="Arial" w:ascii="Arial" w:hAnsi="Arial"/>
          <w:b/>
        </w:rPr>
        <w:t>Константин Омельчак, креативный продюсер Регионального маркетингового центра (РМЦ) «Креатив»:</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 Я стараюсь участвовать в конфликтах и делаю это с позиции рефери. Определенный авторитет и опыт позволяет мне находить те или иные выходы из конфликтной ситуации и сводить ее к нулю, либо решать вопрос самому. Время на это нужно тратить, ибо поддержание здоровой творческой атмосферы в коллективе – одна из главных задач руководител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Алла Дацко, директор Консалтинговой фирмы «Персонал-Ресурс»:</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 Для того, чтобы управлять конфликтом, руководитель должен быть очень сильным. Но вмешиваться руководитель должен исключительно как третейский судья. Любой конфликт может разрешить только третья сторона. Руководитель, если конфликт возник между сотрудниками, суд, если конфликт возник между работником и работодателем. </w:t>
      </w:r>
    </w:p>
    <w:p>
      <w:pPr>
        <w:pStyle w:val="Normal"/>
        <w:ind w:firstLine="708"/>
        <w:jc w:val="both"/>
        <w:rPr>
          <w:rFonts w:ascii="Arial" w:hAnsi="Arial" w:cs="Arial"/>
        </w:rPr>
      </w:pPr>
      <w:r>
        <w:rPr>
          <w:rFonts w:cs="Arial" w:ascii="Arial" w:hAnsi="Arial"/>
        </w:rPr>
      </w:r>
    </w:p>
    <w:p>
      <w:pPr>
        <w:pStyle w:val="Normal"/>
        <w:ind w:firstLine="708"/>
        <w:jc w:val="both"/>
        <w:rPr/>
      </w:pPr>
      <w:r>
        <w:rPr/>
        <w:t>А ведь в реальной жизни бывает и такое. Что делать, если подчиненному активно не нравится начальник, а работодатель терпит специалиста только из-за высоких  профессиональных качеств?</w:t>
      </w:r>
    </w:p>
    <w:p>
      <w:pPr>
        <w:pStyle w:val="Normal"/>
        <w:ind w:firstLine="708"/>
        <w:jc w:val="both"/>
        <w:rPr/>
      </w:pPr>
      <w:r>
        <w:rPr/>
      </w:r>
    </w:p>
    <w:p>
      <w:pPr>
        <w:pStyle w:val="Normal"/>
        <w:ind w:firstLine="708"/>
        <w:jc w:val="both"/>
        <w:rPr>
          <w:rFonts w:ascii="Arial" w:hAnsi="Arial" w:cs="Arial"/>
          <w:b/>
          <w:b/>
        </w:rPr>
      </w:pPr>
      <w:r>
        <w:rPr>
          <w:rFonts w:cs="Arial" w:ascii="Arial" w:hAnsi="Arial"/>
          <w:b/>
        </w:rPr>
        <w:t>Анна Василькова, частный предприниматель:</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 Я благодарна своему бывшему работодателю за свой нынешний статус и вообще за все, что произошло. Если бы между мной и бывшим директором не возник конфликт, вряд ли бы я попробовала собственные силы на ниве бизнеса. Основными причинами нашего конфликта стали завышенные требования к работникам со стороны руководства на фоне мизерной зарплаты. Но дело даже не в этом. Не всегда у людей на первом месте находится материальный интерес. Недаром в народе говорят, что доброе слово и кошке приятно. А со стороны нашего руководства не было никакой моральной поддержки. Можно было хоть раз сказать: вы, девочки, молодцы, хорошо справляетесь. Нас же постоянно осыпали упреками, говоря, что мы не оправдываем надежд руководства. При этом руководитель не хотел вкладывать ни копейки в материальную базу, которая использовалась в работе. А все наши предложения, как улучшить работу в ситуации постоянного дефицита ресурсов начальством откровенно игнорировались. Теперь я по-прежнему занимаюсь любимым делом, только работаю уже на себ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Константин Омельчак, креативный продюсер Регионального маркетингового центра (РМЦ) «Креатив»:</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 Многие сотрудники (а я работал в разных коллективах и регионах) оспаривают позицию руководства по тем или иным вопросам. Например, в рекламном бизнесе тем, кто работает на сделке, не очень нравятся заказчики с низкими бюджетами. Именно сдельщики вступают в конфликт с руководством,  ибо живут по принципу «что потопал - то полопал». Могут возникать конфликты из-за женщин (у начальника больше шансов чем у подчиненного) ... Но, на мой взгляд, глупо крутить романы на работ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Алла Дацко, директор Консалтинговой фирмы «Персонал-Ресурс»:</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 Иногда руководитель видит гораздо больше, чем его подчиненные. Работнику кажется, что он придумал сверхидеальное решение, а его не слышат. Это большое заблуждение. Я считаю, что большинство конфликтов происходит из-за того, что люди не умеют разговаривать. </w:t>
      </w:r>
    </w:p>
    <w:p>
      <w:pPr>
        <w:pStyle w:val="Normal"/>
        <w:ind w:firstLine="708"/>
        <w:jc w:val="both"/>
        <w:rPr>
          <w:rFonts w:ascii="Arial" w:hAnsi="Arial" w:cs="Arial"/>
        </w:rPr>
      </w:pPr>
      <w:r>
        <w:rPr>
          <w:rFonts w:cs="Arial" w:ascii="Arial" w:hAnsi="Arial"/>
        </w:rPr>
      </w:r>
    </w:p>
    <w:p>
      <w:pPr>
        <w:pStyle w:val="Normal"/>
        <w:ind w:firstLine="708"/>
        <w:jc w:val="both"/>
        <w:rPr>
          <w:b/>
          <w:b/>
          <w:sz w:val="28"/>
          <w:szCs w:val="28"/>
        </w:rPr>
      </w:pPr>
      <w:r>
        <w:rPr>
          <w:b/>
          <w:sz w:val="28"/>
          <w:szCs w:val="28"/>
        </w:rPr>
        <w:t xml:space="preserve">ПРОСТЫЕ ПРАВИЛА </w:t>
      </w:r>
    </w:p>
    <w:p>
      <w:pPr>
        <w:pStyle w:val="Normal"/>
        <w:ind w:firstLine="708"/>
        <w:jc w:val="both"/>
        <w:rPr>
          <w:b/>
          <w:b/>
          <w:sz w:val="28"/>
          <w:szCs w:val="28"/>
        </w:rPr>
      </w:pPr>
      <w:r>
        <w:rPr>
          <w:b/>
          <w:sz w:val="28"/>
          <w:szCs w:val="28"/>
        </w:rPr>
      </w:r>
    </w:p>
    <w:p>
      <w:pPr>
        <w:pStyle w:val="Normal"/>
        <w:ind w:firstLine="708"/>
        <w:jc w:val="both"/>
        <w:rPr/>
      </w:pPr>
      <w:r>
        <w:rPr/>
        <w:t xml:space="preserve">Но только ли в том, что люди не умеют разговаривать друг с другом, хотелось бы уточнить: иногда только не могут разговаривать, а еще и не хотят договариваться,  – заключаются причины возникновения конфликтов среди персонала и руководства предприятий и фирм? </w:t>
      </w:r>
    </w:p>
    <w:p>
      <w:pPr>
        <w:pStyle w:val="Normal"/>
        <w:ind w:firstLine="708"/>
        <w:jc w:val="both"/>
        <w:rPr/>
      </w:pPr>
      <w:r>
        <w:rPr/>
        <w:t xml:space="preserve">Отнюдь. Существует целый ряд факторов, наличие которых может свидетельствовать о потенциальной конфликтной ситуации. </w:t>
      </w:r>
    </w:p>
    <w:p>
      <w:pPr>
        <w:pStyle w:val="Normal"/>
        <w:ind w:firstLine="708"/>
        <w:jc w:val="both"/>
        <w:rPr/>
      </w:pPr>
      <w:r>
        <w:rPr/>
        <w:t xml:space="preserve">Прежде всего,  это отсутствие согласованности в деятельности отдельных подразделений предприятия. </w:t>
      </w:r>
    </w:p>
    <w:p>
      <w:pPr>
        <w:pStyle w:val="Normal"/>
        <w:ind w:firstLine="708"/>
        <w:jc w:val="both"/>
        <w:rPr/>
      </w:pPr>
      <w:r>
        <w:rPr/>
        <w:t xml:space="preserve">Как избежать? Рецепт довольно прост. Максимальная формализация рабочего процесса и уточнение целей и задач каждого отдела и каждого сотрудника. Очень помогает служебная инструкция, в которой четко прописан круг обязанностей работника и степень его ответственности за свои действия. </w:t>
      </w:r>
    </w:p>
    <w:p>
      <w:pPr>
        <w:pStyle w:val="Normal"/>
        <w:ind w:firstLine="708"/>
        <w:jc w:val="both"/>
        <w:rPr/>
      </w:pPr>
      <w:r>
        <w:rPr/>
        <w:t xml:space="preserve">Отсутствие внятных должностных инструкций, нечеткое распределение прав и обязанностей работника может привести еще и к двойному, и даже тройному подчинению исполнителей. Естественно, у работника в этом случае не хватит никаких сил, чтобы выполнить качественно и вовремя все указания своего многочисленного начальства. Тогда человек вынужден проявлять инициативу и сам определять степень важности полученных заданий, выполняя их в той последовательности, которую посчитает правильной. Либо хвататься за все подряд, как правило, ничего не успевая. </w:t>
      </w:r>
    </w:p>
    <w:p>
      <w:pPr>
        <w:pStyle w:val="Normal"/>
        <w:ind w:firstLine="708"/>
        <w:jc w:val="both"/>
        <w:rPr/>
      </w:pPr>
      <w:r>
        <w:rPr/>
        <w:t xml:space="preserve">Как устранить?  В принципе, тоже достаточно просто: четкое разделение труда, делегирование полномочий, распределение ответственности за желаемый результат. </w:t>
      </w:r>
    </w:p>
    <w:p>
      <w:pPr>
        <w:pStyle w:val="Normal"/>
        <w:ind w:firstLine="708"/>
        <w:jc w:val="both"/>
        <w:rPr/>
      </w:pPr>
      <w:r>
        <w:rPr/>
        <w:t xml:space="preserve">Хуже бывает, если в коллективе у руководителя появляются «любимчики» или люди, которые совершенно бескорыстно докладывают боссу о том, кто чем живет и дышит. Стукачей никто не любит, но, зная об их существовании, коллеги мирятся с этим фактом, однако рано или поздно кого-то все равно прорывает. Существования «добровольных осведомителей» начальства лучше не допускать, пусть шеф не всегда будет знать, о чем говорят в курилке, но здоровый моральный климат – лучшая альтернатива.   </w:t>
      </w:r>
    </w:p>
    <w:p>
      <w:pPr>
        <w:pStyle w:val="Normal"/>
        <w:jc w:val="both"/>
        <w:rPr/>
      </w:pPr>
      <w:r>
        <w:rPr/>
      </w:r>
    </w:p>
    <w:p>
      <w:pPr>
        <w:pStyle w:val="Normal"/>
        <w:ind w:firstLine="708"/>
        <w:jc w:val="both"/>
        <w:rPr>
          <w:rFonts w:ascii="Arial" w:hAnsi="Arial" w:cs="Arial"/>
          <w:b/>
          <w:b/>
        </w:rPr>
      </w:pPr>
      <w:r>
        <w:rPr>
          <w:rFonts w:cs="Arial" w:ascii="Arial" w:hAnsi="Arial"/>
          <w:b/>
        </w:rPr>
        <w:t>Анна Василькова, частный предприниматель:</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 Бывают, что конфликты возникают и по другим причинам. Есть люди, конфликтные просто  по природе. Вот нравится человеку кричать, а не разговаривать, он привык питаться отрицательными эмоциями. Неспокойно ему бывает, если несколько дней никто из коллег с ним не поругался. Правда, люди подобного склада, по моим наблюдениям, редко долго засиживаются на одном месте. А вот если такой человек становится начальником или открывает собственное дело, то ему не стоит удивляться, что происходит постоянная ротация кадров.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Алла Дацко, директор Консалтинговой фирмы «Персонал-Ресурс»:</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 А на то и существует этика внутрифирменных отношений, иногда достаточно жесткие правила корпоративной культуры, которые не позволяют работникам проявлять  свою вздорность  по отношению к коллегам, а уж тем более к подчиненным. </w:t>
      </w:r>
    </w:p>
    <w:p>
      <w:pPr>
        <w:pStyle w:val="Normal"/>
        <w:ind w:firstLine="708"/>
        <w:jc w:val="both"/>
        <w:rPr>
          <w:rFonts w:ascii="Arial" w:hAnsi="Arial" w:cs="Arial"/>
        </w:rPr>
      </w:pPr>
      <w:r>
        <w:rPr>
          <w:rFonts w:cs="Arial" w:ascii="Arial" w:hAnsi="Arial"/>
        </w:rPr>
      </w:r>
    </w:p>
    <w:p>
      <w:pPr>
        <w:pStyle w:val="Normal"/>
        <w:ind w:firstLine="708"/>
        <w:jc w:val="both"/>
        <w:rPr/>
      </w:pPr>
      <w:r>
        <w:rPr/>
        <w:t xml:space="preserve">Еще одна из причин возникновения производственных конфликтов отсутствие возможности служебного роста сотрудников. Человек,  не видя собственных перспектив, начинает относится к своим обязанностям, мягко говоря, прохладно, а энергию, которую мог бы использовать в «мирных» целях, начинает тратить на дестабилизацию работы организации, либо подсиживание с его точки зрения более удачливых коллег, чтобы освободить себе пространство для маневра. Самому в свое время пришлось уволить хорошего продажника, который хотел двигаться дальше. Конфликт пришлось решать хирургическим путем, так как в жестко структурированной организации не было предусмотрено никаких возможностей дальнейшего карьерного роста. </w:t>
      </w:r>
    </w:p>
    <w:p>
      <w:pPr>
        <w:pStyle w:val="Normal"/>
        <w:ind w:firstLine="708"/>
        <w:jc w:val="both"/>
        <w:rPr/>
      </w:pPr>
      <w:r>
        <w:rPr/>
        <w:t xml:space="preserve">Иногда основной причиной конфликтов является и сам руководитель. О существовании конфликтного типа личности было сказано чуть выше, а осложняется такое положение порой и ложным пониманием менеджером принципа единоначалия, такими человеческими качествами, как мнительность и злопамятность, склонностью при решении производственных вопросов переходить на личности, не стесняясь в выборе «парламентских» выражений. Некоторых начальников преследует иррациональный страх, что кто-то из заместителей умнее и проворнее, а потому просто спит и видит, как бы оказаться в директорском кресле. </w:t>
      </w:r>
    </w:p>
    <w:p>
      <w:pPr>
        <w:pStyle w:val="Normal"/>
        <w:ind w:firstLine="708"/>
        <w:jc w:val="both"/>
        <w:rPr/>
      </w:pPr>
      <w:r>
        <w:rPr/>
        <w:t xml:space="preserve">Есть и другие причины  для возникновения конфликтов, но какими бы они не были, всегда нужно учитывать, что люди, работающие под твоим началом, абсолютно разные, а потому всегда требуется индивидуальный подход, и основная функция хорошего менеджера – постоянные поиски компромисса. </w:t>
      </w:r>
    </w:p>
    <w:p>
      <w:pPr>
        <w:pStyle w:val="Normal"/>
        <w:ind w:firstLine="708"/>
        <w:jc w:val="both"/>
        <w:rPr/>
      </w:pPr>
      <w:r>
        <w:rPr/>
      </w:r>
    </w:p>
    <w:p>
      <w:pPr>
        <w:pStyle w:val="Normal"/>
        <w:ind w:firstLine="708"/>
        <w:jc w:val="both"/>
        <w:rPr>
          <w:b/>
          <w:b/>
          <w:sz w:val="28"/>
          <w:szCs w:val="28"/>
        </w:rPr>
      </w:pPr>
      <w:r>
        <w:rPr>
          <w:b/>
          <w:sz w:val="28"/>
          <w:szCs w:val="28"/>
        </w:rPr>
        <w:t xml:space="preserve">БОЛЬШЕ КОНСТРУКТИВА </w:t>
      </w:r>
    </w:p>
    <w:p>
      <w:pPr>
        <w:pStyle w:val="Normal"/>
        <w:ind w:firstLine="708"/>
        <w:jc w:val="both"/>
        <w:rPr>
          <w:b/>
          <w:b/>
          <w:sz w:val="28"/>
          <w:szCs w:val="28"/>
        </w:rPr>
      </w:pPr>
      <w:r>
        <w:rPr>
          <w:b/>
          <w:sz w:val="28"/>
          <w:szCs w:val="28"/>
        </w:rPr>
      </w:r>
    </w:p>
    <w:p>
      <w:pPr>
        <w:pStyle w:val="Normal"/>
        <w:ind w:firstLine="708"/>
        <w:jc w:val="both"/>
        <w:rPr/>
      </w:pPr>
      <w:r>
        <w:rPr/>
        <w:t xml:space="preserve">В силу ограниченности объема печатной площади мы не будем детально разбирать роли всех участников конфликта, фазы его развития. Определять этапы, где инцидент превращается в конфликт. </w:t>
      </w:r>
    </w:p>
    <w:p>
      <w:pPr>
        <w:pStyle w:val="Normal"/>
        <w:ind w:firstLine="708"/>
        <w:jc w:val="both"/>
        <w:rPr/>
      </w:pPr>
      <w:r>
        <w:rPr/>
        <w:t xml:space="preserve">Наша цель понять, что в подобной ситуации делать менеджеру, как  минимизировать ущерб от тлеющих или разгоревшихся офисных войн. Как бы не ломали копья конфликтологи и как бы ни назывались схемы преодоления конфликтов в специальной литературе, по большому счету существует всего лишь три варианта поведения или стратегии участия в конфликте. Одна из них деструктивная. Так называемая «коммунальная стратегия», когда все участники бьются до победного конца, что часто приводит не только к расставанию с неугодным персоналом, но и к печальному финалу фирмы. Так происходит в том случае, если менеджер волей-неволей принимает точку зрения одной из сторон или пытается разобраться в ситуации, позволяя себе проявлять максимум эмоций. </w:t>
      </w:r>
    </w:p>
    <w:p>
      <w:pPr>
        <w:pStyle w:val="Normal"/>
        <w:ind w:firstLine="708"/>
        <w:jc w:val="both"/>
        <w:rPr/>
      </w:pPr>
      <w:r>
        <w:rPr/>
        <w:t xml:space="preserve">Второй вариант – полный игнор. Или «стратегия избегания». Рассосется как-нибудь само. Иногда да, бывает так, что и рассасывается, а иногда конфликт приобретает черты перманентного противостояния сторон. </w:t>
      </w:r>
    </w:p>
    <w:p>
      <w:pPr>
        <w:pStyle w:val="Normal"/>
        <w:ind w:firstLine="708"/>
        <w:jc w:val="both"/>
        <w:rPr/>
      </w:pPr>
      <w:r>
        <w:rPr/>
        <w:t>Наконец, третий и, пожалуй, самый выгодный вариант выхода из конфликта называется «конструктивная стратегия». Руководителю, прежде всего для самого себя необходимо признать наличие конфликта, принять ситуацию, а оппонентам показать, что конфликт – обычное жизненное явления. Да, неприятное, да, нежелательное, но всегда поддающееся решению.</w:t>
      </w:r>
    </w:p>
    <w:p>
      <w:pPr>
        <w:pStyle w:val="Normal"/>
        <w:ind w:firstLine="708"/>
        <w:jc w:val="both"/>
        <w:rPr/>
      </w:pPr>
      <w:r>
        <w:rPr/>
        <w:t>Конечно, большинство не любит участвовать в разбирательствах, даже при полной уверенности  в своей правоте. Предпочитают лучше отступить, чем ввязываться в откровенную конфронтацию.  Но вот если речь идет о правильном решении, от которого зависит успех всего дела, подобная уступчивость оборачивается управленческими ошибками и финансовыми потерями. Так что выбор стратегии компромисса – наиболее оптимальный путь ликвидации противоречий. Благодаря сотрудничеству могут быть достигнуты наиболее эффективные, устойчивые и надёжные результаты.</w:t>
      </w:r>
    </w:p>
    <w:p>
      <w:pPr>
        <w:pStyle w:val="Normal"/>
        <w:ind w:firstLine="708"/>
        <w:jc w:val="both"/>
        <w:rPr/>
      </w:pPr>
      <w:r>
        <w:rPr>
          <w:color w:val="000000"/>
        </w:rPr>
        <w:t xml:space="preserve">Так давайте все же согласимся с тем, что конфликты  – неизбежная реальность для мира бизнеса. Но правильно, читай - конструктивно разрешенный конфликт, даже несмотря на его негативную окраску – все равно шаг к развитию предприятия или личности. Переход на качественно новую ступень. Те, кому еще довелось изучать диалектический материализм, наверное, хорошо помнят о законе единства и борьбы противоположностей. Правда, философов марксизма несколько тысяч лет назад опередили восточные мудрецы. Китайский иероглиф, обозначающий понятие «конфликт» может быть прочитан именно как «развитие».  </w:t>
      </w:r>
    </w:p>
    <w:p>
      <w:pPr>
        <w:pStyle w:val="Normal"/>
        <w:ind w:firstLine="708"/>
        <w:jc w:val="both"/>
        <w:rPr/>
      </w:pPr>
      <w:r>
        <w:rPr/>
        <w:b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left="103" w:hanging="0"/>
      <w:outlineLvl w:val="1"/>
    </w:pPr>
    <w:rPr>
      <w:rFonts w:ascii="Tahoma" w:hAnsi="Tahoma" w:cs="Tahoma"/>
      <w:b/>
      <w:bCs/>
      <w:color w:val="000099"/>
      <w:sz w:val="22"/>
      <w:szCs w:val="22"/>
    </w:rPr>
  </w:style>
  <w:style w:type="paragraph" w:styleId="Heading5">
    <w:name w:val="Heading 5"/>
    <w:basedOn w:val="Normal"/>
    <w:next w:val="TextBody"/>
    <w:qFormat/>
    <w:pPr>
      <w:numPr>
        <w:ilvl w:val="4"/>
        <w:numId w:val="1"/>
      </w:numPr>
      <w:ind w:left="206" w:right="103" w:hanging="103"/>
      <w:jc w:val="both"/>
      <w:outlineLvl w:val="4"/>
    </w:pPr>
    <w:rPr>
      <w:rFonts w:ascii="Tahoma" w:hAnsi="Tahoma" w:cs="Tahoma"/>
      <w:color w:val="000000"/>
      <w:sz w:val="18"/>
      <w:szCs w:val="1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24:00Z</dcterms:created>
  <dc:creator>Дмитрий</dc:creator>
  <dc:description/>
  <cp:keywords/>
  <dc:language>en-US</dc:language>
  <cp:lastModifiedBy>Дмитрий</cp:lastModifiedBy>
  <dcterms:modified xsi:type="dcterms:W3CDTF">2008-01-18T14:39:00Z</dcterms:modified>
  <cp:revision>4</cp:revision>
  <dc:subject/>
  <dc:title>Некоторое время назад автор этих строк помимо своей воли оказался втянут в банальный производственный конфликт</dc:title>
</cp:coreProperties>
</file>