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лось бы, что может быть проще, чем сварить яйцо!? Положил в воду, подождал пока закипит и вытащил. Однако вспомните, как приходится стоять у плиты, засекать время, чтобы яйца получились именно такими, какие вам необходимы, как вы выдумывали различные способы защитить скорлупу от тресканья, как сложно снимается скорлупа с вареных яиц… К счастью, современные средства науки и фантазия изготовителей подарила миру такой простой прибор, как яйцев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ая яйцеварка представляет собой небольшой прибор. Цвет яйцеварки может быть почти любым. Работает прибор весьма просто. Вверху расположены контейнеры под яйца. Как правило, контейнеры рассчитаны на 3-7 штук яиц. В нижней части яйцеварки располагается емкость для воды. В комплекте яйцеварки должен присутствовать специальный мерный стаканчик. Этим стаканчиком наливается вода в емкость. Количество воды напрямую зависит от ожидаемого результата: чем больше воды наливаете, тем «круче» получаются яйца. После включения яйцеварки, остается лишь дождаться, пока выкипит вода. После этого необходимо поместить яйца в холодную воду. Вот так легко и просто пользоваться яйцевар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экономии времени, яйцеварка имеет ряд других преимуществ перед обычной варкой яиц. Во-первых, приготовление осуществляется на пару, а не в воде. При попадании воды в яйцо, белок становится жестче, а желток суше (если, конечно яйцо вариться «вкрутую»). Приготовление в яйцеварки препятствует этому. Белок получается очень нежным, желток не очень сух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ме того, если при приготовлении яиц традиционным способом нередко бывает, что скорлупа лопается и белов появляется снаружи. Специальная игла-пробойник, входящая в комплект большинства яйцеварок предотвратит это. Нужно только проткнуть яйцо, дабы давление внутри него и снаружи стало одинаковым. После этого вытекший белок вам не страш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всему прочему следует добавить, что в современных яйцеварках, можно не только варить яйца, но и жарить. Яичница на пару не требует добавления масла, а значит, является более полезной и здоровой пи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рынке представлен сравнительно небольшой ассортимент яйцеварок, но даже из такого количества выбрать качественную не всегда легко. При выборе яйцеварок следует обращать внимание на следующие характеристик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щность. Средняя мощность яйцеварок составляет порядка 350 Вт. Покупать более мощную яйцеварку не имеет смыс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местимость. Как правило, в яйцеварку можно поместить 7 яиц. Это количество является самым оптимальн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риал. Лучшим материалом для изготовления яйцеварок признана пищевая гигиеническая ста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струкция. Конструкция яйцеварки должна быть разборной и лего чистящей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так, преимущества яйцеварки перед традиционным способом приготовления яиц налицо. Главное серьезно отнестись к выбору яйцеварки и соблюдать инструкции по ее применению. В этом случае вам всегда гарантированы вкусные и полезные вареные яйца. Ко всему вышесказанному остается только добавить, что средняя стоимость яйцеварки очень невелика и составляет порядка 50$. Разве удобство и экономия времени не стоят этих денег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4:40:00Z</dcterms:created>
  <dc:creator>Саня</dc:creator>
  <dc:description/>
  <cp:keywords/>
  <dc:language>en-US</dc:language>
  <cp:lastModifiedBy>Саня</cp:lastModifiedBy>
  <dcterms:modified xsi:type="dcterms:W3CDTF">2008-01-04T04:40:00Z</dcterms:modified>
  <cp:revision>2</cp:revision>
  <dc:subject/>
  <dc:title/>
</cp:coreProperties>
</file>