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ab/>
        <w:tab/>
        <w:tab/>
        <w:t>УЛЫБКА НА МИЛЛИОН ДОЛЛАРОВ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/>
        <w:tab/>
        <w:t>Тенденция страховать какие-либо части тела среди знаменитостей появилась уже давно. Основоположником стал Бен Турпин – звезда немого кино («Комик», «Лоррел и Харди»). Готовясь к съемкам одного из комедийных фильмов, сидя в гримерке, Турпин взглянул в зеркало и постарался максимально  максимально скосить глаза, чтобы придать выразительность своему персонажу. Надо сказать, что в реальной жизни он страдал легким косоглазием. Именно эта черта сделала его персонаж безумно популярным, и поэтому в 1920-х гг. он застраховал свой недуг на сумму 25 000 долларов.</w:t>
      </w:r>
    </w:p>
    <w:p>
      <w:pPr>
        <w:pStyle w:val="Normal"/>
        <w:rPr/>
      </w:pPr>
      <w:r>
        <w:rPr/>
        <w:tab/>
        <w:t xml:space="preserve">Но модной эту тенденцию сделали, безусловно, женщины. Первой певицей, застраховавшей свой голос, стала Марлен Дитрих. Боясь простудиться, она заключила контракт на 1 млн долларов со страховой компанией Ллойда. Долгое время эта сумма оставалась рекордной, пока певец Брюс Спринсгтин не побил его в 1980-х гг., застраховав  голос в той же компании, только уже на сумму около 6 млн долларов. </w:t>
        <w:tab/>
      </w:r>
    </w:p>
    <w:p>
      <w:pPr>
        <w:pStyle w:val="Normal"/>
        <w:rPr/>
      </w:pPr>
      <w:r>
        <w:rPr/>
        <w:tab/>
        <w:t>Компания «XX Век FOX»  застраховала ноги актрисы Бетти Грейбл («Как выйти замуж за миллионера», «Сестрички Долли») на 1 000 000 долларов (отсюда пошло выражение «ножки на миллион долларов»). Для сравнения, ноги знаменитого певца и танцора Фред Астер («Потанцуем?», «Королевская свадьба», «Три коротких слова»)  были оценены всего в 75 000 долларов.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ab/>
        <w:t>Многие звезды настолько богаты, что не могут позволить себе  приобрести страховку. Так, например, для знаменитого игрока в гольф Тайгер Вудз полис стоил бы от 10 до 20 млн долларов в год – гораздо больше, чем он зарабатывает на турнирах по гольфу. Основной статьей его доходов является реклама, которая приносит ему 68 млн долларов в год.</w:t>
      </w:r>
    </w:p>
    <w:p>
      <w:pPr>
        <w:pStyle w:val="Normal"/>
        <w:rPr/>
      </w:pPr>
      <w:r>
        <w:rPr/>
        <w:tab/>
        <w:t>Остальные звезды пошли дальше, начав приобретать необычные страховые полисы. Так, актриса Бетт Дэвис («Зведа», «Письмо») застраховала себя на 28 000 в компании Ллойда от прибавления веса.</w:t>
      </w:r>
    </w:p>
    <w:p>
      <w:pPr>
        <w:pStyle w:val="Normal"/>
        <w:rPr/>
      </w:pPr>
      <w:r>
        <w:rPr/>
        <w:tab/>
        <w:t>В то время как мировые звезды внесли новые элементы в страховой бизнес, их поклонники не отставали. Во время американского турне Битлз застраховали себя на 1 млн долларов. Поддавшись их влиянию, один из поклонников, перкуссионист Чэс МакДэвис, застраховал свои пальцы на 5 000 фунтов, из опасения потерять работу (что в итоге все равно произошло, так как скифл – ранняя форму рок-н-ролла,</w:t>
      </w:r>
      <w:r>
        <w:rPr>
          <w:color w:val="auto"/>
        </w:rPr>
        <w:t xml:space="preserve"> которую играл Чэс -  все равно канул в лету). 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ab/>
        <w:t>Имена большинства звезд мирового масштаба связаны с английской компанией Ллойда. И многие гораздо менее известные личности, разделяющие их страсть к необычному страхованию, обращаются туда же туда же. Английский ресторанный критик Эгон Ронэй застраховал свои вкусовые рецепторы на 400 000 долларов, игрок в крикет – свои усы на 200 000 фунтов стерлингов, а комик Кен Додд - свои зубы на 4 млн фунтов стерлингов. Но и у нелепых страховых полисов тоже есть свои пределы. Жителю Великобритании было отказано в страховании от потери своего сомнительного «таланта», заключавшегося в исполнении песенок «Мерцай, мерцай маленькая звездочка» и «Чья это собачка в окне?» при помощи кишечных газов.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i/>
          <w:i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i/>
          <w:iCs/>
          <w:color w:val="auto"/>
          <w:kern w:val="2"/>
          <w:sz w:val="24"/>
          <w:szCs w:val="24"/>
          <w:lang w:val="ru-RU" w:eastAsia="zxx" w:bidi="zxx"/>
        </w:rPr>
        <w:t>Ларри Гетлен, Bankrate.com</w:t>
      </w:r>
    </w:p>
    <w:p>
      <w:pPr>
        <w:pStyle w:val="Normal"/>
        <w:rPr>
          <w:rFonts w:eastAsia="Lucida Sans Unicode" w:cs="Tahoma"/>
          <w:i/>
          <w:i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i/>
          <w:iCs/>
          <w:color w:val="auto"/>
          <w:kern w:val="2"/>
          <w:sz w:val="24"/>
          <w:szCs w:val="24"/>
          <w:lang w:val="ru-RU" w:eastAsia="zxx" w:bidi="zxx"/>
        </w:rPr>
        <w:t>(http://www.bankrate.com/brm/news/insur/20020410a.asp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3:03:10Z</dcterms:created>
  <dc:creator/>
  <dc:description/>
  <dc:language>en-US</dc:language>
  <cp:lastModifiedBy/>
  <cp:lastPrinted>2113-01-01T00:00:00Z</cp:lastPrinted>
  <dcterms:modified xsi:type="dcterms:W3CDTF">2008-02-25T17:54:24Z</dcterms:modified>
  <cp:revision>1</cp:revision>
  <dc:subject/>
  <dc:title/>
</cp:coreProperties>
</file>