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</w:rPr>
        <w:t>Работа на дому - реальна, удобна и выгодна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 xml:space="preserve">Давешняя 24-часовая забастовка лондонского метрополитена в очередной раз продемонстрировала, что в некоторых случаях "работа на дому" является куда более выгодным делом и для нанимателя, и для работодателя, чем традиционная "работа в офисе". </w:t>
        <w:br/>
        <w:tab/>
        <w:t xml:space="preserve">Камнем преткновения на пути распространения телекоммютинга (т.е. работы в удаленном режиме) остается взаимное недоверие работодателей к своим служащим. Босс, привыкший стоять с плеткой-семихвосткой за спиной офисных галерников, боится, что его наемный работник, освободившийся от постоянного контроля, будет злостно нарушать корпоративные правила, пользуясь ICQ и другими IM-клиентами и путешествуя по порносайтам в час обеденного перерыва, который он сам себе установит. </w:t>
      </w:r>
    </w:p>
    <w:p>
      <w:pPr>
        <w:pStyle w:val="Normal"/>
        <w:rPr/>
      </w:pPr>
      <w:r>
        <w:rPr>
          <w:color w:val="000000"/>
        </w:rPr>
        <w:tab/>
        <w:t xml:space="preserve">Тем не менее, как пишет </w:t>
      </w:r>
      <w:hyperlink r:id="rId2" w:tgtFrame="_top">
        <w:r>
          <w:rPr>
            <w:rStyle w:val="InternetLink"/>
            <w:color w:val="000000"/>
          </w:rPr>
          <w:t>Netimperative</w:t>
        </w:r>
      </w:hyperlink>
      <w:r>
        <w:rPr>
          <w:color w:val="000000"/>
        </w:rPr>
        <w:t xml:space="preserve"> со ссылкой на исследование, проведенное Университетом Брунея в Западном Лондоне, перевод части офисной рабочей силы на домашние компьютеры может существенным образом повысить эффективность и производительность труда. Главным образом - за счет повышения личной ответственности и самоуважения каждого "удаленщика"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Другое дело, что переход на удаленную работу требует изменения образа мыслей управленческого состава. Иными словами, плетка - семихвостка и мегафон в новых условиях работать не будут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Я уже давненько говорил, что ничего не должно мешать рабочему процессу, ну конечно болезнь и смерть не в счет, но чтоб мы зависели от транспорта и метрополитена - может нам дорого обойтись. А кому охота ехать на работу в метель или дождь???? Лучше пойти за компьютер с чашкой теплого чайку и сидеть работать за ни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timperativ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04:57:00Z</dcterms:created>
  <dc:creator>Customer</dc:creator>
  <dc:description/>
  <cp:keywords/>
  <dc:language>en-US</dc:language>
  <cp:lastModifiedBy>Customer</cp:lastModifiedBy>
  <dcterms:modified xsi:type="dcterms:W3CDTF">2007-08-18T05:06:00Z</dcterms:modified>
  <cp:revision>2</cp:revision>
  <dc:subject/>
  <dc:title>Работа на дому - реальна, удобна и выгодна</dc:title>
</cp:coreProperties>
</file>