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iCs/>
          <w:sz w:val="28"/>
          <w:lang w:val="en-US"/>
        </w:rPr>
        <w:t>Иной подход к устранению симптомов Похмель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С конца Декабря в России начинается длинная череда праздников, которая заканчивается только к лету. Праздники — это конечно хорошо, но в нашей стране их традиционно принято отмечать употреблением значительного количества алкогольных напитков. По оценкам экспертов, около 25% населения России употребляет алкоголь чаще одного раза в неделю. Поэтому острая интоксикация алкоголем, называемая в народе «похмельем», знакома многим. Между тем есть способ помочь организму справиться с неприятными симптомами, возникающими вследствие неумеренного употребления алкого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Симптомы похмелья, такие как головная боль, жажда, отечность, мышечная слабость, сонливость и тошнота, знакомы многим, кто часто употребляет алкоголь. </w:t>
      </w:r>
    </w:p>
    <w:p>
      <w:pPr>
        <w:pStyle w:val="Normal"/>
        <w:jc w:val="both"/>
        <w:rPr/>
      </w:pPr>
      <w:r>
        <w:rPr/>
        <w:t xml:space="preserve">Существует множество «народных» рецептов для снятия похмельного синдрома. Рассол, кефир, айран, лимонный сок, контрастный душ и тому подобные «домашние средства» используются повсеместно. Фармацевты могут предложить посетителям аптеки симптоматические лекарственные препараты: НПВС, антациды, диуретики. Применяются для снятия похмельного синдрома БАДы и гомеопатические средства. Однако, большинство потребителей отмечают, низкую эффективность этих препаратов. Поэтому уже давно сложился стереотип, что средств, </w:t>
      </w:r>
      <w:r>
        <w:rPr>
          <w:bCs/>
        </w:rPr>
        <w:t>избавляющих от похмелья попросту не существует.</w:t>
      </w:r>
    </w:p>
    <w:p>
      <w:pPr>
        <w:pStyle w:val="Normal"/>
        <w:jc w:val="both"/>
        <w:rPr>
          <w:szCs w:val="22"/>
        </w:rPr>
      </w:pPr>
      <w:r>
        <w:rPr>
          <w:bCs/>
        </w:rPr>
        <w:t>А все потому, что самые распространенные средства устраняют только часть симптомов, но практически не воздействуют на главную причину похмельного синдрома.</w:t>
      </w:r>
    </w:p>
    <w:p>
      <w:pPr>
        <w:pStyle w:val="Normal"/>
        <w:jc w:val="both"/>
        <w:rPr/>
      </w:pPr>
      <w:r>
        <w:rPr>
          <w:szCs w:val="22"/>
        </w:rPr>
        <w:t>П</w:t>
      </w:r>
      <w:r>
        <w:rPr/>
        <w:t>ричины же этого состояния до конца часто неизвестны даже фармацевтам, а тем более тем, кто его испытывает. А поэтому люди часто не знают — как правильно и эффективно избавиться от этого состояния.</w:t>
      </w:r>
    </w:p>
    <w:p>
      <w:pPr>
        <w:pStyle w:val="Normal"/>
        <w:jc w:val="both"/>
        <w:rPr/>
      </w:pPr>
      <w:r>
        <w:rPr/>
        <w:t xml:space="preserve">Кроме того существует определенный стереотип против применения специальных препаратов для лечения похмельного синдрома, поскольку считается, что они предназначены только для хронических алкогол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похмельного синдрома</w:t>
      </w:r>
    </w:p>
    <w:p>
      <w:pPr>
        <w:pStyle w:val="Normal"/>
        <w:jc w:val="both"/>
        <w:rPr/>
      </w:pPr>
      <w:r>
        <w:rPr/>
        <w:t>Набор симптомов похмелья у всех различен, а скорость его наступления определяется количеством и качеством выпитого, индивидуальными особенностями организма и различна для мужчин и женщин.</w:t>
      </w:r>
    </w:p>
    <w:p>
      <w:pPr>
        <w:pStyle w:val="Normal"/>
        <w:jc w:val="both"/>
        <w:rPr/>
      </w:pPr>
      <w:r>
        <w:rPr/>
        <w:t xml:space="preserve">Основной причиной тяжести состояния во время похмельного синдрома является появление в организме токсических продуктов распада этилового спирта — сивушных масел, сложных эфиров и недоокисленного этилового спирта (ацетальдегида). Именно эти вещества вызывают симптомы похмелья. Количество токсичных соединений многократно возрастает при смешивании различных алкогольных напитков. </w:t>
      </w:r>
    </w:p>
    <w:p>
      <w:pPr>
        <w:pStyle w:val="Normal"/>
        <w:jc w:val="both"/>
        <w:rPr/>
      </w:pPr>
      <w:r>
        <w:rPr/>
        <w:t xml:space="preserve">Эффективный препарат для воздействия на похмельный синдром должен связывать и способствовать выведению из организма этих токсичны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ый способ борьбы с похмельем</w:t>
      </w:r>
    </w:p>
    <w:p>
      <w:pPr>
        <w:pStyle w:val="Normal"/>
        <w:jc w:val="both"/>
        <w:rPr/>
      </w:pPr>
      <w:r>
        <w:rPr>
          <w:bCs/>
        </w:rPr>
        <w:t xml:space="preserve">В 1999 году в результате многочисленных исследований, была доказана высокая эффективность пероральной формы унитиола. Данное соединение прекрасно известно в медицине и широко применялось внутривенно при алкогольной абстиненции у больных алкоголизмом. Итогом же нового исследования стало выявление способности унитиола связывать ацетальдегид — главный токсический агент неполного окисления этанола. </w:t>
      </w:r>
    </w:p>
    <w:p>
      <w:pPr>
        <w:pStyle w:val="Normal"/>
        <w:jc w:val="both"/>
        <w:rPr/>
      </w:pPr>
      <w:r>
        <w:rPr>
          <w:bCs/>
        </w:rPr>
        <w:t xml:space="preserve">В 2005 году на основании данных этого исследования был создан оригинальный комплексный препарат </w:t>
      </w:r>
      <w:r>
        <w:rPr>
          <w:b/>
          <w:bCs/>
        </w:rPr>
        <w:t xml:space="preserve">Зорекс® </w:t>
      </w:r>
      <w:r>
        <w:rPr>
          <w:bCs/>
        </w:rPr>
        <w:t>для лечения похмельного синдрома. И уже в феврале 2006 года препарат выходит на отечественный рынок лекарствен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ак он работает?</w:t>
      </w:r>
    </w:p>
    <w:p>
      <w:pPr>
        <w:pStyle w:val="Normal"/>
        <w:jc w:val="both"/>
        <w:rPr/>
      </w:pPr>
      <w:r>
        <w:rPr>
          <w:bCs/>
        </w:rPr>
        <w:t xml:space="preserve">Препарат </w:t>
      </w:r>
      <w:r>
        <w:rPr>
          <w:b/>
          <w:bCs/>
        </w:rPr>
        <w:t xml:space="preserve">Зорекс® </w:t>
      </w:r>
      <w:r>
        <w:rPr>
          <w:bCs/>
        </w:rPr>
        <w:t>представляет собой</w:t>
      </w:r>
      <w:r>
        <w:rPr>
          <w:b/>
          <w:bCs/>
        </w:rPr>
        <w:t xml:space="preserve"> </w:t>
      </w:r>
      <w:r>
        <w:rPr>
          <w:bCs/>
        </w:rPr>
        <w:t xml:space="preserve">оригинальную комбинацию двух основных компонентов: унитиола и кальция пантотената. После всасывания унитиол, поступает в портальный кровоток и доставляется в печень. Около 60% действующего вещества активно и необратимо связывает ацетальдегид, образуя безопасные соединения, которые быстро выводятся из организма. В результате, обеспечивается усиленное выведение продуктов распада этанола из органов и тканей. Дополнительно, унитиол активирует ключевые ферменты окисления этанола: алкогольдегидрогеназу и ацетальдегиддегидрогеназу. </w:t>
      </w:r>
    </w:p>
    <w:p>
      <w:pPr>
        <w:pStyle w:val="Normal"/>
        <w:jc w:val="both"/>
        <w:rPr>
          <w:bCs/>
        </w:rPr>
      </w:pPr>
      <w:r>
        <w:rPr>
          <w:bCs/>
        </w:rPr>
        <w:t>Кальция пантотенат является витамином группы В. Он способствует восстановлению обмена веществ в нервных клетках и активно участвует в метаболизме белков, жиров и углеводов, ацетилхолина и стероидов, усиливая дезинтоксикационное действие унитиола</w:t>
      </w:r>
    </w:p>
    <w:p>
      <w:pPr>
        <w:pStyle w:val="Normal"/>
        <w:jc w:val="both"/>
        <w:rPr/>
      </w:pPr>
      <w:r>
        <w:rPr>
          <w:bCs/>
        </w:rPr>
        <w:t xml:space="preserve">Благодаря всем этим свойствам, препарат </w:t>
      </w:r>
      <w:r>
        <w:rPr>
          <w:b/>
          <w:bCs/>
        </w:rPr>
        <w:t xml:space="preserve">Зорекс® </w:t>
      </w:r>
      <w:r>
        <w:rPr>
          <w:bCs/>
        </w:rPr>
        <w:t>оказывает выраженное</w:t>
      </w:r>
      <w:r>
        <w:rPr>
          <w:b/>
          <w:bCs/>
        </w:rPr>
        <w:t xml:space="preserve"> </w:t>
      </w:r>
      <w:r>
        <w:rPr>
          <w:bCs/>
        </w:rPr>
        <w:t>дезинтоксикационное, гепатопротекторное и мощное антиоксидантное действ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Преимущества нового препарата</w:t>
      </w:r>
    </w:p>
    <w:p>
      <w:pPr>
        <w:pStyle w:val="Normal"/>
        <w:jc w:val="both"/>
        <w:rPr/>
      </w:pPr>
      <w:r>
        <w:rPr>
          <w:bCs/>
        </w:rPr>
        <w:t xml:space="preserve">Препарат для лечения похмельного синдрома </w:t>
      </w:r>
      <w:r>
        <w:rPr>
          <w:b/>
          <w:bCs/>
        </w:rPr>
        <w:t xml:space="preserve">Зорекс® </w:t>
      </w:r>
      <w:r>
        <w:rPr>
          <w:bCs/>
        </w:rPr>
        <w:t xml:space="preserve">не просто устраняет симптомы похмельного синдрома, а воздействует на саму причину его возникновения. Препарат практически не оказывает побочных эффектов и не имеет противопоказаний. </w:t>
      </w:r>
    </w:p>
    <w:p>
      <w:pPr>
        <w:pStyle w:val="Normal"/>
        <w:jc w:val="both"/>
        <w:rPr/>
      </w:pPr>
      <w:r>
        <w:rPr>
          <w:b/>
          <w:bCs/>
        </w:rPr>
        <w:t xml:space="preserve">Зорекс® </w:t>
      </w:r>
      <w:r>
        <w:rPr>
          <w:bCs/>
        </w:rPr>
        <w:t xml:space="preserve">может применяться при похмельном синдроме, острой алкогольной интоксикации, а так же в составе комплексной терапии хронического алкоголизма. Для удобства потребителя, продукт выпускается в капсулах двух дозировок. </w:t>
      </w:r>
    </w:p>
    <w:p>
      <w:pPr>
        <w:pStyle w:val="Normal"/>
        <w:jc w:val="both"/>
        <w:rPr/>
      </w:pPr>
      <w:r>
        <w:rPr>
          <w:bCs/>
        </w:rPr>
        <w:t xml:space="preserve">Упаковка из двух таблеток по 250 мг унитиола предназначена для однократного применения в острых случаях по 1 капсуле 1-2 раза в сутки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Упаковка, содержащая 10 таблеток по 150 мг унитиола предназначена для приобретения в домашнюю аптечку и применяется в целях профилактики похмельного состояния для чего следует использовать 1 капсулу 150 мг  вечером и одну ут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Новый препарат для лечения похмельного синдрома изменит традиционный взгляд на похмелье, как на неизбежное последствие приема крепких алкогольных напитков. В этом препарате разумно сочетаются такие качества как научная обоснованность и доступность. Препарат </w:t>
      </w:r>
      <w:r>
        <w:rPr>
          <w:b/>
          <w:bCs/>
        </w:rPr>
        <w:t xml:space="preserve">Зорекс®, </w:t>
      </w:r>
      <w:r>
        <w:rPr>
          <w:bCs/>
        </w:rPr>
        <w:t>созданный компанией «Отечественные лекарства»</w:t>
      </w:r>
      <w:r>
        <w:rPr>
          <w:b/>
          <w:bCs/>
        </w:rPr>
        <w:t xml:space="preserve"> </w:t>
      </w:r>
      <w:r>
        <w:rPr>
          <w:bCs/>
        </w:rPr>
        <w:t>является практичным и эффективным решением проблемы похмельного синдро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Поэтому, несмотря на то, что череда посленовогодних праздников в нашей стране еще только начинается, думается, что теперь количество тех, кто испытывает на себе неприятные симптомы похмельного синдрома, станет существенно меньше. У российских любителей спиртных напитков появился надежный защитник от похмельного синдрома —  препарат</w:t>
      </w:r>
      <w:r>
        <w:rPr>
          <w:bCs/>
        </w:rPr>
        <w:t xml:space="preserve"> </w:t>
      </w:r>
      <w:r>
        <w:rPr>
          <w:b/>
          <w:bCs/>
        </w:rPr>
        <w:t>Зорекс®</w:t>
      </w:r>
      <w:r>
        <w:rPr>
          <w:bCs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7:00Z</dcterms:created>
  <dc:creator>Office 2004 Test Drive User</dc:creator>
  <dc:description/>
  <dc:language>en-US</dc:language>
  <cp:lastModifiedBy>Office 2004 Test Drive User</cp:lastModifiedBy>
  <dcterms:modified xsi:type="dcterms:W3CDTF">2006-02-13T15:17:00Z</dcterms:modified>
  <cp:revision>10</cp:revision>
  <dc:subject/>
  <dc:title>Как правильно организовать похмелье…</dc:title>
</cp:coreProperties>
</file>