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В жизни каждого из нас бывают события, которые хочется запомнить надолго. Как известно, предложение рождает спрос, и капризная мода на эксклюзивность и презентабельность создала свой рынок услуг. Продаются бриллианты и стаи бабочек, фейерверки и торты…   Но есть фаворит подарков, который не знает границ. С ним трепетно идут на свидание студент и бизнесмен, его со счастливой улыбкой получают коллеги и любимые. Да, на вершине пирамиды  продаж – продажа цветов.  Именно  цветы могут стать тем ярким штрихом, который не только сделает событие незабываемым, но и поможет выразить ваши чувства, создаст атмосферу праздника и уюта, с одинаковым успехом украсит праздничный стол и серые будни. Но только специалисты знают, как  трудно обеспечить качественное хранение цветов для того, чтобы через день-другой букет не разочаровал Вас. Ведь необходимо не только проявлять внимательность и аккуратность, но и соблюдать температурный режим хранения. Оптимальное и современное решение профессионалов – холодильные камеры для цветов фирмы «  ». Вы дарите людям цветочный праздник? Тогда камеры для цветов – ваш надёжный помощник. Назовём только три причины, по которым вы можете им доверять: во-первых, холодильные камеры для цветов являются превосходным способом их длительного хранения, во-вторых, наше оборудование для цветов недорогое в обслуживании, что приносит дополнительный доход владельцам, а, в-третьих, великолепный дизайн привлекает к вам всё новых клиентов, которые останутся с вами надолг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36:00Z</dcterms:created>
  <dc:creator>Алекс</dc:creator>
  <dc:description/>
  <cp:keywords/>
  <dc:language>en-US</dc:language>
  <cp:lastModifiedBy>Алекс</cp:lastModifiedBy>
  <dcterms:modified xsi:type="dcterms:W3CDTF">2007-09-27T21:04:00Z</dcterms:modified>
  <cp:revision>1</cp:revision>
  <dc:subject/>
  <dc:title>В жизни каждого из нас бывают события, которые хочется запомнить надолго</dc:title>
</cp:coreProperties>
</file>