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jc w:val="center"/>
        <w:rPr>
          <w:b/>
          <w:b/>
          <w:i/>
          <w:i/>
          <w:color w:val="A44200"/>
          <w:sz w:val="36"/>
          <w:szCs w:val="36"/>
        </w:rPr>
      </w:pPr>
      <w:r>
        <w:rPr>
          <w:b/>
          <w:i/>
          <w:color w:val="A44200"/>
          <w:sz w:val="36"/>
          <w:szCs w:val="36"/>
        </w:rPr>
        <w:t>Киев. Просто отдых.</w:t>
      </w:r>
    </w:p>
    <w:p>
      <w:pPr>
        <w:pStyle w:val="Normal"/>
        <w:rPr>
          <w:b/>
          <w:b/>
          <w:i/>
          <w:i/>
          <w:color w:val="A44200"/>
          <w:sz w:val="28"/>
          <w:szCs w:val="28"/>
        </w:rPr>
      </w:pPr>
      <w:r>
        <w:rPr>
          <w:b/>
          <w:i/>
          <w:color w:val="A442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A44200"/>
          <w:sz w:val="28"/>
          <w:szCs w:val="28"/>
        </w:rPr>
      </w:pPr>
      <w:r>
        <w:rPr>
          <w:b/>
          <w:color w:val="A44200"/>
          <w:sz w:val="28"/>
          <w:szCs w:val="28"/>
        </w:rPr>
        <w:t>Сегодня вернулись из поездки на Украину. Были в Киеве уже третий раз. Нам так понравился этот город, что мы решили съездить туда еще разок. Взяли билеты на поезд и поехали. В сторону Киева взяли СВ, а обратно обычное купе. Хотя надо еще добавить, что ехали мы на скоростном экспрессе, который доходит до Киева за 9, 5 часов, что намного быстрее, чем на обычном добираться туда. Тем более, что билет в купе стоит столько же, сколько и в обычном поезде, что несомненно радует.</w:t>
      </w:r>
    </w:p>
    <w:p>
      <w:pPr>
        <w:pStyle w:val="Normal"/>
        <w:ind w:firstLine="708"/>
        <w:jc w:val="both"/>
        <w:rPr>
          <w:b/>
          <w:b/>
          <w:color w:val="A44200"/>
          <w:sz w:val="28"/>
          <w:szCs w:val="28"/>
        </w:rPr>
      </w:pPr>
      <w:r>
        <w:rPr>
          <w:b/>
          <w:color w:val="A44200"/>
          <w:sz w:val="28"/>
          <w:szCs w:val="28"/>
        </w:rPr>
        <w:t>А про СВ хочется сказать, что цена в два раза выше, чем за купе, но при этом вы едете вдвоем и еще коробочка с едой предоставляется, и белье. Обидно было, что розетки там не было. Поезд отправлялся в 23.30 туда и в 20.09 обратно. Таможня соответственно ночью проходит, но довольно быстро и без претензий. В 8 утра вы уже на месте! А обратно еще раньше, в 6:39!</w:t>
      </w:r>
    </w:p>
    <w:p>
      <w:pPr>
        <w:pStyle w:val="Normal"/>
        <w:ind w:firstLine="708"/>
        <w:jc w:val="both"/>
        <w:rPr>
          <w:b/>
          <w:b/>
          <w:color w:val="A44200"/>
          <w:sz w:val="28"/>
          <w:szCs w:val="28"/>
        </w:rPr>
      </w:pPr>
      <w:r>
        <w:rPr>
          <w:b/>
          <w:color w:val="A44200"/>
          <w:sz w:val="28"/>
          <w:szCs w:val="28"/>
        </w:rPr>
        <w:t>Еще хочу предупредить, что рубли лучше менять в городе, т.к. на вокзале курс грабительский! Это правда!</w:t>
        <w:br/>
        <w:t xml:space="preserve">На своем опыте печальном убедились. Либо совсем немного поменять, только на такси, например. В принципе такси тоже недорогое, минимальная сумма 15 грн., от вокзала до гостиницы от 20 до 30 грн., примерно, не больше. На большее не соглашайтесь!!! Это вымогательство чистой воды! </w:t>
      </w:r>
    </w:p>
    <w:p>
      <w:pPr>
        <w:pStyle w:val="Normal"/>
        <w:ind w:firstLine="708"/>
        <w:jc w:val="both"/>
        <w:rPr/>
      </w:pPr>
      <w:r>
        <w:rPr>
          <w:b/>
          <w:color w:val="A44200"/>
          <w:sz w:val="28"/>
          <w:szCs w:val="28"/>
        </w:rPr>
        <w:t>Гостиницу заранее не бронировали, сняли номер по прибытии. Хотя нам и пришлось еще до 12 ждать, т.к. недорогой номер был с утра еще занят. Ну, это мелочи. Остановились в гостинице Аленка, две звезды позиционируется. С виду двухэтажное здание, далеко не впечатляющей наружности! Но стоит войти внутрь, и диву даешься, как мило. В общем, разместились мы в однокомнатном двухместном номере за 280 грн. (по нашему это примерно 1600 руб., плюс включен завтрак и ужин, которые проходят на первом этаже в кафе, вход отдельный).</w:t>
        <w:br/>
        <w:t>На завтраки мы не ходили (с 7. 00 до 7. 40). Для людей, приехавших отдыхать, это рановато, я думаю. А вот ужин с 19. 00 до 24. 00 приемлем. Меню и на завтрак, и на ужин не слишком богатое, но еда была вкусной. Сам номер небольшой, двуспальная кровать хорошая, телевизор, 2 тумбочки, стул, туалетный столик в прихожей, туалет и душ. Все чисто и симпатично для этих денег. Два дня прожили в этом номере, а на третий пришлось переселяться в другой, т.к. на этот день он был уже забронирован заранее. Свободными были только люкс за 450 и 500 грн. Дороговато по сравнению с первым, но в другую гостиницу ехать не хотелось. Взяли за 500 грн. Гулять, так гулять! Можно сказать четырех комнатный номер!</w:t>
      </w:r>
    </w:p>
    <w:p>
      <w:pPr>
        <w:pStyle w:val="Normal"/>
        <w:ind w:firstLine="708"/>
        <w:jc w:val="both"/>
        <w:rPr/>
      </w:pPr>
      <w:r>
        <w:rPr>
          <w:b/>
          <w:color w:val="A44200"/>
          <w:sz w:val="28"/>
          <w:szCs w:val="28"/>
        </w:rPr>
        <w:t>Прихожая длинная, гостиная, спальня и ванная комната и туалет. В номере был музыкальный центр, но вот чайника и открывалки не было (печально). Также имелся холодильник (почему-то в ванной комнате), телевизор, набор посуды. Стандартный набор. Изюминка номера заключалась в джакузи, которое располагалось в ванной комнате. Именно из-за этой детали мы и взяли этот номер. :) В ванной комнате был еще большой диван (это действительно ванная комната!). В центр города можно было добраться на маршрутках, которые шли по улице перпендикулярно нашей и относительно недалеко (как минимум 2 маршрутки). Вообще у них дешевый транспорт: трамвай 0, 50 коп., метро 0, 50 коп., маршрутка 1 грн., 1, 25 грн. Или 1, 50 грн. В прошлый раз нам понравилась экскурсия по городу, которая отходила с Майдана Незалежности (небольшой белый микроавтобус стоит на улице с правой стороны от большого белого здания театра, если стоять к нему лицом).</w:t>
      </w:r>
    </w:p>
    <w:p>
      <w:pPr>
        <w:pStyle w:val="Normal"/>
        <w:ind w:firstLine="708"/>
        <w:jc w:val="both"/>
        <w:rPr>
          <w:b/>
          <w:b/>
          <w:color w:val="A44200"/>
          <w:sz w:val="28"/>
          <w:szCs w:val="28"/>
        </w:rPr>
      </w:pPr>
      <w:r>
        <w:rPr>
          <w:b/>
          <w:color w:val="A44200"/>
          <w:sz w:val="28"/>
          <w:szCs w:val="28"/>
        </w:rPr>
        <w:t xml:space="preserve">Мужчина-экскурсовод рассказывает очень интересно. Стоит 15 грн. А вот экскурсия от вокзала нам понравилась меньше, хотя они заезжают в Киево-Печерскую лавру. В общем, для разнообразия можно. Центральную улицу Майдан Незалежности в субботу и воскресенье перекрывают, и на ней разворачиваются всякие гулянья, бывают концерты, ну и, конечно, то еще шоу - митингующие студенты с флагами. Хотя они и в будние дни там встречаются! Можно купить разных сувениров на Майдане, зайти в Макдональдс перекусить или в другое кафе, ресторан. Их там полно! Под землей располагается торговый центр Метроград. В городе есть хорошие кинотеатры сети Батерфляй, большие супермаркеты Мегамаркет, Фуршет, Велика Кишеня и др. В общем, цивилизованный город! Тем, кто любит посмотреть достопримечательности и отдохнуть с комфортом, кто не хочет отрываться от цивилизации, рекомендую съездить в Киев. </w:t>
      </w:r>
    </w:p>
    <w:p>
      <w:pPr>
        <w:pStyle w:val="Normal"/>
        <w:ind w:firstLine="708"/>
        <w:rPr>
          <w:b/>
          <w:b/>
          <w:color w:val="A44200"/>
          <w:sz w:val="28"/>
          <w:szCs w:val="28"/>
        </w:rPr>
      </w:pPr>
      <w:r>
        <w:rPr>
          <w:b/>
          <w:color w:val="A44200"/>
          <w:sz w:val="28"/>
          <w:szCs w:val="28"/>
        </w:rPr>
        <w:t>Вам понравится этот город!</w:t>
      </w:r>
      <w:r>
        <w:rPr>
          <w:b/>
          <w:color w:val="A44200"/>
          <w:sz w:val="28"/>
          <w:szCs w:val="28"/>
        </w:rPr>
        <w:br w:type="textWrapping" w:clear="left"/>
      </w:r>
    </w:p>
    <w:p>
      <w:pPr>
        <w:pStyle w:val="Normal"/>
        <w:rPr>
          <w:b/>
          <w:b/>
          <w:color w:val="823500"/>
          <w:sz w:val="28"/>
          <w:szCs w:val="28"/>
        </w:rPr>
      </w:pPr>
      <w:r>
        <w:rPr>
          <w:b/>
          <w:color w:val="823500"/>
          <w:sz w:val="28"/>
          <w:szCs w:val="28"/>
        </w:rPr>
        <w:t xml:space="preserve">На основе своего отзыва: </w:t>
      </w:r>
      <w:hyperlink r:id="rId2">
        <w:r>
          <w:rPr>
            <w:rStyle w:val="InternetLink"/>
            <w:b/>
            <w:color w:val="823500"/>
            <w:sz w:val="28"/>
            <w:szCs w:val="28"/>
          </w:rPr>
          <w:t>http://story.travel.mail.ru/?mod=story&amp;story_id=61973</w:t>
        </w:r>
      </w:hyperlink>
    </w:p>
    <w:p>
      <w:pPr>
        <w:pStyle w:val="Normal"/>
        <w:rPr>
          <w:b/>
          <w:b/>
          <w:color w:val="823500"/>
          <w:sz w:val="28"/>
          <w:szCs w:val="28"/>
        </w:rPr>
      </w:pPr>
      <w:r>
        <w:rPr>
          <w:b/>
          <w:color w:val="823500"/>
          <w:sz w:val="28"/>
          <w:szCs w:val="28"/>
        </w:rPr>
        <w:t xml:space="preserve">Апрель 2006 г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E7F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F4EFC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F4EFC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F4EFC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4EFC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4EFC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F4EFCE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2FF40"/>
      <w:u w:val="single"/>
    </w:rPr>
  </w:style>
  <w:style w:type="character" w:styleId="VisitedInternetLink">
    <w:name w:val="FollowedHyperlink"/>
    <w:basedOn w:val="Style8"/>
    <w:rPr>
      <w:color w:val="FFD14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y.travel.mail.ru/?mod=story&amp;story_id=61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8:00Z</dcterms:created>
  <dc:creator>Андрей</dc:creator>
  <dc:description/>
  <cp:keywords/>
  <dc:language>en-US</dc:language>
  <cp:lastModifiedBy>Андрей</cp:lastModifiedBy>
  <dcterms:modified xsi:type="dcterms:W3CDTF">2007-07-19T11:28:00Z</dcterms:modified>
  <cp:revision>2</cp:revision>
  <dc:subject/>
  <dc:title>Ки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onora 111</vt:lpwstr>
  </property>
</Properties>
</file>