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lang w:val="en-US"/>
        </w:rPr>
        <w:tab/>
      </w:r>
      <w:r>
        <w:rPr/>
        <w:t>Сейчас во всем мире деревянные окна вытесняют пластиковые и алюминиевые. Деревянные рамы сочетают в себе декоративность и естественность. Наиболее распространены четыре типа окон:</w:t>
      </w:r>
    </w:p>
    <w:p>
      <w:pPr>
        <w:pStyle w:val="Style15"/>
        <w:jc w:val="both"/>
        <w:rPr/>
      </w:pPr>
      <w:r>
        <w:rPr/>
        <w:t>- окна, используемые в российской строительной индустрии;</w:t>
      </w:r>
    </w:p>
    <w:p>
      <w:pPr>
        <w:pStyle w:val="Style15"/>
        <w:jc w:val="both"/>
        <w:rPr/>
      </w:pPr>
      <w:r>
        <w:rPr/>
        <w:t>- окна из северной сосны и лиственницы (так называемые «норвежские окна»)</w:t>
      </w:r>
    </w:p>
    <w:p>
      <w:pPr>
        <w:pStyle w:val="Style15"/>
        <w:jc w:val="both"/>
        <w:rPr/>
      </w:pPr>
      <w:r>
        <w:rPr/>
        <w:t>- окна, изготовленные по европейской технологии;</w:t>
      </w:r>
    </w:p>
    <w:p>
      <w:pPr>
        <w:pStyle w:val="Style15"/>
        <w:jc w:val="both"/>
        <w:rPr/>
      </w:pPr>
      <w:r>
        <w:rPr/>
        <w:t>- окна, изготовленные по финской технологии.</w:t>
      </w:r>
    </w:p>
    <w:p>
      <w:pPr>
        <w:pStyle w:val="Style15"/>
        <w:jc w:val="both"/>
        <w:rPr/>
      </w:pPr>
      <w:r>
        <w:rPr/>
        <w:tab/>
        <w:t xml:space="preserve">Отличительными особенностями </w:t>
      </w:r>
      <w:r>
        <w:rPr>
          <w:u w:val="single"/>
        </w:rPr>
        <w:t>российских окон</w:t>
      </w:r>
      <w:r>
        <w:rPr/>
        <w:t xml:space="preserve"> являются отсутствие стеклопакета и применение двойного стекла. Петли и ручки на окнах также российского производства. Коробки таких окон изготавливаются из сосны или дуба размером примерно 90х80 см., ширина стеклопакета - около 36 мм. На створки окон устанавливаются контуры теплоизоляции. </w:t>
      </w:r>
    </w:p>
    <w:p>
      <w:pPr>
        <w:pStyle w:val="Style15"/>
        <w:ind w:firstLine="708"/>
        <w:jc w:val="both"/>
        <w:rPr/>
      </w:pPr>
      <w:r>
        <w:rPr>
          <w:u w:val="single"/>
        </w:rPr>
        <w:t>Норвежские окна</w:t>
      </w:r>
      <w:r>
        <w:rPr/>
        <w:t xml:space="preserve"> изготавливают из хорошо просушенной цельной древесины (используется лиственница или северная сосна с более плотной, чем у сосны в средней полосе, древесиной). Толщина коробки составляет около 97 мм., а створок – около 67 мм. Стеклопакет изолируется резиновыми прокладками. Еще одно отличие норвежских окон – установка внутри створок специальной алюминиевой фольги – для предотвращения запотевания стекол при перепадах температур.</w:t>
      </w:r>
    </w:p>
    <w:p>
      <w:pPr>
        <w:pStyle w:val="Style15"/>
        <w:ind w:firstLine="708"/>
        <w:jc w:val="both"/>
        <w:rPr/>
      </w:pPr>
      <w:r>
        <w:rPr/>
        <w:t xml:space="preserve">Окна, изготовленные </w:t>
      </w:r>
      <w:r>
        <w:rPr>
          <w:u w:val="single"/>
        </w:rPr>
        <w:t>по европейской технологии</w:t>
      </w:r>
      <w:r>
        <w:rPr/>
        <w:t>, обладают меньшими показателями теплозащиты и шумоизоляции, но все же на порядок лучше, чем пластиковые окна. Стандартная толщина рамы окон, изготовленных по европейской технологии, составляет 77 мм. Для изготовления этих окон применяются твердые породы древесины. Ширина створок может достигать полутора метров, а высота – свыше трех метров. Для предохранения деревянных поверхностей от неблагоприятных атмосферных факторов используют немецкие акриловые красители. Отличие окон, изготовленных по европейской технологии – отсутствие форточек в оконной раме.</w:t>
      </w:r>
    </w:p>
    <w:p>
      <w:pPr>
        <w:pStyle w:val="Style15"/>
        <w:jc w:val="both"/>
        <w:rPr/>
      </w:pPr>
      <w:r>
        <w:rPr/>
        <w:tab/>
        <w:t xml:space="preserve">Окна, изготавливаемые </w:t>
      </w:r>
      <w:r>
        <w:rPr>
          <w:u w:val="single"/>
        </w:rPr>
        <w:t>по финской технологии</w:t>
      </w:r>
      <w:r>
        <w:rPr/>
        <w:t>, импортируются из Финляндии. По качеству такие окна не уступают европейским. Толщина рамы финских окон доходит до 170 мм., что позволяет добиваться высоких результатов по теплозащите и шумоизоляции. При производстве окон используют двухслойный брус высшего качества, который проходит все этапы обработки древесины: сушка в сушильной камере, антисептическая обработка и многослойное покрытие защитным лаком. В рамы устанавливается двухкамерный стеклопакет с воздушной прослойкой. Межрамные уплотнители изготовляются из каучуковых или термопластичных эластомеров.</w:t>
      </w:r>
    </w:p>
    <w:p>
      <w:pPr>
        <w:pStyle w:val="Style15"/>
        <w:jc w:val="both"/>
        <w:rPr/>
      </w:pPr>
      <w:r>
        <w:rPr/>
        <w:tab/>
        <w:t xml:space="preserve"> Все деревянные окна объединяет отсутствие электростатического заряда – как следствие, такие окна не притягивают пыль. При пожаре дерево не выделяет ядовитых газов, а огнеупорные стекла способны в течение полутора часов сдерживать распространение пожара. </w:t>
      </w:r>
    </w:p>
    <w:p>
      <w:pPr>
        <w:pStyle w:val="Style15"/>
        <w:jc w:val="both"/>
        <w:rPr/>
      </w:pPr>
      <w:r>
        <w:rPr/>
        <w:tab/>
        <w:t xml:space="preserve">Если защитить наружную поверхность окон специальными алюминиевыми профилями с порошковым покрытием, проблемы с покраской окон еще долго не будут Вас беспокоить. Нанести алюминиевые профили можно сразу или же после истечения некоторого срока. Здесь доступна любая цветовая гамма, а само покрытие послужит дополнительной гарантией безопасности против пожара. Дополнительно окна можно оснастить противомоскитными сетками, защелками и ограничителями проветривания.  </w:t>
      </w:r>
    </w:p>
    <w:p>
      <w:pPr>
        <w:pStyle w:val="Style15"/>
        <w:jc w:val="both"/>
        <w:rPr/>
      </w:pPr>
      <w:r>
        <w:rPr/>
        <w:tab/>
        <w:t xml:space="preserve">Долговечность – еще одно неоспоримое преимущество деревянных окон. Для качественно изготовленного и правильно установленного окна 25-30 лет – не срок. </w:t>
      </w:r>
    </w:p>
    <w:p>
      <w:pPr>
        <w:pStyle w:val="Style15"/>
        <w:jc w:val="both"/>
        <w:rPr/>
      </w:pPr>
      <w:r>
        <w:rPr/>
        <w:tab/>
      </w:r>
      <w:r>
        <w:rPr>
          <w:u w:val="single"/>
        </w:rPr>
        <w:t>Несколько слов о ценах на деревянные окна</w:t>
      </w:r>
      <w:r>
        <w:rPr/>
        <w:t>.</w:t>
      </w:r>
    </w:p>
    <w:p>
      <w:pPr>
        <w:pStyle w:val="Style15"/>
        <w:jc w:val="both"/>
        <w:rPr/>
      </w:pPr>
      <w:r>
        <w:rPr/>
        <w:tab/>
        <w:t xml:space="preserve">Элитные окна, изготовленные из дуба, бука или каштана, обойдутся примерно в 400 долларов за квадратный метр. Более экономичный вариант – снаружи окно изготавливается из ценных пород древесины, а внутри – из недорогой сосны. Разница практически не чувствуется, а деревянное окно из сосны обойдется примерно в 200 долларов за квадратный метр. Если цена за окно составляет менее 150 долларов, значит в процессе изготовления имела место экономия на качестве изготовления окна. Стоимость деревоалюминиемых окон составит около 100 долларов за квадратный метр. </w:t>
      </w:r>
    </w:p>
    <w:p>
      <w:pPr>
        <w:pStyle w:val="Style15"/>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2:00Z</dcterms:created>
  <dc:creator>walex</dc:creator>
  <dc:description/>
  <cp:keywords/>
  <dc:language>en-US</dc:language>
  <cp:lastModifiedBy>walex</cp:lastModifiedBy>
  <dcterms:modified xsi:type="dcterms:W3CDTF">2006-12-03T19:10:00Z</dcterms:modified>
  <cp:revision>25</cp:revision>
  <dc:subject/>
  <dc:title>Во всем мире многие потребители уже отдали дань увлечению пластиком с алюминием и потянулись к естеству — деревянным окнам</dc:title>
</cp:coreProperties>
</file>