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Инфекционный простати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фекционный простатит – заболевание, неприятное само по себе, но еще более опасное своими осложнениями. Последствия инфекционного простатита могут быть серьезными вплоть до бесплодия и рака предстательной железы. В последние годы наблюдается тенденция к увеличению случаев мужского бесплодия по сравнению с женским. Ведущую роль среди причин этого явления занимает инфекционный простатит. Картина не изменится, пока среди взрослого мужского населения не сформируется более ответственного отношения к здоровью, в частности, к профилактике и лечению болезней половой сфер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фекционный простатит может быть острым и хроническим. Симптомы острого инфекционного простатита могут варьироваться от только повышения температуры тела до сильных болей в области простаты, уретры, кишечника и невозможности мочеиспускания и дефекации. При переходе заболевания в хроническую форму инфекционный простатит может долго протекать бессимптомно, но продолжать свою разрушительную работу и рецидивировать. Простатит трудно поддается лечению антибиотиками. К гораздо более весомому положительному результату приводит сочетание антибиотико- и гирудотерапи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6:00Z</dcterms:created>
  <dc:creator>марина</dc:creator>
  <dc:description/>
  <cp:keywords/>
  <dc:language>en-US</dc:language>
  <cp:lastModifiedBy>марина</cp:lastModifiedBy>
  <dcterms:modified xsi:type="dcterms:W3CDTF">2006-09-26T08:26:00Z</dcterms:modified>
  <cp:revision>2</cp:revision>
  <dc:subject/>
  <dc:title>Инфекционный простатит – заболевание, неприятное само по себе, но еще более опасное своими осложнениями</dc:title>
</cp:coreProperties>
</file>