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доровье ног – залог успех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 слышали такое выражение «Ноги – это лицо женщины»? Парадокс, не правда ли? Но ему легко найти объяснение. Ноги являются показателями женского здоровья. Согласитесь, крепкие, упругие, подтянутые и красивые ножки могут принадлежать лишь энергичной леди, которая следит и за собой, и за своей красотой, и за здоровь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, к сожалению, именно ножки и страдают от различных напастей. Мозоли, трещины, грубая кожа, грибковые поражения кожи стоп и ногтей,  а иногда появление и развитие целлюлита и варикоза – всё это не только не украшает Ваши ноги, но и наносит огромнейший вред организ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 если распознать надвигающиеся проблемы в начале, то можно избежать многих трудностей впоследств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топтышей</w:t>
      </w:r>
      <w:r>
        <w:rPr/>
        <w:t xml:space="preserve"> и </w:t>
      </w:r>
      <w:r>
        <w:rPr>
          <w:b/>
        </w:rPr>
        <w:t>огрубения кожи</w:t>
      </w:r>
      <w:r>
        <w:rPr/>
        <w:t xml:space="preserve"> можно избежать, если следовать совету врачей: почаще гулять босиком по песку и траве. К тому же эти несложные прцедуры активируют энергию в акупунктурных точках, заряжая тем самым организм бодростью и здоровь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регулярно носите неудобную обувь, совершаете длительные пешие прогулки, то необходимо опасаться </w:t>
      </w:r>
      <w:r>
        <w:rPr>
          <w:b/>
        </w:rPr>
        <w:t>плоскостопия</w:t>
      </w:r>
      <w:r>
        <w:rPr/>
        <w:t>. Оно повредит не только здоровью ног, но и испортит походку. Но достаточно десяти минут в день (а может и меньше) уделять гимнастике, чтобы быть недосягаемой для нед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ществует ошибочное мнение, что </w:t>
      </w:r>
      <w:r>
        <w:rPr>
          <w:b/>
        </w:rPr>
        <w:t>грибковые заболевания</w:t>
      </w:r>
      <w:r>
        <w:rPr/>
        <w:t xml:space="preserve"> – это косметический недостаток. На самом деле грибы выделяют множество токсинов, которые, попадая в кровь, не спеша загрязняют Ваш организм. А Вы в результате имеете ослабленный иммунитет и аллерг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враг красоты и здоровья Ваших ног – </w:t>
      </w:r>
      <w:r>
        <w:rPr>
          <w:b/>
        </w:rPr>
        <w:t>плохое кровообращение</w:t>
      </w:r>
      <w:r>
        <w:rPr/>
        <w:t>. Тесная одежда, высокие каблуки, сидячая работа, малоподвижный образ жизни – это лишь малый перечень причин возникновения данного недуга. Если Вы чувствуете тяжесть, жжение, усталость в ногах, у Вас отекают голени, появляются сине-фиолетовые «звёздочки» из мелких вен, Вам необходимо прибегнуть к следующим процедурам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контрастный душ</w:t>
      </w:r>
      <w:r>
        <w:rPr/>
        <w:t xml:space="preserve"> усилит кровообращение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физические упражнения</w:t>
      </w:r>
      <w:r>
        <w:rPr/>
        <w:t xml:space="preserve"> способствует повышению упругост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массаж</w:t>
      </w:r>
      <w:r>
        <w:rPr/>
        <w:t xml:space="preserve"> ликвидирует застойные явления и нормализует кровообра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ивые ноги – это бесценный дар природы, но без регулярного ухода Вы рискуете потерять не только великолепные ножки, но и потрясающую осанку и лёгкую походку. Дальше, как по цепочке, исчезает уверенность женщины в своей привлекательности. А этого уже никак допустить нельзя. Поэтому незамедлительно побалуйте свои ножки педикюром, расслабляющей ванночкой и лёгким массажем. Не стоит откладывать на завтра то, что можно сделать сего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http://varicos.ru/zdorove-nog-%e2%80%93-zalog-uspexa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ricos.ru/zdorove-nog-&#8211;-zalog-uspex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0:29:00Z</dcterms:created>
  <dc:creator>Customer</dc:creator>
  <dc:description/>
  <cp:keywords/>
  <dc:language>en-US</dc:language>
  <cp:lastModifiedBy>Customer</cp:lastModifiedBy>
  <dcterms:modified xsi:type="dcterms:W3CDTF">2008-03-12T11:04:00Z</dcterms:modified>
  <cp:revision>3</cp:revision>
  <dc:subject/>
  <dc:title>Здоровье ног – залог успеха</dc:title>
</cp:coreProperties>
</file>