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чь, поезд, я од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ссмысленном стечении рассуд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ихрей мысли всех судь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каться в них немного жут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черту пусть они ид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 потертые страда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т, и снова силу обре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и тоскующей скита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ного свыкнувшись с мысль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много постоять в раздумь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агадаюсь желаниями вн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ской памяти о поредчавших зубь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оглашусь с желанием любит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выкнусь с кажущимся мраком,</w:t>
      </w:r>
    </w:p>
    <w:p>
      <w:pPr>
        <w:pStyle w:val="Normal"/>
        <w:jc w:val="center"/>
        <w:rPr/>
      </w:pPr>
      <w:r>
        <w:rPr>
          <w:sz w:val="28"/>
          <w:szCs w:val="28"/>
        </w:rPr>
        <w:t>И прикажу себе тот час забыть</w:t>
      </w:r>
    </w:p>
    <w:p>
      <w:pPr>
        <w:pStyle w:val="Normal"/>
        <w:jc w:val="center"/>
        <w:rPr/>
      </w:pPr>
      <w:r>
        <w:rPr>
          <w:sz w:val="28"/>
          <w:szCs w:val="28"/>
        </w:rPr>
        <w:t>Тоску, покрытую редчайшим ла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лишь пробьется луч ленивого созна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ий воздух паром из гру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орвется жаром голодное со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то ж ты снова жд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о ведь говорит – Иди!!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марта 2007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02:00Z</dcterms:created>
  <dc:creator>Алексей</dc:creator>
  <dc:description/>
  <cp:keywords/>
  <dc:language>en-US</dc:language>
  <cp:lastModifiedBy>Алексей</cp:lastModifiedBy>
  <dcterms:modified xsi:type="dcterms:W3CDTF">2007-05-29T17:38:00Z</dcterms:modified>
  <cp:revision>6</cp:revision>
  <dc:subject/>
  <dc:title/>
</cp:coreProperties>
</file>