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лементы крыши.</w:t>
      </w:r>
    </w:p>
    <w:p>
      <w:pPr>
        <w:pStyle w:val="Normal"/>
        <w:rPr/>
      </w:pPr>
      <w:r>
        <w:rPr/>
        <w:t>Крыша, как сложная конструкция, имеет несколько основных элементов. В первую очередь, это скаты крыш, конёк – самый верхний внешний угол крыши и система водостока, представленная горизонтальными желобами и вертикальными водосточными трубами. Однако, это далеко не всё. В конструкции кровли выделяют также наклонные рёбра – это внешние наклонные углы, образующиеся при строительстве вальмовых и многощипцовых крыш. Кроме того, нельзя забывать о таких фрагментах кровли, как желобки и ендовы, которые, как и рёбра, образуются на стыке скатов, но в отличие от первых, имеют внутренний угол. И, конечно, отдельными практическими и декоративными элементами крыши являются  карнизные и фронтонные свесы, расположенные по бокам крыши, и дымовые трубы. Все эти детали составляют, в конечном счёте, функциональную, долговечную и привлекательную в эстетическом плане крышу.</w:t>
      </w:r>
    </w:p>
    <w:p>
      <w:pPr>
        <w:pStyle w:val="Normal"/>
        <w:rPr/>
      </w:pPr>
      <w:r>
        <w:rPr/>
        <w:drawing>
          <wp:inline distT="0" distB="0" distL="0" distR="0">
            <wp:extent cx="2289810" cy="224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09:00Z</dcterms:created>
  <dc:creator> user</dc:creator>
  <dc:description/>
  <cp:keywords/>
  <dc:language>en-US</dc:language>
  <cp:lastModifiedBy> user</cp:lastModifiedBy>
  <dcterms:modified xsi:type="dcterms:W3CDTF">2008-03-10T17:00:00Z</dcterms:modified>
  <cp:revision>2</cp:revision>
  <dc:subject/>
  <dc:title>Элементы крыши</dc:title>
</cp:coreProperties>
</file>