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ТЕРБУ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ы хотите познакомиться с культурным центром России, увидеть красивый город, сохранивший следы разных эпох и стилей, приезжайте в Санкт-Петербург.</w:t>
      </w:r>
    </w:p>
    <w:p>
      <w:pPr>
        <w:pStyle w:val="Normal"/>
        <w:jc w:val="both"/>
        <w:rPr/>
      </w:pPr>
      <w:r>
        <w:rPr/>
        <w:t xml:space="preserve">На протяжении 2 веков Петербург был столицей Российской империи: здесь жили императоры, их семьи и приближенные. Напоминанием о тех временах являются роскошные дворцы, большие ухоженные парки, а также атмосфера, которую вы не почувствуете нигде, кроме Петербурга. </w:t>
      </w:r>
    </w:p>
    <w:p>
      <w:pPr>
        <w:pStyle w:val="Normal"/>
        <w:jc w:val="both"/>
        <w:rPr/>
      </w:pPr>
      <w:r>
        <w:rPr/>
        <w:t>Правительство и население города бережно относится к его истории и архитектуре. В течение длительного времени не разрешалось строить здания  выше шпиля Петропавловского собора для сохранения исторического облика города.</w:t>
      </w:r>
    </w:p>
    <w:p>
      <w:pPr>
        <w:pStyle w:val="Normal"/>
        <w:jc w:val="both"/>
        <w:rPr/>
      </w:pPr>
      <w:r>
        <w:rPr/>
        <w:t>Петербург похож на открытку: острова, реки, мосты и каналы, которые приобретают особый вид летом в период белых ночей, когда солнце не уходит за горизонт; Невский проспект с многочисленными дворцами; театры и музеи; стрелка Васильевского острова и Петропавловская крепость.</w:t>
      </w:r>
    </w:p>
    <w:p>
      <w:pPr>
        <w:pStyle w:val="Normal"/>
        <w:jc w:val="both"/>
        <w:rPr/>
      </w:pPr>
      <w:r>
        <w:rPr/>
        <w:t>Чтобы почувствовать дух настоящего Петербурга, прогуляйтесь по Невскому проспекту до Адмиралтейства, проведите несколько часов, рассматривая картины и другие предметы искусства в известном на весь мир Эрмитаже, посетите Русский музей с самой большой коллекцией русских картин, взгляните на город с колоннады Исаакиевского собора, пройдитесь по крышам бастионов Петропавловской крепости. Многие здания дворцов и музеев внесены в список объектов, охраняемых ЮНЕСКО. Они являются не только памятниками архитектуры, но и историческими памятниками: их стены помнят многих известных писателей, поэтов, художников и членов царской семьи, которые когда-то здесь жили и работали.</w:t>
      </w:r>
    </w:p>
    <w:p>
      <w:pPr>
        <w:pStyle w:val="Normal"/>
        <w:jc w:val="both"/>
        <w:rPr/>
      </w:pPr>
      <w:r>
        <w:rPr/>
        <w:t xml:space="preserve">Ритм жизни в Петербурге чуть ниже, чем в Москве, однако город является важным международным деловым, экономическим и политическим центром: здесь постоянно проводят встречи бизнесмены, а политики обсуждают мировые проблемы. Такие события, как St.Petersburg Open, фестиваль Белых ночей, встреча </w:t>
      </w:r>
      <w:r>
        <w:rPr>
          <w:lang w:val="en-US"/>
        </w:rPr>
        <w:t>G</w:t>
      </w:r>
      <w:r>
        <w:rPr/>
        <w:t>8, международный экономический форум с каждым годом привлекают все больше туристов и бизнесменов.</w:t>
      </w:r>
    </w:p>
    <w:p>
      <w:pPr>
        <w:pStyle w:val="Normal"/>
        <w:jc w:val="both"/>
        <w:rPr/>
      </w:pPr>
      <w:r>
        <w:rPr/>
        <w:t>Петербург называют культурной столицей России. Здесь каждый вечер можно найти, чем заняться: посетить классическую оперу в Мариинском театре, посмотреть постановки современных режиссеров в любом из 80 театров, сходить на постоянную или временную выставку Эрмитажа или другого музея, в том числе музея водки, хлеба или шоколада. А можно просто прогуляться по городу, сделать подарки или купить сувениры.</w:t>
      </w:r>
    </w:p>
    <w:p>
      <w:pPr>
        <w:pStyle w:val="Normal"/>
        <w:jc w:val="both"/>
        <w:rPr/>
      </w:pPr>
      <w:r>
        <w:rPr/>
        <w:t>Другое название Петербурга – рок-столица. Рок-культура здесь в самом расцвете: на площадках многочисленных клубов и баров выступают как местные, так и зарубежные группы.</w:t>
      </w:r>
    </w:p>
    <w:p>
      <w:pPr>
        <w:pStyle w:val="Normal"/>
        <w:jc w:val="both"/>
        <w:rPr/>
      </w:pPr>
      <w:r>
        <w:rPr/>
        <w:t>Считается, что лучшее время для визита в Петербург – лето, когда солнце редко заходит за горизонт и можно наслаждаться Белыми ночами. В это время происходит множество событий и фестивалей. Однако в зимнее время здесь тоже есть чем заняться: например, съездить в один из пригородов и посетить дворцы и парки Павловска, Пушкина, Петергофа, Гатчины, Стрельны, которые когда-то были летними резиденциями российских императоров. Если вы приедете сюда зимой, то можно легко и без очереди попасть в любой дворец.</w:t>
      </w:r>
    </w:p>
    <w:p>
      <w:pPr>
        <w:pStyle w:val="Normal"/>
        <w:jc w:val="both"/>
        <w:rPr/>
      </w:pPr>
      <w:r>
        <w:rPr/>
        <w:t>Если вам нужен более активный отдых, непременно попробуйте самый русский вид спорта – катание на коньках. Русские люди смотрят популярные передачи “Звезды на льду”, болеют за российских спортсменов на соревнованиях по фигурному катанию (кстати, многие чемпионы фигурного катания - из Петербурга), катаются на льду многочисленных спортивных площадок.</w:t>
      </w:r>
    </w:p>
    <w:p>
      <w:pPr>
        <w:pStyle w:val="Normal"/>
        <w:jc w:val="both"/>
        <w:rPr/>
      </w:pPr>
      <w:r>
        <w:rPr/>
        <w:t>Познакомьтесь с местными жителями: типичный петербуржец сдержан, литрами пьет кофе, много читает (по количеству книжные магазины уступают лишь ресторанам, которых здесь тоже великое множество).</w:t>
      </w:r>
    </w:p>
    <w:p>
      <w:pPr>
        <w:pStyle w:val="Normal"/>
        <w:jc w:val="both"/>
        <w:rPr/>
      </w:pPr>
      <w:r>
        <w:rPr/>
        <w:t xml:space="preserve">Вам обязательно понравится в этом замечательном городе среди дружелюбных и гостеприимных петербурж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6:00Z</dcterms:created>
  <dc:creator>Yulia</dc:creator>
  <dc:description/>
  <cp:keywords/>
  <dc:language>en-US</dc:language>
  <cp:lastModifiedBy>Bill Gates</cp:lastModifiedBy>
  <dcterms:modified xsi:type="dcterms:W3CDTF">2008-02-26T15:16:00Z</dcterms:modified>
  <cp:revision>2</cp:revision>
  <dc:subject/>
  <dc:title>ПЕТЕРБУРГ</dc:title>
</cp:coreProperties>
</file>