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ата распространения: 10 апреля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ое лиц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онтактный телефон: +7 (495) 720-41-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ие – от компании «Континенталь холдинг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мпания «Континенталь холдинг» провела исследование и сделала важное откры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авильно организованное место отдыха – причина появления душевного равновесия. К такому выводу пришли сотрудники компании «Континенталь холдинг», в течение месяца проводившие опрос среди своих постоянных клиентов – гостей столицы, пользующихся услугой посуточной аренды квартир в центре Москв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ые опроса подтверждают исследования психологов, которые говорят о том, что пространство дома, куда мы входим после насыщенного трудового дня, очень сильно влияет на психологическое здоровье челове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просу об удовлетворении потребностей людей в нормальных условиях жизни, не вредящих здоровью, сегодня уделяется большое внимание. Не только здоровые пища, вода и воздух, но и нормальный духовный климат важны для человека. Пренебрежение экологией «вещественной» ведет к ухудшению телесного здоровья. Игнорирование законов и требований экологии «психической» – к деград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ешний мир действует на человека разными способами. И один из главных – воздействие пространства кварти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трудового дня,  обязательного  общения  с  сослуживцами,  уличной суеты и толчеи, войдя в квартиру, мы расслабляемся, «отключая» психологическую защиту. Пространство дома – близкое, доброе, родное – оказывает  не  всегда  заметное,  но  мощное  восстановительное влияние на внутреннее пространство человек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ше индивидуальное внутреннее пространство – сложнейшая система   физиологических и эмоциональных механизмов и процессов, огромный мир, заключенный в теле. Некоторые национальные традиции ряда стран Востока, например Индии, помогают людям лучше ощущать свое тело и внутренние органы. Это  способствует управлению физиологическими процессами, казалось бы, не подвластными  нашей воле, помогает излечению от некоторых заболе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ть еще одно «внутреннее пространство», которое ощущает в себе каждый   человек.  Это  «пространство»  чувств,  мыслей, духовных устремлений – всего того, что  позволяет каждому из нас считать себя личностью, ощущать и осознавать свое «я». В этом  – психологическом – пространстве обитают радость и переживания, любовь, сочувствие и неприязнь, уверенность и сом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ень важно создать для человека такие условия, чтобы его внутренний мир оставался быть гармоничным и целост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прошлые  тысячелетия  люди боролись с хищниками, стихийными бедствиями, эпидемиями. Для защиты от них человечество окружило себя искусственной средой комфорта, которая сама со временем стала наносить удары по людям – стресс давно стал для нас привычным понят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ая причина появления стресса – излишне интенсивный или монотонный ритм работы и жизни, лишающий людей душевного равновесия. А оно необходимо для полного восстановления работоспособности и жизнеспособности, развития многих лучших способностей челове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ы психологической экологии с каждым днем становятся все злободневнее, так как неблагоприятное влияние на психику со стороны пространства, где живут и работают люди, все усилив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 важно это для тех, чья работа связана с постоянными переездами из города в город. Чтобы чувствовать себя спокойно, комфортно, необходимо правильно организовать свой отдых. От того, в какой обстановке мы живем, зависит наше настроение, успешность и здоровье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жет ли номер в гостинице сравниться с домашним уютом, дарящим душевное равновесие? </w:t>
      </w:r>
    </w:p>
    <w:p>
      <w:pPr>
        <w:pStyle w:val="Normal"/>
        <w:ind w:firstLine="720"/>
        <w:jc w:val="both"/>
        <w:rPr/>
      </w:pPr>
      <w:r>
        <w:rPr/>
        <w:t xml:space="preserve">Компания «Континенталь холдинг» делает все, чтобы гости Москвы были довольны пребыванием в столице. Специально для тех, кому необходима посуточная аренда квартир в центре Москвы, компания «Континенталь холдинг» открывает новые возможности: бронирование квартиры рядом со станциями метро </w:t>
      </w:r>
      <w:r>
        <w:rPr>
          <w:u w:val="single"/>
        </w:rPr>
        <w:t>Арбатская, Белорусская, Смоленская, Краснопресненская, Ул. 1905 года, Октябрьская.</w:t>
      </w:r>
    </w:p>
    <w:p>
      <w:pPr>
        <w:pStyle w:val="Normal"/>
        <w:ind w:firstLine="720"/>
        <w:jc w:val="both"/>
        <w:rPr/>
      </w:pPr>
      <w:r>
        <w:rPr/>
        <w:t>В квартирах, которые Вы арендуете, Вы будете чувствовать себя, как дом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right"/>
        <w:rPr>
          <w:b/>
          <w:b/>
        </w:rPr>
      </w:pPr>
      <w:r>
        <w:rPr>
          <w:b/>
        </w:rPr>
        <w:t xml:space="preserve">Компания «Континенталь холдинг» </w:t>
      </w:r>
    </w:p>
    <w:p>
      <w:pPr>
        <w:pStyle w:val="Normal"/>
        <w:ind w:firstLine="4500"/>
        <w:jc w:val="right"/>
        <w:rPr/>
      </w:pPr>
      <w:r>
        <w:rPr/>
        <w:t>тел. +7 (495) 720-41-36</w:t>
      </w:r>
    </w:p>
    <w:p>
      <w:pPr>
        <w:pStyle w:val="Normal"/>
        <w:ind w:firstLine="450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latcentr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7:00Z</dcterms:created>
  <dc:creator>Elena</dc:creator>
  <dc:description/>
  <cp:keywords/>
  <dc:language>en-US</dc:language>
  <cp:lastModifiedBy>drPeppeR</cp:lastModifiedBy>
  <dcterms:modified xsi:type="dcterms:W3CDTF">2008-04-23T14:07:00Z</dcterms:modified>
  <cp:revision>5</cp:revision>
  <dc:subject/>
  <dc:title>Пресс-релиз</dc:title>
</cp:coreProperties>
</file>