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V.I.P. </w:t>
      </w:r>
      <w:r>
        <w:rPr>
          <w:b/>
          <w:sz w:val="28"/>
          <w:szCs w:val="28"/>
        </w:rPr>
        <w:t>канцеля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ранцузский дизайнер элитных письменных принадлежностей </w:t>
      </w:r>
      <w:r>
        <w:rPr>
          <w:color w:val="000000"/>
          <w:sz w:val="28"/>
          <w:szCs w:val="28"/>
        </w:rPr>
        <w:t>Жан-Пьер Лепине представил свою последнюю коллекцию ручек под названием «</w:t>
      </w:r>
      <w:r>
        <w:rPr>
          <w:color w:val="000000"/>
          <w:sz w:val="28"/>
          <w:szCs w:val="28"/>
          <w:lang w:val="en-US"/>
        </w:rPr>
        <w:t>Free Ride</w:t>
      </w:r>
      <w:r>
        <w:rPr>
          <w:color w:val="000000"/>
          <w:sz w:val="28"/>
          <w:szCs w:val="28"/>
        </w:rPr>
        <w:t>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зайн этой серии очень необычный. Однако, несомненно, такая ручка привлечет внимание не только любителей новизны, но и основную массу покупател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смотря на революционные формы, мы уделили большое внимание эргономике изделия, удобству в использовании и, конечно же, красоте. Эта ручка- произведение искусства, символ страсти, динамики и открытости будущему», говорится в пресс-релизе компа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экземпляр изготавливается вручную во Франции и стоит от 130 до 150 доллар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  <w:lang w:val="en-US"/>
        </w:rPr>
        <w:t>French luxury watch and writing instruments designer Jean-Pierre Lepine has recently launched its latest pen line, the Free Ride.</w:t>
        <w:br/>
        <w:t>The design is unusual to say the least, but is sure to attract customers looking for an original pen.</w:t>
        <w:br/>
        <w:t>"We invented this instrument with its revolutionary shapes as a blend of the ergonomic, the comfortable and the beautiful.This writing implement is a piece of sculpture, a symbol of passion, dynamism and openness to the future," says the company in its promotional literature.</w:t>
        <w:br/>
        <w:t>The pens are hand made in France and retail for around $130 to $150.</w:t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49:00Z</dcterms:created>
  <dc:creator>JackSun</dc:creator>
  <dc:description/>
  <dc:language>en-US</dc:language>
  <cp:lastModifiedBy>JackSun</cp:lastModifiedBy>
  <dcterms:modified xsi:type="dcterms:W3CDTF">2007-10-11T14:08:00Z</dcterms:modified>
  <cp:revision>2</cp:revision>
  <dc:subject/>
  <dc:title>Французский дизайнер элитных письменных принадлежностей Жан-Пьер Лепине представил свою последнюю коллекцию ручек под название</dc:title>
</cp:coreProperties>
</file>