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дключение к WiFi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циональной библиотеки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Fi сеть НББ в здании библиотеки доступна только зарегистрированным читателям по паролю, который используется для заказа литературы через Электронный каталог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о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ож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держать цифры и букв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тинского алфавита малого регистра.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менить па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на автоматизированном рабочем месте пользов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стить программу Электронный каталог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4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всплывающее окно “Информационно-поисковые системы НББ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ню выбрать вкладку «Заказать», пункт «Данные заказов»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07000" cy="112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явившемся окне ввести номер читательского билета и пароль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сли пароль ранее не менялся — фамилия читателя на белорусском языке)</w:t>
      </w:r>
    </w:p>
    <w:p>
      <w:pPr>
        <w:pStyle w:val="Normal"/>
        <w:spacing w:lineRule="auto" w:line="240" w:before="0" w:after="0"/>
        <w:ind w:left="709" w:hanging="284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22855" cy="115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не «Данные текущего дня» в нижнем правом углу нажать кнопку «Изменить пароль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993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94200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не «Замена пароля» в соответствующих полях ввести старый (текущий) пароль и два раза новый пароль, нажать кнопку «Подтвердить» </w:t>
      </w:r>
    </w:p>
    <w:p>
      <w:pPr>
        <w:pStyle w:val="Style17"/>
        <w:spacing w:lineRule="auto" w:line="240" w:before="0" w:after="0"/>
        <w:ind w:left="993" w:right="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7"/>
        <w:spacing w:lineRule="auto" w:line="240" w:before="0" w:after="0"/>
        <w:ind w:left="993" w:right="0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60445" cy="165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993" w:right="0" w:hanging="56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ароль будет использоваться для заказа документов через Электронный каталог и для подключения к сети WiFi НББ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читатель забыл пароль, необходимо обратиться в регистратуру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дключения устройства к сети 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исит от операционной системы, установленной на устройстве. </w:t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правила, общие для всех устройств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ройках сетевого подключения адаптера 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в параметрах IP протокола должен быть указан способ получения параметров «автоматичес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иске доступных беспроводных сетей необходимо выбрать се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NLB_Reader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ключения к сети «NLB_Readers», в некоторых операционных системах может быть произведён автоматический переход к странице аутентификации. В случае, если это не произошло, необходимо запустить браузер, в котором откроется страница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if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l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ожно самостоятельно ввести в адресной строке браузе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явившемся окн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сти имя пользователя (номер читательского билета без стоящих перед ним нулей) и парол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567" w:hanging="92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28140" cy="1830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927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спешной аутентификации появится сообщение «Authentication Success»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ifi.nlb.by/index.html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4:00Z</dcterms:created>
  <dc:creator>Gnevashev Gleb V.</dc:creator>
  <dc:description/>
  <cp:keywords/>
  <dc:language>en-US</dc:language>
  <cp:lastModifiedBy>Name</cp:lastModifiedBy>
  <cp:lastPrinted>2017-04-03T09:11:00Z</cp:lastPrinted>
  <dcterms:modified xsi:type="dcterms:W3CDTF">2017-04-03T11:24:00Z</dcterms:modified>
  <cp:revision>2</cp:revision>
  <dc:subject/>
  <dc:title/>
</cp:coreProperties>
</file>