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зерная резка и гравировка металлов</w:t>
      </w:r>
    </w:p>
    <w:p>
      <w:pPr>
        <w:pStyle w:val="Normal"/>
        <w:rPr/>
      </w:pPr>
      <w:r>
        <w:rPr/>
        <w:t>Применения лазерных технологий сводит на минимум погрешности. Теперь уже они будут составлять от 0,1 до 0,01 мм. Данный метод просто незаменим в автомобилестроении, самолетостроении и космонавтике. За счет применяемого углекислого газа без труда можно резать даже толстые листы металла, придавая им желаемый вид и форму. Также с помощью лазерных технологий можно производить инкрустацию, пользуясь различными материалами в данном случае.</w:t>
      </w:r>
    </w:p>
    <w:p>
      <w:pPr>
        <w:pStyle w:val="Normal"/>
        <w:rPr/>
      </w:pPr>
      <w:r>
        <w:rPr/>
        <w:t>Лазерная гравировка – не только сложная технология, основанная на силе действия луча, но и просто определенная сфера творчества. Здесь можно раскрыть как свой художественный, так и технологический потенциал. С помощью гравировки чаще всего наносят надписи, рисунка, создают причудливые узоры. Есть несколько способов для ее нанесения: непрерывный, импульсный и комбинированный, который сочетает в себе 2 вышеперечисленных мет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40:00Z</dcterms:created>
  <dc:creator>Наталия</dc:creator>
  <dc:description/>
  <cp:keywords/>
  <dc:language>en-US</dc:language>
  <cp:lastModifiedBy>Наталия</cp:lastModifiedBy>
  <dcterms:modified xsi:type="dcterms:W3CDTF">2008-05-11T18:41:00Z</dcterms:modified>
  <cp:revision>1</cp:revision>
  <dc:subject/>
  <dc:title/>
</cp:coreProperties>
</file>