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давляющее большинство аварий на дорогах происходит по вине водителей, потерявших контроль над машиной. Особенно часто это происходит в ходе торможения. Именно по этому тормозную систему любого автомобиля следует считать одной из важнейших его элементов, ибо от степени надежности ваших тормозов зависит как и ваша так и чужая жизнь.</w:t>
      </w:r>
    </w:p>
    <w:p>
      <w:pPr>
        <w:pStyle w:val="Normal"/>
        <w:rPr/>
      </w:pPr>
      <w:r>
        <w:rPr/>
        <w:t>В обязательном порядке тормозную систему следует модернизировать после увеличения мощности двигателя. Либо если вы постоянно двигаетесь на высокой скорости. В частности я бы порекомендовал провести такую модернизацию всем владельцам наших. отечественных машин.</w:t>
      </w:r>
    </w:p>
    <w:p>
      <w:pPr>
        <w:pStyle w:val="Normal"/>
        <w:rPr/>
      </w:pPr>
      <w:r>
        <w:rPr/>
        <w:t>Стоит отметить, что это довольно таки опасная, да и ко всему прочему запрещена процедура. Однако она стоит того. Итак, перейдем непосредственно к видам модернизации тормозов.</w:t>
      </w:r>
    </w:p>
    <w:p>
      <w:pPr>
        <w:pStyle w:val="Normal"/>
        <w:rPr/>
      </w:pPr>
      <w:r>
        <w:rPr/>
      </w:r>
    </w:p>
    <w:p>
      <w:pPr>
        <w:pStyle w:val="Normal"/>
        <w:rPr/>
      </w:pPr>
      <w:r>
        <w:rPr/>
        <w:t xml:space="preserve">В первую очередь следует заменить диски и передние колодки. Диски нужно ставить вентилируемые, со специальной нарезкой. Колонки я бы порекомендовал импортные, как можно лучше и качественнее усиленные. </w:t>
      </w:r>
    </w:p>
    <w:p>
      <w:pPr>
        <w:pStyle w:val="Normal"/>
        <w:rPr/>
      </w:pPr>
      <w:r>
        <w:rPr/>
        <w:t>В добавок целесообразно установить мощный вакуумный усилитель, тем паче что для наших автомобилей они уже давно есть на рынке. Если же вы счастливый обладатель иномарки, то, скорее всего, вам придется подбирать его с более мощных моделей. Суть такой замены в том, что чем мощнее усилитель, тем резче будут срабатывать тормоза, что играет немаловажную роль.</w:t>
      </w:r>
    </w:p>
    <w:p>
      <w:pPr>
        <w:pStyle w:val="Normal"/>
        <w:rPr/>
      </w:pPr>
      <w:r>
        <w:rPr/>
      </w:r>
    </w:p>
    <w:p>
      <w:pPr>
        <w:pStyle w:val="Normal"/>
        <w:rPr/>
      </w:pPr>
      <w:r>
        <w:rPr/>
        <w:t xml:space="preserve">Далее следует заменить задние барабанные тормоза на более новую, дисковую систему. Это очень эффективная и выгодная замена, ибо дисковые тормоза имеют ряд очень важных преимуществ, таких как стабильность при высоких температурах (обуславливается более продуктивной системой охлаждения). После всех этих манипуляций заметно уменьшится тормозной путь. К тому же такая система имеет меньший вес и размеры. Резко повышается чувствительность тормозов, время срабатывания становится несоизмеримо короче. </w:t>
      </w:r>
    </w:p>
    <w:p>
      <w:pPr>
        <w:pStyle w:val="Normal"/>
        <w:rPr/>
      </w:pPr>
      <w:r>
        <w:rPr/>
        <w:t xml:space="preserve">Ко всему прочему изношенные колодки очень просто заменить. </w:t>
      </w:r>
    </w:p>
    <w:p>
      <w:pPr>
        <w:pStyle w:val="Normal"/>
        <w:rPr/>
      </w:pPr>
      <w:r>
        <w:rPr/>
        <w:t xml:space="preserve">Единственный существенный мину - это необходимость переделывать систему ручного тормоза. </w:t>
      </w:r>
    </w:p>
    <w:p>
      <w:pPr>
        <w:pStyle w:val="Normal"/>
        <w:rPr/>
      </w:pPr>
      <w:r>
        <w:rPr/>
      </w:r>
    </w:p>
    <w:p>
      <w:pPr>
        <w:pStyle w:val="Normal"/>
        <w:rPr/>
      </w:pPr>
      <w:r>
        <w:rPr/>
        <w:t xml:space="preserve">Не помешает установка АБС, которую можно позаимствовать у иномарок. Потребуется генератор помощнее, ибо потребляет она не мало, да и вообще затея дорогая. Конечно не обойдется без небольших трудностей в настройке этой техники, но она это окупит с лихвой. </w:t>
      </w:r>
    </w:p>
    <w:p>
      <w:pPr>
        <w:pStyle w:val="Normal"/>
        <w:rPr/>
      </w:pPr>
      <w:r>
        <w:rPr/>
      </w:r>
    </w:p>
    <w:p>
      <w:pPr>
        <w:pStyle w:val="Normal"/>
        <w:rPr/>
      </w:pPr>
      <w:r>
        <w:rPr/>
      </w:r>
    </w:p>
    <w:p>
      <w:pPr>
        <w:pStyle w:val="Normal"/>
        <w:rPr/>
      </w:pPr>
      <w:r>
        <w:rPr/>
        <w:t>Хочу заметить на последок. что у нас в стране подобные манипуляции ЗАПРЕЩЕНЫ. И техосмотр вам без «блата» пройти уже не удастся. Но, в прочем, это дело каждог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1:00Z</dcterms:created>
  <dc:creator>Bender</dc:creator>
  <dc:description/>
  <cp:keywords/>
  <dc:language>en-US</dc:language>
  <cp:lastModifiedBy>Bender</cp:lastModifiedBy>
  <dcterms:modified xsi:type="dcterms:W3CDTF">2008-06-19T12:43:00Z</dcterms:modified>
  <cp:revision>1</cp:revision>
  <dc:subject/>
  <dc:title>Подавляющее большинство аварий на дорогах происходит по вине водителей, потерявших контроль над машиной</dc:title>
</cp:coreProperties>
</file>