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кометр в быт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На сегодняшний день алкоголизм довольно актуальная проблема всех слоёв общества. Это связано с большим количеством предлагаемых спиртных напитков, а так же их доступности. В последнее время особенно обострилась проблема подросткового алкоголизма. Этому способствует продажа спиртного лицам, не достигшим 18-летнего возраста. А также халатное отношение родителей к своим детям. </w:t>
      </w:r>
    </w:p>
    <w:p>
      <w:pPr>
        <w:pStyle w:val="Normal"/>
        <w:rPr/>
      </w:pPr>
      <w:r>
        <w:rPr/>
        <w:t xml:space="preserve">Как же не принять спиртного на дискотеке или на каком-нибудь празднике. Ведь родители всё равно не узнают. Так думает большинство молодых людей. Однако, постоянное употребление спиртных напитков (даже в небольшом количестве) может привести к алкогольной зависимости. А от неё избавиться довольно сложно. Поэтому необходимо это предупреждать. Но как это сделать? И вот тут на помощь нам приходят такие приборы как </w:t>
      </w:r>
      <w:r>
        <w:rPr>
          <w:b/>
        </w:rPr>
        <w:t>алкотестеры</w:t>
      </w:r>
      <w:r>
        <w:rPr/>
        <w:t xml:space="preserve">. (приборы для определения уровня алкоголя содержащегося в организме). </w:t>
      </w:r>
    </w:p>
    <w:p>
      <w:pPr>
        <w:pStyle w:val="Normal"/>
        <w:rPr/>
      </w:pPr>
      <w:r>
        <w:rPr/>
        <w:t xml:space="preserve">С помощью такого прибора можно без труда определить, выпил ли человек или нет. Особенно это актуально в отношении контроля над подростками. Зная, что его ожидает дома контроль вот таким прибором, молодой человек задумается, а стоит ли вообще выпивать. Ведь выпивая даже одну бутылку пива в день, организм подростка за непродолжительное время станет, зависим от алкоголя. А регулярный </w:t>
      </w:r>
      <w:r>
        <w:rPr>
          <w:b/>
        </w:rPr>
        <w:t>тест на алкоголь</w:t>
      </w:r>
      <w:r>
        <w:rPr/>
        <w:t xml:space="preserve">  позволит предупредить это. Таким образом, благодаря небольшому прибору – </w:t>
      </w:r>
      <w:r>
        <w:rPr>
          <w:b/>
        </w:rPr>
        <w:t xml:space="preserve">алкометру, </w:t>
      </w:r>
      <w:r>
        <w:rPr/>
        <w:t xml:space="preserve">сохраняется здоровье будущего поколения. </w:t>
      </w:r>
    </w:p>
    <w:p>
      <w:pPr>
        <w:pStyle w:val="Normal"/>
        <w:rPr/>
      </w:pPr>
      <w:r>
        <w:rPr/>
        <w:t xml:space="preserve">Кроме того, </w:t>
      </w:r>
      <w:r>
        <w:rPr>
          <w:b/>
        </w:rPr>
        <w:t>алкотестер</w:t>
      </w:r>
      <w:r>
        <w:rPr/>
        <w:t xml:space="preserve"> очень полезен и для самоконтроля людей. Ведь никто не проконтролирует тебя лучше, чем ты сам. Так, пойдя на вечеринку или на банкет, ты всегда сможешь проконтролировать себя с помощью этого прибора. А на утро узнать, можешь ли ты сесть за руль автомобиля. Ведь, пренебрежительное отношение к своему состоянию может привести к трагическим последствиям, иногда, даже к непоправимым. Алкотестер бывает незаменим, когда человеку необходимо принять очень важное решение, но он не знает в каком состоянии находится его организм (нет самоконтроля). В таком случае, </w:t>
      </w:r>
      <w:r>
        <w:rPr>
          <w:b/>
        </w:rPr>
        <w:t>использовав алкометр</w:t>
      </w:r>
      <w:r>
        <w:rPr/>
        <w:t>, человек реально оценит ситуацию и при повышенном содержании алкоголя в крови отложит принятие важного решения, до того времени, когда он будет трезв.</w:t>
      </w:r>
    </w:p>
    <w:p>
      <w:pPr>
        <w:pStyle w:val="Normal"/>
        <w:rPr/>
      </w:pPr>
      <w:r>
        <w:rPr/>
        <w:t xml:space="preserve">Так же такой прибор будет очень полезен руководителям различных предприятий. Особенно предприятий, деятельность которых связана с риском для здоровья и жизни его работников. Прежде всего, это касается автотранспортных компаний. С помощью </w:t>
      </w:r>
      <w:r>
        <w:rPr>
          <w:b/>
        </w:rPr>
        <w:t>алкотестера</w:t>
      </w:r>
      <w:r>
        <w:rPr/>
        <w:t>, начальник всегда может узнать, можно ли допускать к работе подчинённого или нет. Кроме того, производительность труда, нетрезвого работника, резко снижается. А это, в свою очередь, ведёт к лишним потерям трудовых и финансовых ресурсов. Поэтому для контроля своих работников многим руководителям не мешало бы приобрести такой прибор. Это, во-первых, обезопасит самих рабочих от возможных несчастных случаев, а во-вторых, позволит предупредить лишние расходы.</w:t>
      </w:r>
    </w:p>
    <w:p>
      <w:pPr>
        <w:pStyle w:val="Normal"/>
        <w:rPr/>
      </w:pPr>
      <w:r>
        <w:rPr/>
        <w:t xml:space="preserve">Такой тест на алкоголь будет полезен и водителям личного автотранспорта. Особенно, когда человек встаёт утром после вечеринки и задумывается – сесть ему за руль или нет. Вот в таком случае </w:t>
      </w:r>
      <w:r>
        <w:rPr>
          <w:b/>
        </w:rPr>
        <w:t>алкометр</w:t>
      </w:r>
      <w:r>
        <w:rPr/>
        <w:t xml:space="preserve"> и поможет решить этот вопрос. И если на цифровом табло высветится показатель, превышающий 0,5 промилле (единица измерения содержания этанола в выдыхаемом воздухе), то соответственно о поездке за рулём не может быть и речи. Так как вождение в таком состоянии может обернуться трагедией, которую, возможно, не исправишь и за всю свою жизнь.</w:t>
      </w:r>
    </w:p>
    <w:p>
      <w:pPr>
        <w:pStyle w:val="Normal"/>
        <w:rPr/>
      </w:pPr>
      <w:r>
        <w:rPr/>
        <w:t xml:space="preserve">Таким образом, </w:t>
      </w:r>
      <w:r>
        <w:rPr>
          <w:b/>
        </w:rPr>
        <w:t>алкометр</w:t>
      </w:r>
      <w:r>
        <w:rPr/>
        <w:t xml:space="preserve"> в быту это довольно полезная вещь, которая может разрешить множество спорных вопросов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8:32:00Z</dcterms:created>
  <dc:creator>Admin</dc:creator>
  <dc:description/>
  <cp:keywords/>
  <dc:language>en-US</dc:language>
  <cp:lastModifiedBy>Admin</cp:lastModifiedBy>
  <dcterms:modified xsi:type="dcterms:W3CDTF">2008-05-16T15:30:00Z</dcterms:modified>
  <cp:revision>7</cp:revision>
  <dc:subject/>
  <dc:title>Алкометр в быту</dc:title>
</cp:coreProperties>
</file>