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менность – счастливое врем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Когда-то моя дочка Марьяна тоже жила у меня «в животике», толкалась ножками и ручками и набиралась сил для появления на свет.</w:t>
      </w:r>
    </w:p>
    <w:p>
      <w:pPr>
        <w:pStyle w:val="Normal"/>
        <w:jc w:val="both"/>
        <w:rPr/>
      </w:pPr>
      <w:r>
        <w:rPr/>
        <w:t>И это было одним из самых счастливых периодов моей жизни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чка была желанным ребенком в семье. Мы с моим мужем прожили в гражданском браке около полгода, когда она стал говорить о детях. Я тоже хотела малыша, но в голове сидела одна навязчивая мысль – «штамп в паспорте». Мне казалось это важным, возможно еще и потому, что я сама росла без отца. Он отказался от меня, когда мама забеременела.</w:t>
      </w:r>
    </w:p>
    <w:p>
      <w:pPr>
        <w:pStyle w:val="Normal"/>
        <w:jc w:val="both"/>
        <w:rPr/>
      </w:pPr>
      <w:r>
        <w:rPr/>
        <w:tab/>
        <w:t>Вообще, я хотела стать мамой, но только после свадьбы. И в новогоднюю ночь с 2006 на 2007 мой тогда еще не муж сделал мне предложение. Это было очень красиво, мы были в компании друзей и родных и все очень за нас радовались. Я была счастлива!</w:t>
      </w:r>
    </w:p>
    <w:p>
      <w:pPr>
        <w:pStyle w:val="Normal"/>
        <w:jc w:val="both"/>
        <w:rPr/>
      </w:pPr>
      <w:r>
        <w:rPr/>
        <w:t>Мы стали готовиться к свадьбе, и она состоялась уже 16 февраля 2007 года, а за три дня до нее, я узнала о своей беременности. Доктор поставила срок уже от Рождества, то есть через неделю после предложения руки и сердца я забеременела!</w:t>
      </w:r>
    </w:p>
    <w:p>
      <w:pPr>
        <w:pStyle w:val="Normal"/>
        <w:jc w:val="both"/>
        <w:rPr/>
      </w:pPr>
      <w:r>
        <w:rPr/>
        <w:tab/>
        <w:t>Первый месяц я и не заметила из-за подготовки к свадьбе, еще усилилась сонливость, но я считала, что это связано с усталостью на работе, но, однако, дело было не только в ней.</w:t>
      </w:r>
    </w:p>
    <w:p>
      <w:pPr>
        <w:pStyle w:val="Normal"/>
        <w:ind w:firstLine="708"/>
        <w:jc w:val="both"/>
        <w:rPr/>
      </w:pPr>
      <w:r>
        <w:rPr/>
        <w:t>Свадьба прошла очень весело и красиво, я танцевала и даже не устала после нее, только после второго дня вечером я свалилась как убитая. А через неделю после свадьбы мы переехали к родителям мужа, до этого жили на съемной квартире. Мне очень там понравилось. Они живут в маленьком городке, окруженном лесом, это замечательное место для прогулок беременных и мам с малышами. Да и родители заботились о нас.</w:t>
      </w:r>
    </w:p>
    <w:p>
      <w:pPr>
        <w:pStyle w:val="Normal"/>
        <w:ind w:firstLine="708"/>
        <w:jc w:val="both"/>
        <w:rPr/>
      </w:pPr>
      <w:r>
        <w:rPr/>
        <w:t>Второй месяц, правда, был у меня, так сказать адаптивный, видимо гормональная перестройка организма дала о себе знать слезами. У меня появилась небольшая сложность с обменом документов (прописка в другом городе), надо было отпрашиваться с работы, да и на учет не хотели ставить, пока не сменю паспорт. В итоге поставили под старой фамилией, а потом все же переписали. И из этого я сделала целую проблему, даже плакала.</w:t>
      </w:r>
    </w:p>
    <w:p>
      <w:pPr>
        <w:pStyle w:val="Normal"/>
        <w:ind w:firstLine="708"/>
        <w:jc w:val="both"/>
        <w:rPr/>
      </w:pPr>
      <w:r>
        <w:rPr/>
        <w:t>Все это благополучно вылечилось путем шоппинга перед 8 марта, я накупила разных вещей, и все стало на свои места. А потом на праздник мне подарили много разных подарков, а муж сводил меня в боулинг.</w:t>
      </w:r>
    </w:p>
    <w:p>
      <w:pPr>
        <w:pStyle w:val="Normal"/>
        <w:ind w:firstLine="708"/>
        <w:jc w:val="both"/>
        <w:rPr/>
      </w:pPr>
      <w:r>
        <w:rPr/>
        <w:t>Мы много гуляли по лесу и часто встречались с друзьями, токсикоза у меня не было, но был небольшой период, когда мучили головные боли, падало давление, но лекарств я не пила, спасалась капустным листом. К концу третьего месяца голова болеть перестала.</w:t>
      </w:r>
    </w:p>
    <w:p>
      <w:pPr>
        <w:pStyle w:val="Normal"/>
        <w:ind w:firstLine="708"/>
        <w:jc w:val="both"/>
        <w:rPr/>
      </w:pPr>
      <w:r>
        <w:rPr/>
        <w:t>Второй триместр вспоминается, как самый легкий и счастливый, весна была в разгаре и переходила в лето.</w:t>
      </w:r>
    </w:p>
    <w:p>
      <w:pPr>
        <w:pStyle w:val="Normal"/>
        <w:ind w:firstLine="708"/>
        <w:jc w:val="both"/>
        <w:rPr/>
      </w:pPr>
      <w:r>
        <w:rPr/>
        <w:t>Интересно вспомнить, что моя бабушка, живущая в деревне узнала о моей беременности..из сна. Когда мы к ней приехали, не было даже намека на животик, но она уже знала и спросила, когда им ждать правнуков.</w:t>
      </w:r>
    </w:p>
    <w:p>
      <w:pPr>
        <w:pStyle w:val="Normal"/>
        <w:ind w:firstLine="708"/>
        <w:jc w:val="both"/>
        <w:rPr/>
      </w:pPr>
      <w:r>
        <w:rPr/>
        <w:t>Со второго триместра мой муж стал говорить с малышом и рассказывать ему, точнее ей как мы живем и как ее ждем.</w:t>
      </w:r>
    </w:p>
    <w:p>
      <w:pPr>
        <w:pStyle w:val="Normal"/>
        <w:ind w:firstLine="708"/>
        <w:jc w:val="both"/>
        <w:rPr/>
      </w:pPr>
      <w:r>
        <w:rPr/>
        <w:t>1 июня я пошла на УЗИ и мне сказали, что будет девочка, с точностью 80%, муж в шутку говорил, что надеется на оставшиеся 20, но на деле ему было все равно, кто родится, главное бы не болел.</w:t>
      </w:r>
    </w:p>
    <w:p>
      <w:pPr>
        <w:pStyle w:val="Normal"/>
        <w:ind w:firstLine="708"/>
        <w:jc w:val="both"/>
        <w:rPr/>
      </w:pPr>
      <w:r>
        <w:rPr/>
        <w:t>Я была очень активной беременной, но с 26 недели уже ушла в отпуск, и примерно на этом сроке мы поехали с мужем в Москву искать машину. Два дня мы мотались по всей Москве, вечером в воскресенье все-таки нашли подходящую.</w:t>
      </w:r>
    </w:p>
    <w:p>
      <w:pPr>
        <w:pStyle w:val="Normal"/>
        <w:ind w:firstLine="708"/>
        <w:jc w:val="both"/>
        <w:rPr/>
      </w:pPr>
      <w:r>
        <w:rPr/>
        <w:t>7.07.07 нам было 28 недель, мы гуляли на свадьбе у сестры мужа, и я выплясывала до часу ночи в ресторане, хотя алкоголя не употребляла, энергии у меня было много.</w:t>
      </w:r>
    </w:p>
    <w:p>
      <w:pPr>
        <w:pStyle w:val="Normal"/>
        <w:ind w:firstLine="708"/>
        <w:jc w:val="both"/>
        <w:rPr/>
      </w:pPr>
      <w:r>
        <w:rPr/>
        <w:t>Еще я писала статьи, общалась на форумах, отдохнула в деревне.</w:t>
      </w:r>
    </w:p>
    <w:p>
      <w:pPr>
        <w:pStyle w:val="Normal"/>
        <w:ind w:firstLine="708"/>
        <w:jc w:val="both"/>
        <w:rPr/>
      </w:pPr>
      <w:r>
        <w:rPr/>
        <w:t>Единственное, что я не любила – это ходить по врачам. Я – человек эмоциональный, а тут тем более. То лейкоциты подскочат, то гемоглобин упадет. Это все меня расстраивало, но потом я успокаивалась.</w:t>
      </w:r>
    </w:p>
    <w:p>
      <w:pPr>
        <w:pStyle w:val="Normal"/>
        <w:ind w:firstLine="708"/>
        <w:jc w:val="both"/>
        <w:rPr/>
      </w:pPr>
      <w:r>
        <w:rPr/>
        <w:t>Аппетит у меня был такой же, как и до беременности, ничего особенного я не ела. Не очень любила мясо, особенно вареное и еще меня отвращал запах холодильника, а в остальном было, как и раньше. Много старалась есть творога, овощей, ягод, орехов. фруктов.</w:t>
      </w:r>
    </w:p>
    <w:p>
      <w:pPr>
        <w:pStyle w:val="Normal"/>
        <w:ind w:firstLine="708"/>
        <w:jc w:val="both"/>
        <w:rPr/>
      </w:pPr>
      <w:r>
        <w:rPr/>
        <w:t>23 июля я ушла в декретный отпуск, я был так рада, сбегала и  попрощалась со всеми. Сдала все книги и рабочую форму, как будто уходила навсегда.</w:t>
      </w:r>
    </w:p>
    <w:p>
      <w:pPr>
        <w:pStyle w:val="Normal"/>
        <w:ind w:firstLine="708"/>
        <w:jc w:val="both"/>
        <w:rPr/>
      </w:pPr>
      <w:r>
        <w:rPr/>
        <w:t>После этого я немножко заскучала, праздники прошли, и гости разъехались, муж работал, и я была дома целыми днями совсем одна. Я гуляла по магазинам детских вещей,  а где-то около 32-й недели мы на время переехали в мой родной город к моей маме на пару недель, потому что отключили горячую воду. Вроде проблема невелика и вполне банальна, но мне очень захотелось в родной район повидать старых друзей. Я постоянно с кем-то встречалась и интересно проводила время. Еще полюбила готовить и каждый день мужу приготавливала что-то вкусненькое и оригинальное.</w:t>
      </w:r>
    </w:p>
    <w:p>
      <w:pPr>
        <w:pStyle w:val="Normal"/>
        <w:ind w:firstLine="708"/>
        <w:jc w:val="both"/>
        <w:rPr/>
      </w:pPr>
      <w:r>
        <w:rPr/>
        <w:t>В середине августа, на сроке около 34 недель мы выбрали все приданое, было безумно приятно рассматривать малюсенькие вещички. Я просто влюбилась в зеленый цвет. В результате у нас была зеленая коляска и набор в кроватку тоже. Многие кофточки и ползунки тоже были зелеными.</w:t>
      </w:r>
    </w:p>
    <w:p>
      <w:pPr>
        <w:pStyle w:val="Normal"/>
        <w:ind w:firstLine="708"/>
        <w:jc w:val="both"/>
        <w:rPr/>
      </w:pPr>
      <w:r>
        <w:rPr/>
        <w:t>Где-то в это время к нам приехала одна знакомая из другого города, она хотела устроиться у нас в городе. Так случилось, что мы помогли ей с работой, я даже ходила с ней на собеседование, потом  показывали ей с мужем город и искали квартиру. Было жарко и мы много времени проводили на пляже, правда, я побаивалась купаться, но с удовольствием сидела на берегу и общалась с друзьями. Да и просто приятно было провести время на природе.</w:t>
      </w:r>
    </w:p>
    <w:p>
      <w:pPr>
        <w:pStyle w:val="Normal"/>
        <w:ind w:firstLine="708"/>
        <w:jc w:val="both"/>
        <w:rPr/>
      </w:pPr>
      <w:r>
        <w:rPr/>
        <w:t>С 35 недель я начала ездить на курсы для беременных, причем ездила в другой город, Так получалось, что мне не всегда уступали место в автобусе, но я не расстраивалась и на курсах узнала много нового об уходе за малышом, грудном вскармливании, дыхании при родах и внутриутробном воспитании.</w:t>
      </w:r>
    </w:p>
    <w:p>
      <w:pPr>
        <w:pStyle w:val="Normal"/>
        <w:ind w:firstLine="708"/>
        <w:jc w:val="both"/>
        <w:rPr/>
      </w:pPr>
      <w:r>
        <w:rPr/>
        <w:t>Еще я писала стихи, я и раньше их писала, но теперь они приобрели другую окраску, да и темы стали другими. Малышке я читала сказки и включала классику и джаз, я очень люблю джаз.</w:t>
      </w:r>
    </w:p>
    <w:p>
      <w:pPr>
        <w:pStyle w:val="Normal"/>
        <w:ind w:firstLine="708"/>
        <w:jc w:val="both"/>
        <w:rPr/>
      </w:pPr>
      <w:r>
        <w:rPr/>
        <w:t>К сентябрю месяцу стало уже тяжелее, но все же я поехала на встречу с институтской группой, мы долго гуляли, а потом у меня пол ночи сводило ноги, но это все мелочи жизни.</w:t>
      </w:r>
    </w:p>
    <w:p>
      <w:pPr>
        <w:pStyle w:val="Normal"/>
        <w:ind w:firstLine="708"/>
        <w:jc w:val="both"/>
        <w:rPr/>
      </w:pPr>
      <w:r>
        <w:rPr/>
        <w:t>С 38 недель моя сумка была сложена, я искала уже какие-то мелочи и была готова ехать в роддом. А мои документы всегда были при мне. Мы старались вести активный образ жизни все также, ездили в другой город, чтобы посидеть в кафе или в гости, днем я читала книги в парке. Еще у меня начался период гнездования, я все перебрала и даже пропылесосила каждую книгу на полке. Я постоянно проверяла свои вещи и что-то докупала, старалась ничего не забыть.</w:t>
      </w:r>
    </w:p>
    <w:p>
      <w:pPr>
        <w:pStyle w:val="Normal"/>
        <w:ind w:firstLine="708"/>
        <w:jc w:val="both"/>
        <w:rPr/>
      </w:pPr>
      <w:r>
        <w:rPr/>
        <w:t>А на сороковой неделе я заблудилась в лесу, я задумалась и перепутала дорожки, но потом вышла, сделав огромный крюк.</w:t>
      </w:r>
    </w:p>
    <w:p>
      <w:pPr>
        <w:pStyle w:val="Normal"/>
        <w:ind w:firstLine="708"/>
        <w:jc w:val="both"/>
        <w:rPr/>
      </w:pPr>
      <w:r>
        <w:rPr/>
        <w:t>Мой срок родов был назначен на 30 сентября, но тогда я не родила, переходила аж 10 дней. И до конца старалась быть активной беременной, пусть уже и было тяжеловато ходить, но все равно шла и заставляла себя гулять в парке или по городу, может быть пройтись по магазинам (что может быть приятнее для женщины?)</w:t>
      </w:r>
    </w:p>
    <w:p>
      <w:pPr>
        <w:pStyle w:val="Normal"/>
        <w:ind w:firstLine="708"/>
        <w:jc w:val="both"/>
        <w:rPr/>
      </w:pPr>
      <w:r>
        <w:rPr/>
        <w:t>Беременность – это такое время, когда у тебя вырастают крылья и хочется все переделать. А декрет – это вообще каникулы для души и тела, так что дорогие будущие мамочки не торопите события, посидеть дома вы еще успеете, а этого времени не вернет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15:00Z</dcterms:created>
  <dc:creator>Катя</dc:creator>
  <dc:description/>
  <dc:language>en-US</dc:language>
  <cp:lastModifiedBy>dobroe</cp:lastModifiedBy>
  <dcterms:modified xsi:type="dcterms:W3CDTF">2008-08-23T08:15:00Z</dcterms:modified>
  <cp:revision>2</cp:revision>
  <dc:subject/>
  <dc:title>Беременность – счастливое время</dc:title>
</cp:coreProperties>
</file>