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Лекция 0</w:t>
      </w:r>
    </w:p>
    <w:p>
      <w:pPr>
        <w:pStyle w:val="Normal"/>
        <w:rPr>
          <w:b w:val="false"/>
          <w:b w:val="false"/>
          <w:sz w:val="24"/>
          <w:szCs w:val="24"/>
        </w:rPr>
      </w:pPr>
      <w:r>
        <w:rPr>
          <w:b w:val="false"/>
          <w:sz w:val="24"/>
          <w:szCs w:val="24"/>
        </w:rPr>
        <w:t xml:space="preserve">Итак, сегодня мы с вами начинаем курс нового для вас предмета под названием «Мифология». Наши уроки пока что  будут касаться только античной, а точнее – только греческой мифологии, впрочем, если заинтересованные выкажут желание, в следующем семестре можно будет немного расширить область изучаемого. </w:t>
      </w:r>
    </w:p>
    <w:p>
      <w:pPr>
        <w:pStyle w:val="Normal"/>
        <w:rPr>
          <w:b w:val="false"/>
          <w:b w:val="false"/>
          <w:sz w:val="24"/>
          <w:szCs w:val="24"/>
        </w:rPr>
      </w:pPr>
      <w:r>
        <w:rPr>
          <w:b w:val="false"/>
          <w:sz w:val="24"/>
          <w:szCs w:val="24"/>
        </w:rPr>
        <w:t xml:space="preserve">У слова «мифология» есть два значения. Прежде всего, мифология – это комплекс мифов и сказаний, относящийся к той или иной области. Так, говоря: «греческая мифология», «египетская мифология», «скандинавская мифология» и т.п. мы имеем в виду именно совокупность мифов, относящихся к той или иной культуре. Кроме того, мифология – это и наука, изучающая мифы, и, как видите,  школьный предмет. Мы будем не только читать мифы, но и  анализировать их, а также познакомимся кратко с использованием мифических сюжетов в европейской культуре. </w:t>
      </w:r>
    </w:p>
    <w:p>
      <w:pPr>
        <w:pStyle w:val="Normal"/>
        <w:rPr>
          <w:b w:val="false"/>
          <w:b w:val="false"/>
          <w:sz w:val="24"/>
          <w:szCs w:val="24"/>
        </w:rPr>
      </w:pPr>
      <w:r>
        <w:rPr>
          <w:b w:val="false"/>
          <w:sz w:val="24"/>
          <w:szCs w:val="24"/>
        </w:rPr>
        <w:t>Почему именно греческая, а не, к примеру, не менее богатая и самобытная индийская   мифология становится объектом изучения в нашем классе? Ответ прост: потому, что греческие мифические сюжеты очень тесно связаны с европейской культурой, искусством, а европейская культура нам все-таки всего  ближе и роднее.</w:t>
      </w:r>
    </w:p>
    <w:p>
      <w:pPr>
        <w:pStyle w:val="Normal"/>
        <w:rPr>
          <w:b w:val="false"/>
          <w:b w:val="false"/>
          <w:sz w:val="24"/>
          <w:szCs w:val="24"/>
        </w:rPr>
      </w:pPr>
      <w:r>
        <w:rPr>
          <w:b w:val="false"/>
          <w:sz w:val="24"/>
          <w:szCs w:val="24"/>
        </w:rPr>
        <w:t>Прежде, чем мы запишем академическое  определение слова «миф», давайте попробуем поразмыслить над тем, что же такое миф по сути, каковы его задачи и цели. В сущности, первоначально миф – это история, рассказ, текст, призванный объяснить человеку  определенные явления окружающего мира. Как вы, вероятно, знаете, мифы не записывались, они существовали очень долгое время в устной традиции и в…комиксах))</w:t>
      </w:r>
    </w:p>
    <w:p>
      <w:pPr>
        <w:pStyle w:val="Normal"/>
        <w:rPr/>
      </w:pPr>
      <w:r>
        <w:rPr>
          <w:b w:val="false"/>
          <w:sz w:val="24"/>
          <w:szCs w:val="24"/>
        </w:rPr>
        <w:t>Да-да, именно так, ведь что такое, в сущности, античные фрески и росписи, иллюстрирующие мифический сюжет, как не древние комиксы?)) Шутка, конечно, но известное рациональное зерно может быть и в таком подходе, по крайней мере, к соответствующим причинам возникновения комиксов современных точно. А устная передача истории или сказания предполагает незначительные изменения от случая к случаю. Этим можно объяснить эволюцию мифов в различных культурах на протяжении веков. Миф – это всегда что-то живое и подвижное, как только он перестает быть таковым и становится неизменным и записанным, он перестает быть мифом и становится частью либо религии, либо истории. Миф никогда не претендует на положение литературного произведения, его задача в другом, он должен дать яркий, образный и правдоподобный(с точки зрения создателя) ответ на интересующие человека вопросы, касающиеся окружающей действительности. Древним требовалось если не знание, то убеждение по поводу этого мира. Нужно было знать, как представлять себе солнце. Нужно было знать, что еще важнее, как это солнце задобрить, ведь если не задобрить его правильно – сгорит урожай на и без того  каменистой земле. А если уж случалась такая беда и выпадала засуха, человеку нужна была моральная опора, что-то, что пояснило бы ему это несчастье, пояснило, почему оно произошло и за что на его – человека – долю выпало. Так появлялся миф о Фаэтоне. Нужно было знать рыбаку, кто поднимает на море волны и как, опять-таки, с этим кем-то взаимодействовать – и появлялся сначала Океан с дочерями нимфами-океанидами, а затем Нептун с тяжелым характером. Впрочем…не будем забывать, что это  - лишь внешняя причина появления мифологии. На самом деле гораздо более глубокая причина заключалась в необходимости зашифровать и передать потомкам знания более серьезные, чем понятия о пристрастиях в пище и нектаре Нептуна или Гермеса. Иногда в мифах мы можем обнаружить очень тонкие параллели, порой морального толка, порой – магического,  порой – даже исторические. Так, троянский цикл в мифической форме повествует о реальных исторических событиях…правда, этот цикл своей принадлежности к историческим сведениям даже не скрывает, существуют более интересные и тонкие вещи, к примеру, миф о Прометее, который при детальном анализе оказывается почти пророчеством…но об этом мы будем говорить позже.</w:t>
      </w:r>
    </w:p>
    <w:p>
      <w:pPr>
        <w:pStyle w:val="Normal"/>
        <w:rPr/>
      </w:pPr>
      <w:r>
        <w:rPr>
          <w:b w:val="false"/>
          <w:sz w:val="24"/>
          <w:szCs w:val="24"/>
        </w:rPr>
        <w:t>Античная мифология была фундаментом для всей античной культуры, дошедшей до наших дней, и, несомненно, для остальной ее части, до наших дней, увы, не дожившей.</w:t>
      </w:r>
    </w:p>
    <w:p>
      <w:pPr>
        <w:pStyle w:val="Normal"/>
        <w:rPr>
          <w:b w:val="false"/>
          <w:b w:val="false"/>
          <w:sz w:val="24"/>
          <w:szCs w:val="24"/>
        </w:rPr>
      </w:pPr>
      <w:r>
        <w:rPr>
          <w:b w:val="false"/>
          <w:sz w:val="24"/>
          <w:szCs w:val="24"/>
        </w:rPr>
        <w:t>Говорить о скульптуре, архитектуре, фресках, гончарном деле даже не приходится, настолько очевидно построение практически любой композиции, содержащей сюжет на мифической основе. Представление античных мастеров о человеческом теле можно получить, глядя на скульптуры, изображающие богов и героев. Шедевры архитектурного искусства…хотя сохранилось мало, но то, что дошло нас – в основном, храмы. То же касается и театра: трагедии Эсхила, Эврипида и Софокла опираются на сюжеты поздних мифов(о классификации греческих мифов по тематике и хронологии я расскажу на следующих занятиях), об эпических творениях Гомера не стоит даже говорить – в основе  и «Илиады», и «Одиссеи» - два значительных мифических цикла. Единственная, пожалуй, область античной культуры, которая часто  протестует против мифичности – философия.</w:t>
      </w:r>
    </w:p>
    <w:p>
      <w:pPr>
        <w:pStyle w:val="Normal"/>
        <w:rPr>
          <w:b w:val="false"/>
          <w:b w:val="false"/>
          <w:sz w:val="24"/>
          <w:szCs w:val="24"/>
        </w:rPr>
      </w:pPr>
      <w:r>
        <w:rPr>
          <w:b w:val="false"/>
          <w:sz w:val="24"/>
          <w:szCs w:val="24"/>
        </w:rPr>
        <w:t xml:space="preserve">Период средневековья временно похоронил античную мифологию вместе с античными идеалами и античным искусством. Тем ярче вспыхнул интерес к мифологии в эпоху Возрождения, и именно этому периоду мы обязаны значительным количеством произведений на мифологические сюжеты. Чуть позже – с </w:t>
      </w:r>
      <w:r>
        <w:rPr>
          <w:b w:val="false"/>
          <w:sz w:val="24"/>
          <w:szCs w:val="24"/>
          <w:lang w:val="en-US"/>
        </w:rPr>
        <w:t>XVIII</w:t>
      </w:r>
      <w:r>
        <w:rPr>
          <w:b w:val="false"/>
          <w:sz w:val="24"/>
          <w:szCs w:val="24"/>
          <w:lang w:val="uk-UA"/>
        </w:rPr>
        <w:t xml:space="preserve">-го </w:t>
      </w:r>
      <w:r>
        <w:rPr>
          <w:b w:val="false"/>
          <w:sz w:val="24"/>
          <w:szCs w:val="24"/>
        </w:rPr>
        <w:t xml:space="preserve">века примерно – к искусствам, использующим сюжеты из античной мифологии присоединяются музыка и театр вместе, даже можно сказать конкретно – опера. В </w:t>
      </w:r>
      <w:r>
        <w:rPr>
          <w:b w:val="false"/>
          <w:sz w:val="24"/>
          <w:szCs w:val="24"/>
          <w:lang w:val="en-US"/>
        </w:rPr>
        <w:t>XIX</w:t>
      </w:r>
      <w:r>
        <w:rPr>
          <w:b w:val="false"/>
          <w:sz w:val="24"/>
          <w:szCs w:val="24"/>
        </w:rPr>
        <w:t xml:space="preserve">-м веке интерес к античному сюжету в европейском искусстве снова падает, чтобы возникнуть в начале </w:t>
      </w:r>
      <w:r>
        <w:rPr>
          <w:b w:val="false"/>
          <w:sz w:val="24"/>
          <w:szCs w:val="24"/>
          <w:lang w:val="en-US"/>
        </w:rPr>
        <w:t>XX</w:t>
      </w:r>
      <w:r>
        <w:rPr>
          <w:b w:val="false"/>
          <w:sz w:val="24"/>
          <w:szCs w:val="24"/>
        </w:rPr>
        <w:t>-го, но уже в новом свете, сквозь современное видение. По всей видимости, эта вспышка была не последней, такие «вспышки» будут еще не раз, и каждый раз древние сюжеты и древняя мудрость будут возникать перед нами чуть по-новому, неся на себе отпечаток направлений и школ, присущих эпохе.</w:t>
      </w:r>
    </w:p>
    <w:p>
      <w:pPr>
        <w:pStyle w:val="Normal"/>
        <w:rPr>
          <w:b w:val="false"/>
          <w:b w:val="false"/>
          <w:sz w:val="24"/>
          <w:szCs w:val="24"/>
        </w:rPr>
      </w:pPr>
      <w:r>
        <w:rPr>
          <w:b w:val="false"/>
          <w:sz w:val="24"/>
          <w:szCs w:val="24"/>
        </w:rPr>
        <w:t>И все-таки подлинно мифологическим можно назвать только искусство античное. И подлинным мифом – только миф в устной традиции, так как последующее восприятие мифа человеком кардинально отличается от первичного. Догадайтесь, чем))</w:t>
      </w:r>
    </w:p>
    <w:p>
      <w:pPr>
        <w:pStyle w:val="Normal"/>
        <w:jc w:val="both"/>
        <w:rPr>
          <w:b w:val="false"/>
          <w:b w:val="false"/>
          <w:sz w:val="24"/>
          <w:szCs w:val="24"/>
        </w:rPr>
      </w:pPr>
      <w:r>
        <w:rPr>
          <w:b w:val="false"/>
          <w:sz w:val="24"/>
          <w:szCs w:val="24"/>
        </w:rPr>
        <w:t>В заключение попробуем все-таки  записать несколько определений мифа:</w:t>
        <w:br/>
      </w:r>
    </w:p>
    <w:p>
      <w:pPr>
        <w:pStyle w:val="Normal"/>
        <w:numPr>
          <w:ilvl w:val="0"/>
          <w:numId w:val="1"/>
        </w:numPr>
        <w:jc w:val="both"/>
        <w:rPr>
          <w:b w:val="false"/>
          <w:b w:val="false"/>
          <w:sz w:val="24"/>
          <w:szCs w:val="24"/>
        </w:rPr>
      </w:pPr>
      <w:r>
        <w:rPr>
          <w:b w:val="false"/>
          <w:bCs/>
          <w:sz w:val="24"/>
          <w:szCs w:val="24"/>
        </w:rPr>
        <w:t xml:space="preserve">Миф </w:t>
      </w:r>
      <w:r>
        <w:rPr>
          <w:b w:val="false"/>
          <w:sz w:val="24"/>
          <w:szCs w:val="24"/>
        </w:rPr>
        <w:t>(греч. mythos слово, сказание, предание) - сказание, передающее представления народов о происхождении мира, о явлениях природы, о богах и легендарных героях; мифы возникали у всех народов на стадии, когда человек, не обладая развитым производством и научными познаниями, чувствовал свое бессилие в борьбе с природой и создавал в своем воображении сверхъестественный мир</w:t>
      </w:r>
    </w:p>
    <w:p>
      <w:pPr>
        <w:pStyle w:val="Normal"/>
        <w:numPr>
          <w:ilvl w:val="0"/>
          <w:numId w:val="1"/>
        </w:numPr>
        <w:jc w:val="both"/>
        <w:rPr/>
      </w:pPr>
      <w:r>
        <w:rPr>
          <w:b w:val="false"/>
          <w:bCs/>
          <w:sz w:val="24"/>
          <w:szCs w:val="24"/>
        </w:rPr>
        <w:t xml:space="preserve">Миф </w:t>
      </w:r>
      <w:r>
        <w:rPr>
          <w:b w:val="false"/>
          <w:sz w:val="24"/>
          <w:szCs w:val="24"/>
        </w:rPr>
        <w:t>- сказание как символическое выражение некоторых событий, имевших место у определенных народов в определенное время, на заре их истории.</w:t>
      </w:r>
    </w:p>
    <w:p>
      <w:pPr>
        <w:pStyle w:val="Normal"/>
        <w:numPr>
          <w:ilvl w:val="0"/>
          <w:numId w:val="1"/>
        </w:numPr>
        <w:jc w:val="both"/>
        <w:rPr>
          <w:b w:val="false"/>
          <w:b w:val="false"/>
          <w:sz w:val="24"/>
          <w:szCs w:val="24"/>
        </w:rPr>
      </w:pPr>
      <w:r>
        <w:rPr>
          <w:b w:val="false"/>
          <w:bCs/>
          <w:sz w:val="24"/>
          <w:szCs w:val="24"/>
        </w:rPr>
        <w:t xml:space="preserve">Миф </w:t>
      </w:r>
      <w:r>
        <w:rPr>
          <w:sz w:val="24"/>
          <w:szCs w:val="24"/>
        </w:rPr>
        <w:t xml:space="preserve">- </w:t>
      </w:r>
      <w:r>
        <w:rPr>
          <w:b w:val="false"/>
          <w:sz w:val="24"/>
          <w:szCs w:val="24"/>
        </w:rPr>
        <w:t>язык описания, оказавшийся, благодаря своей исконной символичности, удобным для выражения вечных моделей личного и общественного поведения, неких сущностных законов социального и природного космоса. Миф является базисным феноменом человеческой культуры.</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Каждое из этих определений в чем-то верно. Пожалуй, истина(насколько здесь вообще возможна истина) будет заключаться в сведении всех этих определений в одно, так как каждое иллюстрирует какую-либо грань понятия. Так, миф действительно призван первоначально выражать представления человека об окружающих явлениях, но это еще не весь смысл, а только один из смыслов и назначений мифа. С другой стороны, свести миф к чистой символике тоже нельзя, иначе зачем необходима мифу занимательность и связность фабулы?  Таким образом, наше с вами определение будет выглядеть примерно так: миф – это культурная единица, выражающая на поверхностном уровне конкретные  представления человека об окружающем мире, причинах явлений  и неких исторических событиях, а на символическом уровне – знания и представления о тайных законах и принципах мироздания. Две стороны одной медали, не  так ли?))</w:t>
        <w:br/>
        <w:t>На следующем занятии мы с вами ознакомимся с составом древнегреческого Пантеона, а позже перейдем к разбору конкретных примеров из мифологии.</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28:00Z</dcterms:created>
  <dc:creator>User</dc:creator>
  <dc:description/>
  <cp:keywords/>
  <dc:language>en-US</dc:language>
  <cp:lastModifiedBy>User</cp:lastModifiedBy>
  <dcterms:modified xsi:type="dcterms:W3CDTF">2006-03-26T13:59:00Z</dcterms:modified>
  <cp:revision>78</cp:revision>
  <dc:subject/>
  <dc:title>Лекция 0</dc:title>
</cp:coreProperties>
</file>