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В Москве аренда квартир посуточно занимает одно из лидирующих мест в гостиничной индустрии. Аренда квартир посуточно – отличная альтернатива гостиницам.  Стандартные гостиничные номера представляют собой комнаты по 20 метров с кроватью, телевизором и телефоном. Поэтому многих не устраивает недостаточность комфорта и невозможность уединения. А аренда квартиры посуточно позволяет сэкономить деньги и комфортно отдохнуть без излишней суеты.</w:t>
      </w:r>
    </w:p>
    <w:p>
      <w:pPr>
        <w:pStyle w:val="Normal"/>
        <w:jc w:val="both"/>
        <w:rPr/>
      </w:pPr>
      <w:r>
        <w:rPr/>
        <w:tab/>
        <w:t xml:space="preserve">Аренда квартир посуточно, благодаря своему местоположению, очень привлекательна для туристов – большинство квартир находятся в непосредственной близости к историческому центру столицы. Кроме того, квартиры посуточно – это надежно и безопасно. Вам больше не придется беспокоиться о дополнительных услугах – квартиры посуточно включают все, что нужно для максимально комфортного времяпровождения. </w:t>
      </w:r>
    </w:p>
    <w:p>
      <w:pPr>
        <w:pStyle w:val="Normal"/>
        <w:jc w:val="both"/>
        <w:rPr/>
      </w:pPr>
      <w:r>
        <w:rPr/>
        <w:tab/>
        <w:t>Квартиры посуточно разделяются на несколько категорий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коном</w:t>
      </w:r>
      <w:r>
        <w:rPr/>
        <w:t xml:space="preserve"> – это недорогие квартиры в так называемых «спальных» районах города. В них присутствует необходимый минимум мебели и бытовой техники, комплект спального белья и полотенец, и посуда по количеству спальных мест. Уборка и смена белья производится раз в несколько дн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тандарт</w:t>
      </w:r>
      <w:r>
        <w:rPr/>
        <w:t xml:space="preserve"> – квартиры этого типа соответствуют стандартным гостиничным номерам. Расположены такие квартиры недалеко от центра, в пределах Третьего транспортного кольца. Квартиры посуточно категории «стандарт» также укомплектованы необходимой мебелью и бытовой техникой, а также постельным бельем и комплектом полотенец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Бизнес</w:t>
      </w:r>
      <w:r>
        <w:rPr/>
        <w:t xml:space="preserve"> – квартиры этой категории располагаются в центре города и соответствуют двухкомнатным номерам класса «люкс» в гостиницах категории «три звезды». Квартиры категории «бизнес» полностью укомплектованы мебелью и техникой, а также всем необходимым для комфортного отдых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Люкс</w:t>
      </w:r>
      <w:r>
        <w:rPr/>
        <w:t xml:space="preserve"> – квартиры посуточно данной категории соответствуют двухкомнатным гостиничным номерам самых дорогих отелей столицы. Расположены они, как правило, в таких районах города, как Арбат, Кутузовский проспект или Тверская улица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single"/>
        </w:rPr>
        <w:t>Апартаменты</w:t>
      </w:r>
      <w:r>
        <w:rPr/>
        <w:t xml:space="preserve"> – это лучшие квартиры, сдаваемые в аренду посуточно. На сегодняшний день едва ли найдется гостиница, предлагающая такой комплекс услуг. Расположены такие квартиры на Остоженке или Патриарших прудах. </w:t>
      </w:r>
    </w:p>
    <w:p>
      <w:pPr>
        <w:pStyle w:val="Normal"/>
        <w:jc w:val="both"/>
        <w:rPr/>
      </w:pPr>
      <w:r>
        <w:rPr/>
        <w:tab/>
        <w:t xml:space="preserve">В целом цены на посуточную аренду квартир в Москве гораздо ниже гостиничных, а удобства таких «частных» квартир не идут ни в какое сравнение с гостиницей. Это и индивидуальная кухня с необходимыми бытовыми приборами принадлежностями, и собственный комплект ключей и отдельный вход в квартиру, и несравнимый домашний уют. В квартирах посуточно постоянно производится уборка (включенная в стоимость аренды) со сменой постельного белья и заменой полотенец. </w:t>
      </w:r>
    </w:p>
    <w:p>
      <w:pPr>
        <w:pStyle w:val="Normal"/>
        <w:jc w:val="both"/>
        <w:rPr/>
      </w:pPr>
      <w:r>
        <w:rPr/>
        <w:tab/>
        <w:t xml:space="preserve">Посуточная аренда квартиры удобна тем, что не накладывает на постояльца никаких обязательств и является превосходным вариантом как для тех, кто хочет комфортно отдохнуть, так и для тех, кто приехал в столицу для решения деловых вопро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ще одна альтернатива гостиницам Москвы – это </w:t>
      </w:r>
      <w:r>
        <w:rPr>
          <w:u w:val="single"/>
        </w:rPr>
        <w:t>мини-отели</w:t>
      </w:r>
      <w:r>
        <w:rPr/>
        <w:t xml:space="preserve">, отличающиеся небольшим количеством номеров, от 10 до 50, а также меньшим набором услуг. Основным преимуществом мини-отелей является гостеприимный персонал, спокойная атмосфера, домашний уют и круглосуточная охрана. Такие отели выбирают постояльцы, предпочитающие неформальную и домашнюю атмосферу. </w:t>
      </w:r>
    </w:p>
    <w:p>
      <w:pPr>
        <w:pStyle w:val="Normal"/>
        <w:ind w:firstLine="708"/>
        <w:jc w:val="both"/>
        <w:rPr/>
      </w:pPr>
      <w:r>
        <w:rPr/>
        <w:t xml:space="preserve">Современные мини-отели Москвы оборудованы всем необходимым для комфортного проживания: телевизор, холодильник, ванная комната, телефон и пр. </w:t>
      </w:r>
    </w:p>
    <w:p>
      <w:pPr>
        <w:pStyle w:val="Normal"/>
        <w:jc w:val="both"/>
        <w:rPr/>
      </w:pPr>
      <w:r>
        <w:rPr/>
        <w:tab/>
        <w:t xml:space="preserve">Мини-отели, в большинстве своем, расположены в историческом центре города. Это очень удобно для туристов, так как от мини-отеля до главных достопримечательностей города можно быстро дойти пеш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12:00Z</dcterms:created>
  <dc:creator>walex</dc:creator>
  <dc:description/>
  <cp:keywords/>
  <dc:language>en-US</dc:language>
  <cp:lastModifiedBy>walex</cp:lastModifiedBy>
  <dcterms:modified xsi:type="dcterms:W3CDTF">2007-03-04T20:20:00Z</dcterms:modified>
  <cp:revision>28</cp:revision>
  <dc:subject/>
  <dc:title>Мини отели, как в Москве так и во всем мире отличаются, в первую очередь, небольшим количеством номеров: от 3 до 50, а также меньшим набором услуг, такие гостиницы Москвы хороши для тех, кто предпочитает домашнюю, неформальную атмосферу</dc:title>
</cp:coreProperties>
</file>