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С 3-го по 6-е ноября этого года в Зеленограде пройдет второй фестиваль молодежного кино с говорящим названием </w:t>
      </w:r>
      <w:r>
        <w:rPr>
          <w:rFonts w:cs="Georgia" w:ascii="Georgia" w:hAnsi="Georgia"/>
          <w:b/>
          <w:sz w:val="22"/>
          <w:szCs w:val="22"/>
        </w:rPr>
        <w:t>«Отражение»</w:t>
      </w:r>
      <w:r>
        <w:rPr>
          <w:rFonts w:cs="Georgia" w:ascii="Georgia" w:hAnsi="Georgia"/>
          <w:sz w:val="22"/>
          <w:szCs w:val="22"/>
        </w:rPr>
        <w:t>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Впервые кинофестиваль состоялся в 2006 году. Тогда его организаторы не скрывали, что главной целью данного мероприятия являлся  своего рода эксперимент – необходимо было понять, чем живет молодое  поколение, что его  интересует,  какие цели ставит оно перед собой в жизни. По итогам первого  фестиваля награды были вручены молодым кинематографистам, многие из которых  получали призы за свои работы первый раз в жизни. Бесспорно, для них это явилось дополнительным  стимулом к дальнейшей работе в киноискусстве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Фестиваль </w:t>
      </w:r>
      <w:r>
        <w:rPr>
          <w:rFonts w:cs="Georgia" w:ascii="Georgia" w:hAnsi="Georgia"/>
          <w:b/>
          <w:sz w:val="22"/>
          <w:szCs w:val="22"/>
        </w:rPr>
        <w:t>«Отражение»</w:t>
      </w:r>
      <w:r>
        <w:rPr>
          <w:rFonts w:cs="Georgia" w:ascii="Georgia" w:hAnsi="Georgia"/>
          <w:sz w:val="22"/>
          <w:szCs w:val="22"/>
        </w:rPr>
        <w:t xml:space="preserve"> 2007 года, по заверению создателей, станет  лучше и интереснее первого, так как   для конкурсной программы отбираются только те фильмы, в которых освещены проблемы, реально затрагивающие молодежь. А вот формы киноработ могут быть любыми: и полный метр, и короткометражки, и любимая всей молодежью анимация. Необходимо добавить, что в молодежном кинофестивале и фильмы будут «молодыми»,  то есть снятыми  в период с 2006 по 2007 год. 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Как и первый фестиваль, кинофорум </w:t>
      </w:r>
      <w:r>
        <w:rPr>
          <w:rFonts w:cs="Georgia" w:ascii="Georgia" w:hAnsi="Georgia"/>
          <w:b/>
          <w:sz w:val="22"/>
          <w:szCs w:val="22"/>
        </w:rPr>
        <w:t xml:space="preserve">«Отражение»-2 </w:t>
      </w:r>
      <w:r>
        <w:rPr>
          <w:rFonts w:cs="Georgia" w:ascii="Georgia" w:hAnsi="Georgia"/>
          <w:sz w:val="22"/>
          <w:szCs w:val="22"/>
        </w:rPr>
        <w:t xml:space="preserve">кроме задачи приобщения молодежи к увлекательному миру кино, преследует  сверхзадачу – привлечь внимание общественности к  молодым сценаристам, режиссерам и актерам, только начинающим свой путь. В связи с этим в числе наград, которые будут вручаться на церемонии закрытия, значатся: </w:t>
      </w:r>
      <w:r>
        <w:rPr>
          <w:rFonts w:cs="Arial" w:ascii="Georgia" w:hAnsi="Georgia"/>
          <w:sz w:val="22"/>
          <w:szCs w:val="22"/>
        </w:rPr>
        <w:t>«Первая проба», «Звездочка молодежного кино» (в противовес традиционным  для всех фестивалей «Лучший актер», «Лучшая актриса»). Всего призы будут вручаться в 9 номинациях. Кроме упомянутых планируются следующие награды «Лучший молодежный фильм», «Лучший фильм для детей», «Самый актуальный молодежный сюжет», «Специальный приз за популяризацию», «Приз зрительских симпатий», а также «Приз для СМИ за лучшее освещение фестиваля»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Интересно, что молодежное кино будет оценивать сама молодежь – в соответствии с регламентом конкурса членам жюри фестиваля должно быть не менее 14-и  и не более  30-и лет. А вот председательствовать в жюри будет опытный кинематографист -  народная артистка России, сценарист и режиссер </w:t>
      </w:r>
      <w:r>
        <w:rPr>
          <w:rFonts w:cs="Georgia" w:ascii="Georgia" w:hAnsi="Georgia"/>
          <w:b/>
          <w:sz w:val="22"/>
          <w:szCs w:val="22"/>
        </w:rPr>
        <w:t>Алла Сурикова</w:t>
      </w:r>
      <w:r>
        <w:rPr>
          <w:rFonts w:cs="Georgia" w:ascii="Georgia" w:hAnsi="Georgia"/>
          <w:sz w:val="22"/>
          <w:szCs w:val="22"/>
        </w:rPr>
        <w:t>. Кстати, в прошлом году жюри возглавляла тоже она. Похоже, приглашение в жюри режиссера всеми любимых фильмов, становится доброй традицией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Любой фестиваль – комплексный проект, в котором  помимо  конкурса фильмов планируются и другие мероприятия.  В рамках форума «Отражение»2007 года  пройдут встречи с популярными кинематографистами, музыкальных групп, танцевальных коллективов, фаер- и лазерное-шоу. Благодаря тому, что главным инициатором фестиваля выступает Международная Ассоциация трюка, созданная на базе Российского Объединения каскадеров «Мастер» - организатора известного Международного Фестиваля Трюкового Искусства и Кино «Прометей», все посетившие церемонию открытия смогут насладиться блистательной трюковой программой, специально подготовленной для Зеленоградского кинофорума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type w:val="nextPage"/>
      <w:pgSz w:w="11906" w:h="16838"/>
      <w:pgMar w:left="840" w:right="5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2:09:00Z</dcterms:created>
  <dc:creator>Artem</dc:creator>
  <dc:description/>
  <cp:keywords/>
  <dc:language>en-US</dc:language>
  <cp:lastModifiedBy>Artem</cp:lastModifiedBy>
  <dcterms:modified xsi:type="dcterms:W3CDTF">2007-10-17T09:49:00Z</dcterms:modified>
  <cp:revision>10</cp:revision>
  <dc:subject/>
  <dc:title>С 3-го по 6-е ноября этого года пройдет уже традиционный фестиваль молодежного кино с говорящим названием «Отражение»</dc:title>
</cp:coreProperties>
</file>