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аем ставки на мертвые хватки.</w:t>
      </w:r>
    </w:p>
    <w:p>
      <w:pPr>
        <w:pStyle w:val="Normal"/>
        <w:rPr/>
      </w:pPr>
      <w:r>
        <w:rPr/>
      </w:r>
    </w:p>
    <w:p>
      <w:pPr>
        <w:pStyle w:val="Normal"/>
        <w:rPr/>
      </w:pPr>
      <w:r>
        <w:rPr/>
        <w:t>Гейм-это не игра, гейм это бой.</w:t>
      </w:r>
    </w:p>
    <w:p>
      <w:pPr>
        <w:pStyle w:val="Normal"/>
        <w:rPr/>
      </w:pPr>
      <w:r>
        <w:rPr/>
      </w:r>
    </w:p>
    <w:p>
      <w:pPr>
        <w:pStyle w:val="Normal"/>
        <w:rPr/>
      </w:pPr>
      <w:r>
        <w:rPr/>
        <w:t>Собачьи бои запрещены почти во странах мира. В России за организацию подобных мероприятий можно попасть под статью жестокое обращение с животными, но тем не менее и у нас в стране как и во всем остальном мире, братья наши меньшие регулярно перегрызают другу другу глотки на потеху публике.</w:t>
      </w:r>
    </w:p>
    <w:p>
      <w:pPr>
        <w:pStyle w:val="Normal"/>
        <w:rPr/>
      </w:pPr>
      <w:r>
        <w:rPr/>
      </w:r>
    </w:p>
    <w:p>
      <w:pPr>
        <w:pStyle w:val="Normal"/>
        <w:rPr/>
      </w:pPr>
      <w:r>
        <w:rPr/>
        <w:t xml:space="preserve">Первые собачьи бои появились на востоке и были непременной программой праздников по сбору урожая хлопка. Жители различных аулов выставляли своих четвероногих любимцев (любимцами были в основном кавказские и среднеазиатские овчарки), желая выяснить чья же собака сильней. Тогда же на бои начали делать первые ставки. Схватки происходили хоть порой и жестокие, но крайне редко заканчивались смертью одного из бойцов. Овчарки- собаки по своей сути злые, но благородные, когда проигравший отбегал в сторону или начинал скулить бой заканчивали. </w:t>
      </w:r>
    </w:p>
    <w:p>
      <w:pPr>
        <w:pStyle w:val="Normal"/>
        <w:rPr/>
      </w:pPr>
      <w:r>
        <w:rPr/>
      </w:r>
    </w:p>
    <w:p>
      <w:pPr>
        <w:pStyle w:val="Normal"/>
        <w:rPr/>
      </w:pPr>
      <w:r>
        <w:rPr/>
        <w:t xml:space="preserve">Немного по другому собачьи бои выглядели в Америке начала прошлого века. Там дрались друг с другом потомки завезенных из Европы терьеров. Точнее сказать буль-терьеров. С самого начала своего существования в этой породе культивировался бойцовский дух, ведь нормальное предназначение этих собак было первой напасть на кабана, медведя или лося, схватить животное за горло и своим героическим примером вдохновить остальную свору на нападение. </w:t>
      </w:r>
    </w:p>
    <w:p>
      <w:pPr>
        <w:pStyle w:val="Normal"/>
        <w:rPr/>
      </w:pPr>
      <w:r>
        <w:rPr/>
      </w:r>
    </w:p>
    <w:p>
      <w:pPr>
        <w:pStyle w:val="Normal"/>
        <w:rPr/>
      </w:pPr>
      <w:r>
        <w:rPr/>
        <w:t>В США же увидели, что милые собачки с массивной челюстью в отсутствии кабанов и медведей не отказываются драться с другими собаками, причем драки бывают крайне зрелищными. Американцы уже тогда ценили зрелищность, и собачьи бои превратились из выплеска эмоций одной собаки на другую в одно из направлений шоу бизнеса. Собак начали отбирать не по их экстерьерным качествам, а по бойцовскому духу, который назвали словом гейм. Проводились эксперименты по скрещиванию различных пород, друзья человека медленно, но верно превращались в машины для уничтожения себе подобных. Массивный череп, мощная челюсть, накачанная шея, полное презрение к боли, желание победить любой ценой, безраздельная верность хозяину- вот основные характеристики того, что получалось у тогдашних заводчиков.</w:t>
      </w:r>
    </w:p>
    <w:p>
      <w:pPr>
        <w:pStyle w:val="Normal"/>
        <w:rPr/>
      </w:pPr>
      <w:r>
        <w:rPr/>
      </w:r>
    </w:p>
    <w:p>
      <w:pPr>
        <w:pStyle w:val="Normal"/>
        <w:rPr/>
      </w:pPr>
      <w:r>
        <w:rPr/>
        <w:t xml:space="preserve">Американский пит бультерьер являлся первой породой собак выведенных специально для собачьих боев. Об этом говорит даже его название. Пит это не что иное как ринг на котором дерутся собаки. Людей выращивающих таких собак называли питмэны. Питмэн тогда был вполне доходной и уважаемой профессией. Щенка готовили к боям с шестимесячного возраста, развивали бойцовские качества, тренировали выносливость и хватку, следили за родословной, и только в возрасте полтора-два года в первый раз выпускали в пит. Билеты на схватки самых известных бойцов стоили тогда зарплаты американского рабочего, а ставки доходили до размера годового дохода средней американской семьи. </w:t>
      </w:r>
    </w:p>
    <w:p>
      <w:pPr>
        <w:pStyle w:val="Normal"/>
        <w:rPr/>
      </w:pPr>
      <w:r>
        <w:rPr/>
      </w:r>
    </w:p>
    <w:p>
      <w:pPr>
        <w:pStyle w:val="Normal"/>
        <w:rPr/>
      </w:pPr>
      <w:r>
        <w:rPr/>
        <w:t xml:space="preserve">Но долго так продолжатся не могло. В стране с самой развитой демократией появились защитники животных, которым практика собачьих боев, была, прямо скажем, не сильно по нраву. Их стараниями собачьи бои ушли в подполье, а пит бультерьеров стали превращать в домашних любимцев, которые, между прочим, из них великолепно получились. Сложно поверить но собака разрывающая глотку своему сопернику в бою, никогда сама не могла проявить агрессии по отношению к человеку. Питмэны тоже люди, им также как и остальным хочется жить, поэтому уже на стадии зарождения породы основным требованием к собаке было спокойное и дружелюбное отношение к любому человеку. Агрессивные представители породы браковались, как племенные производители, либо просто отстреливались. </w:t>
      </w:r>
    </w:p>
    <w:p>
      <w:pPr>
        <w:pStyle w:val="Normal"/>
        <w:rPr/>
      </w:pPr>
      <w:r>
        <w:rPr/>
      </w:r>
    </w:p>
    <w:p>
      <w:pPr>
        <w:pStyle w:val="Normal"/>
        <w:rPr/>
      </w:pPr>
      <w:r>
        <w:rPr/>
        <w:t xml:space="preserve">Тем временем собачьи бои пришли в Европу, где особого развития не получили, но именно от туда питы, стафы и були попали в Россию. </w:t>
      </w:r>
    </w:p>
    <w:p>
      <w:pPr>
        <w:pStyle w:val="Normal"/>
        <w:rPr/>
      </w:pPr>
      <w:r>
        <w:rPr/>
      </w:r>
    </w:p>
    <w:p>
      <w:pPr>
        <w:pStyle w:val="Normal"/>
        <w:rPr/>
      </w:pPr>
      <w:r>
        <w:rPr/>
      </w:r>
    </w:p>
    <w:p>
      <w:pPr>
        <w:pStyle w:val="Normal"/>
        <w:rPr/>
      </w:pPr>
      <w:r>
        <w:rPr/>
        <w:t xml:space="preserve">О русский бой, бессмысленный и беспощадный. </w:t>
      </w:r>
    </w:p>
    <w:p>
      <w:pPr>
        <w:pStyle w:val="Normal"/>
        <w:rPr/>
      </w:pPr>
      <w:r>
        <w:rPr/>
      </w:r>
    </w:p>
    <w:p>
      <w:pPr>
        <w:pStyle w:val="Normal"/>
        <w:rPr/>
      </w:pPr>
      <w:r>
        <w:rPr/>
        <w:t>Первые бойцовские собаки появились в России в середине восьмидесятых, но пик внимания к этим породам пришелся на начало девяностых годов. Пацаны в кожаных куртках и тяжелых золотых цепях крышующие рынки, хотели приобрести себе собаку максимально похожую на них. Оптом в Россию везли ротвейлеров, бульдогов, бультерьеров и питбулей. Причем, если в начале девяностых за качеством породы еще пытались следить, дальше было только хуже. В нашу страну скидывали откровенный брак. Агрессивные злобные твари, которых даже нельзя назвать питбулями становились лучшими друзьями мелко и крупнокриминальных элементов. Стоит ли тут удивлятся что собачьи бои в России начала 90-х отличались крайней жесткостью, собака вряд ли могла выдержать больше пяти боев за свою карьеру. Ну а если и выдерживала, то потом окончательно сходила с ума и погибала от пули из ТТ или Макарова, а хозяин шел покупать нового любимца. Благо тогда в Москве предложение превышало спрос.</w:t>
      </w:r>
    </w:p>
    <w:p>
      <w:pPr>
        <w:pStyle w:val="Normal"/>
        <w:rPr/>
      </w:pPr>
      <w:r>
        <w:rPr/>
      </w:r>
    </w:p>
    <w:p>
      <w:pPr>
        <w:pStyle w:val="Normal"/>
        <w:rPr/>
      </w:pPr>
      <w:r>
        <w:rPr/>
        <w:t xml:space="preserve">За столичной модой следовали и регионы. В Омске первый питбуль появился в 1991 году, в 1992 состоялся первый омский собачий бой. И понеслось. Если сначала бои проводились в формате «Ну, че пацан давай наших крокодилов стравим», то потом это все обрело какую то организацию. В качестве места, где регулярно собирались любители кровавых схваток был выбран Хитрый рынок, на бои стали приглашать ветеринаров, в городе появились свои чемпионы. </w:t>
      </w:r>
    </w:p>
    <w:p>
      <w:pPr>
        <w:pStyle w:val="Normal"/>
        <w:rPr/>
      </w:pPr>
      <w:r>
        <w:rPr/>
      </w:r>
    </w:p>
    <w:p>
      <w:pPr>
        <w:pStyle w:val="Normal"/>
        <w:rPr/>
      </w:pPr>
      <w:r>
        <w:rPr/>
        <w:t xml:space="preserve">За щенков звезд омских питов предлагали до десяти тысяч долларов, а один раз гость из Казахстана предложил за собаку выигравшую пятьдесят боев подряд джип Гранд Чероки. Хозяин отказался. </w:t>
      </w:r>
    </w:p>
    <w:p>
      <w:pPr>
        <w:pStyle w:val="Normal"/>
        <w:rPr/>
      </w:pPr>
      <w:r>
        <w:rPr/>
      </w:r>
    </w:p>
    <w:p>
      <w:pPr>
        <w:pStyle w:val="Normal"/>
        <w:rPr/>
      </w:pPr>
      <w:r>
        <w:rPr/>
        <w:t>Эра грабительского капитализма постепенно проходила, бандиты садились в тюрьму или отправлялись отдыхать на кладбище, бешенных и опасных собак становилось все меньше и меньше. В городе появлялись люди любящие бойцовских собак такими какие они должны быть, положение успокаивалось, внимание к собачьим боям снижалось, постепенно они опять превратились в случайные схватки двух собак во дворе. Наступало время тестовых испытаний.</w:t>
      </w:r>
    </w:p>
    <w:p>
      <w:pPr>
        <w:pStyle w:val="Normal"/>
        <w:rPr/>
      </w:pPr>
      <w:r>
        <w:rPr/>
      </w:r>
    </w:p>
    <w:p>
      <w:pPr>
        <w:pStyle w:val="Normal"/>
        <w:rPr/>
      </w:pPr>
      <w:r>
        <w:rPr/>
      </w:r>
    </w:p>
    <w:p>
      <w:pPr>
        <w:pStyle w:val="Normal"/>
        <w:rPr/>
      </w:pPr>
      <w:r>
        <w:rPr/>
        <w:t>Тест на  порочность.</w:t>
      </w:r>
    </w:p>
    <w:p>
      <w:pPr>
        <w:pStyle w:val="Normal"/>
        <w:rPr/>
      </w:pPr>
      <w:r>
        <w:rPr/>
      </w:r>
    </w:p>
    <w:p>
      <w:pPr>
        <w:pStyle w:val="Normal"/>
        <w:rPr/>
      </w:pPr>
      <w:r>
        <w:rPr/>
        <w:t xml:space="preserve">У питбультерьера нет строгих оценок его внешних характеристик, окрас допускается практически любой, пропорции тела могут быть как поджарые (в США такие пропорции считаются нормой) так и массивные (норма в России), собаку прежде всего оценивают по ее гейму. А есть у собаки гейм или его нет можно узнать только на ринге. В среде питмэнов собачьи бои называют тестовыми испытаниями. </w:t>
      </w:r>
    </w:p>
    <w:p>
      <w:pPr>
        <w:pStyle w:val="Normal"/>
        <w:rPr/>
      </w:pPr>
      <w:r>
        <w:rPr/>
      </w:r>
    </w:p>
    <w:p>
      <w:pPr>
        <w:pStyle w:val="Normal"/>
        <w:rPr/>
      </w:pPr>
      <w:r>
        <w:rPr/>
        <w:t>Не углубляясь в подробности, тестовые испытания это по сути те же схватки, но проходящие по строго определенным правилам, в присутствии квалифицированных судей, кинологов и ветеринаров. Схватки проводятся только между представителями одной породы, собаки подбираются равные по возрасту и весу. Неподготовленных щенков на бой никогда не выпускают, летальные исходы не допускаются, ведь для питмэна его собака это прежде всего его лучший друг. Если пес проявил агрессию направленную на человека, или в пылу схватки не отреагировал на команду хозяина испытание не пройдено, если заглянув в глаза противнику пес решил поберечь себя и отбежал в другой угол ринга испытание не пройдено. Собака не прошедшая тестового испытания бракуется, но, тем не менее, остается домашним любимцем, ведь по словам питмэнов лучшего друга семьи чем правильно воспитанный бультерьер найти сложно.</w:t>
      </w:r>
    </w:p>
    <w:p>
      <w:pPr>
        <w:pStyle w:val="Normal"/>
        <w:rPr/>
      </w:pPr>
      <w:r>
        <w:rPr/>
      </w:r>
    </w:p>
    <w:p>
      <w:pPr>
        <w:pStyle w:val="Normal"/>
        <w:rPr/>
      </w:pPr>
      <w:r>
        <w:rPr/>
        <w:t xml:space="preserve">Мертвая хватка собаки гуманиста. </w:t>
      </w:r>
    </w:p>
    <w:p>
      <w:pPr>
        <w:pStyle w:val="Normal"/>
        <w:rPr/>
      </w:pPr>
      <w:r>
        <w:rPr/>
      </w:r>
    </w:p>
    <w:p>
      <w:pPr>
        <w:pStyle w:val="Normal"/>
        <w:rPr/>
      </w:pPr>
      <w:r>
        <w:rPr/>
        <w:t>Это первый бой Била в этом году, соперника ему найти сложно. Собаку в городе знают, знают, на что она способна, своих бобиков жалеют, но ничего сегодня еще один смельчак нашелся.</w:t>
      </w:r>
    </w:p>
    <w:p>
      <w:pPr>
        <w:pStyle w:val="Normal"/>
        <w:rPr/>
      </w:pPr>
      <w:r>
        <w:rPr/>
      </w:r>
    </w:p>
    <w:p>
      <w:pPr>
        <w:pStyle w:val="Normal"/>
        <w:rPr/>
      </w:pPr>
      <w:r>
        <w:rPr/>
        <w:t>Билу уже пять лет, возраст для питбультерера регулярно участвующего в боях уже довольно большой, тем более что противник у него сегодня двухлетний амстаф (американский стафордширский терьер).</w:t>
      </w:r>
    </w:p>
    <w:p>
      <w:pPr>
        <w:pStyle w:val="Normal"/>
        <w:rPr/>
      </w:pPr>
      <w:r>
        <w:rPr/>
      </w:r>
    </w:p>
    <w:p>
      <w:pPr>
        <w:pStyle w:val="Normal"/>
        <w:rPr/>
      </w:pPr>
      <w:r>
        <w:rPr/>
        <w:t>Ничего страшного – говорит Сергей, хозяин Била,- мой песик еще и не таких рвал.</w:t>
      </w:r>
    </w:p>
    <w:p>
      <w:pPr>
        <w:pStyle w:val="Normal"/>
        <w:rPr/>
      </w:pPr>
      <w:r>
        <w:rPr/>
      </w:r>
    </w:p>
    <w:p>
      <w:pPr>
        <w:pStyle w:val="Normal"/>
        <w:rPr/>
      </w:pPr>
      <w:r>
        <w:rPr/>
        <w:t xml:space="preserve">Схватка проходила по предварительной договоренности, вечером на школьном дворе, хозяину собаки победителя доставался ящик пива. </w:t>
      </w:r>
    </w:p>
    <w:p>
      <w:pPr>
        <w:pStyle w:val="Normal"/>
        <w:rPr/>
      </w:pPr>
      <w:r>
        <w:rPr/>
      </w:r>
    </w:p>
    <w:p>
      <w:pPr>
        <w:pStyle w:val="Normal"/>
        <w:rPr/>
      </w:pPr>
      <w:r>
        <w:rPr/>
        <w:t>Я за деньги редко свою собаку выставляю, это не бизнес, это хобби.- объяснил необычную ставку Сергей.</w:t>
      </w:r>
    </w:p>
    <w:p>
      <w:pPr>
        <w:pStyle w:val="Normal"/>
        <w:rPr/>
      </w:pPr>
      <w:r>
        <w:rPr/>
      </w:r>
    </w:p>
    <w:p>
      <w:pPr>
        <w:pStyle w:val="Normal"/>
        <w:rPr/>
      </w:pPr>
      <w:r>
        <w:rPr/>
        <w:t xml:space="preserve">Начало. Собаки роют под собой землю, обе готовы к схватке. </w:t>
      </w:r>
    </w:p>
    <w:p>
      <w:pPr>
        <w:pStyle w:val="Normal"/>
        <w:rPr/>
      </w:pPr>
      <w:r>
        <w:rPr/>
        <w:t xml:space="preserve">Поехали?- спрашивает Сергей. </w:t>
      </w:r>
    </w:p>
    <w:p>
      <w:pPr>
        <w:pStyle w:val="Normal"/>
        <w:rPr/>
      </w:pPr>
      <w:r>
        <w:rPr/>
        <w:t xml:space="preserve">Поехали- отвечает хозяин другой собаки. </w:t>
      </w:r>
    </w:p>
    <w:p>
      <w:pPr>
        <w:pStyle w:val="Normal"/>
        <w:rPr/>
      </w:pPr>
      <w:r>
        <w:rPr/>
      </w:r>
    </w:p>
    <w:p>
      <w:pPr>
        <w:pStyle w:val="Normal"/>
        <w:rPr/>
      </w:pPr>
      <w:r>
        <w:rPr/>
        <w:t>Поводки отпущены собаки рванулись на встречу друг другу.</w:t>
      </w:r>
    </w:p>
    <w:p>
      <w:pPr>
        <w:pStyle w:val="Normal"/>
        <w:rPr/>
      </w:pPr>
      <w:r>
        <w:rPr/>
      </w:r>
    </w:p>
    <w:p>
      <w:pPr>
        <w:pStyle w:val="Normal"/>
        <w:rPr/>
      </w:pPr>
      <w:r>
        <w:rPr/>
        <w:t>Для Била драка необходима, он без нее тупеет. Я, как хозяин, прекрасно вижу что происходит с моей собакой, после боя Бил счастлив, не знаю как это объяснить, но он просто счастлив.</w:t>
      </w:r>
    </w:p>
    <w:p>
      <w:pPr>
        <w:pStyle w:val="Normal"/>
        <w:rPr/>
      </w:pPr>
      <w:r>
        <w:rPr/>
      </w:r>
    </w:p>
    <w:p>
      <w:pPr>
        <w:pStyle w:val="Normal"/>
        <w:rPr/>
      </w:pPr>
      <w:r>
        <w:rPr/>
        <w:t xml:space="preserve">По школьному двору катался клубок из двух собак. На земле появилась первая кровь, Бил зашел снизу и пытался добраться до горла противника, который тем временем пробовал на вкус шею питбуля. </w:t>
      </w:r>
    </w:p>
    <w:p>
      <w:pPr>
        <w:pStyle w:val="Normal"/>
        <w:rPr/>
      </w:pPr>
      <w:r>
        <w:rPr/>
      </w:r>
    </w:p>
    <w:p>
      <w:pPr>
        <w:pStyle w:val="Normal"/>
        <w:rPr/>
      </w:pPr>
      <w:r>
        <w:rPr/>
        <w:t>На самом деле чтобы бой питбулей был зрелищный- говорит Сергей- надо собак равных по опыту выставлять, а это шавка не противник, так свежее мясо.</w:t>
      </w:r>
    </w:p>
    <w:p>
      <w:pPr>
        <w:pStyle w:val="Normal"/>
        <w:rPr/>
      </w:pPr>
      <w:r>
        <w:rPr/>
      </w:r>
    </w:p>
    <w:p>
      <w:pPr>
        <w:pStyle w:val="Normal"/>
        <w:rPr/>
      </w:pPr>
      <w:r>
        <w:rPr/>
        <w:t xml:space="preserve">Бил наконец то добрался до горла и теперь таскал соперника по всему двору. Шансов выжить у проигрывающей собаки оставалось все меньше и меньше. </w:t>
      </w:r>
    </w:p>
    <w:p>
      <w:pPr>
        <w:pStyle w:val="Normal"/>
        <w:rPr/>
      </w:pPr>
      <w:r>
        <w:rPr/>
      </w:r>
    </w:p>
    <w:p>
      <w:pPr>
        <w:pStyle w:val="Normal"/>
        <w:rPr/>
      </w:pPr>
      <w:r>
        <w:rPr/>
        <w:t xml:space="preserve">Хватит!- крикнул хозяин стафа. </w:t>
      </w:r>
    </w:p>
    <w:p>
      <w:pPr>
        <w:pStyle w:val="Normal"/>
        <w:rPr/>
      </w:pPr>
      <w:r>
        <w:rPr/>
      </w:r>
    </w:p>
    <w:p>
      <w:pPr>
        <w:pStyle w:val="Normal"/>
        <w:rPr/>
      </w:pPr>
      <w:r>
        <w:rPr/>
        <w:t>Ну хватит так хватит,- сказал Сергей, спокойно подошел к двум разъяренным собакам и остановил своего питомца.</w:t>
      </w:r>
    </w:p>
    <w:p>
      <w:pPr>
        <w:pStyle w:val="Normal"/>
        <w:rPr/>
      </w:pPr>
      <w:r>
        <w:rPr/>
      </w:r>
    </w:p>
    <w:p>
      <w:pPr>
        <w:pStyle w:val="Normal"/>
        <w:rPr/>
      </w:pPr>
      <w:r>
        <w:rPr/>
        <w:t xml:space="preserve">Бил меня меня беспрекословно слушается, я могу подойти к нему когда угодно, он мне никогда ничего не сделает, помню когда я болел, он приносил мне в кровать свою еду, пытался вылечить (улыбается). Вообще сколько собак он загрыз, но ты не поверишь человека он никогда не кусал. Людей он любит. Все местные малыши его обожают, мамаши сначало побаивались, а теперь поняли, что людям он ничего плохого не сделает. Правда кошек не очень любит, но что поделать. </w:t>
      </w:r>
    </w:p>
    <w:p>
      <w:pPr>
        <w:pStyle w:val="Normal"/>
        <w:rPr/>
      </w:pPr>
      <w:r>
        <w:rPr/>
      </w:r>
    </w:p>
    <w:p>
      <w:pPr>
        <w:pStyle w:val="Normal"/>
        <w:rPr/>
      </w:pPr>
      <w:r>
        <w:rPr/>
        <w:t xml:space="preserve">Виляя хвостом Бил бегал вокруг хозяина, его противник приходил в себя. </w:t>
      </w:r>
    </w:p>
    <w:p>
      <w:pPr>
        <w:pStyle w:val="Normal"/>
        <w:rPr/>
      </w:pPr>
      <w:r>
        <w:rPr/>
      </w:r>
    </w:p>
    <w:p>
      <w:pPr>
        <w:pStyle w:val="Normal"/>
        <w:rPr/>
      </w:pPr>
      <w:r>
        <w:rPr/>
        <w:t>Второй раунд, делать будем?- спросил Сергей.</w:t>
      </w:r>
    </w:p>
    <w:p>
      <w:pPr>
        <w:pStyle w:val="Normal"/>
        <w:rPr/>
      </w:pPr>
      <w:r>
        <w:rPr/>
      </w:r>
    </w:p>
    <w:p>
      <w:pPr>
        <w:pStyle w:val="Normal"/>
        <w:rPr/>
      </w:pPr>
      <w:r>
        <w:rPr/>
        <w:t>Нет собака то выйдет, но может не выдержать.</w:t>
      </w:r>
    </w:p>
    <w:p>
      <w:pPr>
        <w:pStyle w:val="Normal"/>
        <w:rPr/>
      </w:pPr>
      <w:r>
        <w:rPr/>
      </w:r>
    </w:p>
    <w:p>
      <w:pPr>
        <w:pStyle w:val="Normal"/>
        <w:rPr/>
      </w:pPr>
      <w:r>
        <w:rPr/>
        <w:t>По противнику было видно, что стоит хозяину сказать «Взять», драка начнется снова. Но хозяин любит своего пса, второго раунда не будет.</w:t>
      </w:r>
    </w:p>
    <w:p>
      <w:pPr>
        <w:pStyle w:val="Normal"/>
        <w:rPr/>
      </w:pPr>
      <w:r>
        <w:rPr/>
      </w:r>
    </w:p>
    <w:p>
      <w:pPr>
        <w:pStyle w:val="Normal"/>
        <w:rPr/>
      </w:pPr>
      <w:r>
        <w:rPr/>
        <w:t xml:space="preserve">-Я проиграл, с меня пиво. </w:t>
      </w:r>
    </w:p>
    <w:p>
      <w:pPr>
        <w:pStyle w:val="Normal"/>
        <w:rPr/>
      </w:pPr>
      <w:r>
        <w:rPr/>
      </w:r>
    </w:p>
    <w:p>
      <w:pPr>
        <w:pStyle w:val="Normal"/>
        <w:rPr/>
      </w:pPr>
      <w:r>
        <w:rPr/>
        <w:t>Ну что пойдем отмечать?- спросил Сергей.</w:t>
      </w:r>
    </w:p>
    <w:p>
      <w:pPr>
        <w:pStyle w:val="Normal"/>
        <w:rPr/>
      </w:pPr>
      <w:r>
        <w:rPr/>
      </w:r>
    </w:p>
    <w:p>
      <w:pPr>
        <w:pStyle w:val="Normal"/>
        <w:rPr/>
      </w:pPr>
      <w:r>
        <w:rPr/>
        <w:t>Пили пиво втроем, вместе с хозяином проигравшей собаки, лучшие друзья человека в это время мирно бегали рядом.</w:t>
      </w:r>
    </w:p>
    <w:p>
      <w:pPr>
        <w:pStyle w:val="Normal"/>
        <w:rPr/>
      </w:pPr>
      <w:r>
        <w:rPr/>
      </w:r>
    </w:p>
    <w:p>
      <w:pPr>
        <w:pStyle w:val="Normal"/>
        <w:rPr/>
      </w:pPr>
      <w:r>
        <w:rPr/>
        <w:t xml:space="preserve">Собаку надо готовить к боям, сказал Сергей, а то смотри, вообще загрызть твоего сегодня могли, я с Билом до сих пор утрам пять километров бегаю, да и так он у меня десятикилограммовый ошейник носит, шею накачивает. </w:t>
      </w:r>
    </w:p>
    <w:p>
      <w:pPr>
        <w:pStyle w:val="Normal"/>
        <w:rPr/>
      </w:pPr>
      <w:r>
        <w:rPr/>
      </w:r>
    </w:p>
    <w:p>
      <w:pPr>
        <w:pStyle w:val="Normal"/>
        <w:rPr/>
      </w:pPr>
      <w:r>
        <w:rPr/>
        <w:t xml:space="preserve">Вот, помню, предложили мне Била против азиата (среднеазиатская овчарка) поставить. Денег только за бой заплатили пять косарей, за победу вдвое больше обещали. </w:t>
      </w:r>
    </w:p>
    <w:p>
      <w:pPr>
        <w:pStyle w:val="Normal"/>
        <w:rPr/>
      </w:pPr>
      <w:r>
        <w:rPr/>
      </w:r>
    </w:p>
    <w:p>
      <w:pPr>
        <w:pStyle w:val="Normal"/>
        <w:rPr/>
      </w:pPr>
      <w:r>
        <w:rPr/>
        <w:t>Ну спустили мы собак, а этот волкодав Била схватил за загривок и отбросил метров на пятнадцать, стоит довольный, куда деваться! Но Билл у меня не такой, встал, разогнался еще раз прыгнул, опять улетел, правда, на этот раз еще дальше. Ничего, с третей попытки до горла добрался. В азиате дури много а мозгов нет, вот и отбросил его опять. А у била хватка то мертвая, вот и улетел он вместе с горлом этого азиата. Азиат секунд через тридцать и отошел в собачью валгаллу. Подготовка великая вещь.</w:t>
      </w:r>
    </w:p>
    <w:p>
      <w:pPr>
        <w:pStyle w:val="Normal"/>
        <w:rPr/>
      </w:pPr>
      <w:r>
        <w:rPr/>
      </w:r>
    </w:p>
    <w:p>
      <w:pPr>
        <w:pStyle w:val="Normal"/>
        <w:rPr/>
      </w:pPr>
      <w:r>
        <w:rPr/>
        <w:t xml:space="preserve"> </w:t>
      </w:r>
      <w:r>
        <w:rPr/>
        <w:t xml:space="preserve">А вообще смотри, говорит Сергей и подзывает собаку, видишь уши купированные, хвоста нет, идеальный боец. А морда в белых пятнах потому что царапины у него так проходят, недавно просто со стаей дворняг дрался я вмешиваться не стал, троим двортерьерам повезло, убежать успели, двоих загрыз. </w:t>
      </w:r>
    </w:p>
    <w:p>
      <w:pPr>
        <w:pStyle w:val="Normal"/>
        <w:rPr/>
      </w:pPr>
      <w:r>
        <w:rPr/>
      </w:r>
    </w:p>
    <w:p>
      <w:pPr>
        <w:pStyle w:val="Normal"/>
        <w:rPr/>
      </w:pPr>
      <w:r>
        <w:rPr/>
        <w:t>А погладить то его можно- спрашиваю я.</w:t>
      </w:r>
    </w:p>
    <w:p>
      <w:pPr>
        <w:pStyle w:val="Normal"/>
        <w:rPr/>
      </w:pPr>
      <w:r>
        <w:rPr/>
        <w:t>Гладь, конечно, людей он не кусает- улыбается Сергей.</w:t>
      </w:r>
    </w:p>
    <w:p>
      <w:pPr>
        <w:pStyle w:val="Normal"/>
        <w:rPr/>
      </w:pPr>
      <w:r>
        <w:rPr/>
      </w:r>
    </w:p>
    <w:p>
      <w:pPr>
        <w:pStyle w:val="Normal"/>
        <w:rPr/>
      </w:pPr>
      <w:r>
        <w:rPr/>
        <w:t>Имя хозяина и кличка собаки изменены.</w:t>
      </w:r>
    </w:p>
    <w:p>
      <w:pPr>
        <w:pStyle w:val="Normal"/>
        <w:rPr/>
      </w:pPr>
      <w:r>
        <w:rPr/>
        <w:t xml:space="preserve"> </w:t>
      </w:r>
    </w:p>
    <w:p>
      <w:pPr>
        <w:pStyle w:val="Normal"/>
        <w:rPr/>
      </w:pPr>
      <w:r>
        <w:rPr/>
      </w:r>
    </w:p>
    <w:p>
      <w:pPr>
        <w:pStyle w:val="Normal"/>
        <w:rPr/>
      </w:pPr>
      <w:r>
        <w:rPr/>
        <w:t>Пост скриптум.</w:t>
      </w:r>
    </w:p>
    <w:p>
      <w:pPr>
        <w:pStyle w:val="Normal"/>
        <w:rPr/>
      </w:pPr>
      <w:r>
        <w:rPr/>
        <w:t xml:space="preserve">Несмотря на многочисленные запреты и панические призывы любителей животных в России как впрочем, и во всем остальном мире собачьи бои были есть и будут. Различные общества любителей природы загнали в подполье питмэнов с их верными собаками, запретив проводив тестовые испытания. Но единственный на самом деле действенный способ прекратить собачьи бои выглядит крайне негуманным- усыпить всех собак у которых жажда схватки в крови. </w:t>
      </w:r>
    </w:p>
    <w:p>
      <w:pPr>
        <w:pStyle w:val="Normal"/>
        <w:rPr/>
      </w:pPr>
      <w:r>
        <w:rPr/>
        <w:t xml:space="preserve">Тем более что кровь собак продолжает проливаться. На хитром рынке и сегодня проводятся схватки. В Питере регулярно проходят чемпионаты где против стаф терьера могут поставить среднеазиатскую овчарку, и где у собаки есть шанс заработать титул триал чемпиона, убив пятерых противников подряд. </w:t>
      </w:r>
    </w:p>
    <w:p>
      <w:pPr>
        <w:pStyle w:val="Normal"/>
        <w:rPr/>
      </w:pPr>
      <w:r>
        <w:rPr/>
        <w:t>Под Москвой сейчас выводятся новые бойцовские породы. Скрещивают среднеазиатских овчарок и бультерьерами, догов с питбулями, мастифов с ам.стафами. Пока есть человек и пока у собаки есть гейм собачий бой будет продолжаться.</w:t>
      </w:r>
    </w:p>
    <w:p>
      <w:pPr>
        <w:pStyle w:val="Normal"/>
        <w:rPr/>
      </w:pPr>
      <w:r>
        <w:rPr/>
      </w:r>
    </w:p>
    <w:p>
      <w:pPr>
        <w:pStyle w:val="Normal"/>
        <w:rPr/>
      </w:pPr>
      <w:r>
        <w:rPr/>
        <w:t>Камент ветеринара. Иван Михно Президент Ассоциации практикующих ветеринарных врачей.</w:t>
      </w:r>
    </w:p>
    <w:p>
      <w:pPr>
        <w:pStyle w:val="Normal"/>
        <w:rPr/>
      </w:pPr>
      <w:r>
        <w:rPr/>
      </w:r>
    </w:p>
    <w:p>
      <w:pPr>
        <w:pStyle w:val="Normal"/>
        <w:rPr/>
      </w:pPr>
      <w:r>
        <w:rPr/>
        <w:t>Собачьи бои нужны.</w:t>
      </w:r>
    </w:p>
    <w:p>
      <w:pPr>
        <w:pStyle w:val="Normal"/>
        <w:rPr/>
      </w:pPr>
      <w:r>
        <w:rPr/>
        <w:t xml:space="preserve"> </w:t>
      </w:r>
    </w:p>
    <w:p>
      <w:pPr>
        <w:pStyle w:val="Normal"/>
        <w:rPr/>
      </w:pPr>
      <w:r>
        <w:rPr/>
        <w:t xml:space="preserve">Для собак так называемых бойцовских пород бой является жизненной необходимостью. Охотничья собака должна охотиться, сторожевая охранять, а бойцовская драться. У пса должен быть выход его энергии. Правильно обученный пит буль или стаф, несмотря на участие в боях, никогда не нападет на человека, без команды хозяина. При должном воспитании бойцовская собака обладает здоровой психикой, терпелива, выдержана и хорошо относиться к людям. Кстати по статистике чаще всего на людей нападают не бультерьеры и американские стафордширские терьеры, а немецкие овчарки. Собаки которых изначально учат «работать» с человеком и нападают на человека первыми. </w:t>
      </w:r>
    </w:p>
    <w:p>
      <w:pPr>
        <w:pStyle w:val="Normal"/>
        <w:rPr/>
      </w:pPr>
      <w:r>
        <w:rPr/>
        <w:t>Если же говорить о опасности собачьих боев для самих собак, то только не любящий своего питомца хозяин выпустит его на ринг, без надлежащей подготовки.</w:t>
      </w:r>
    </w:p>
    <w:p>
      <w:pPr>
        <w:pStyle w:val="Normal"/>
        <w:rPr/>
      </w:pPr>
      <w:r>
        <w:rPr/>
        <w:t>Будущего бойца готовят со щенячьего возраста. Физические тренировки на выносливость, развитие хватки, развитие бойцовского духа. Первые бои проводят в намордниках или с другими ограничителями хватки. Щенка никогда не выпустят против матерого кобеля. И так постепенно выращивают подготовленную собаку, нормальные бои у которой проходят уже в зрелом возрасте.</w:t>
      </w:r>
    </w:p>
    <w:p>
      <w:pPr>
        <w:pStyle w:val="Normal"/>
        <w:rPr/>
      </w:pPr>
      <w:r>
        <w:rPr/>
        <w:t>К тому же если мы говорим о нормальных боях, а не драке двух собак во дворе, то на них помимо хозяев и судей, которые остановят бой как только одна собака выдохнется или возникнет опасность ее жизни, должен присутствовать и ветеринар, который окажет пострадавшим первую врачебную помощь. Летальных исходов в собачьих боях практически не происходит.</w:t>
      </w:r>
    </w:p>
    <w:p>
      <w:pPr>
        <w:pStyle w:val="Normal"/>
        <w:rPr/>
      </w:pPr>
      <w:r>
        <w:rPr/>
        <w:t xml:space="preserve">Кровавая слава собачьих боев возникла из-за обилия левых, неконтролируемых схваток. Для уменьшения риска для собак и людей собачьи бои необходимо легализовать. Нужно найти подходящие помещение. Если говорить об Омске то тут подойдет ипподром. Также необходимо получить все необходимые разрешения и поставить такие мероприятия под контроль милиции. Не для кого ни секрет, что в этой деятельности крутятся большие деньги. Ставки доходят до нескольких тысяч долларов, как следствие возникают различные махинации приводящие к травмам и смерти собак. Собака не человек, она не может по команде проиграть бой. </w:t>
      </w:r>
    </w:p>
    <w:p>
      <w:pPr>
        <w:pStyle w:val="Normal"/>
        <w:rPr/>
      </w:pPr>
      <w:r>
        <w:rPr/>
        <w:t xml:space="preserve">Также необходимо разработать правила собачьих боев. Дерутся собаки разных пород. Доги, ротвейлеры, бультерьеры, мастино-неаполетано, ам. стафы, кавказские и среднеазиатские овчарки. У каждой породы свой стиль боя. Схватки некоторых пород могут быть опасными для здоровья животных, когда как собачьи бои это прежде всего спорт, а не бойня.  </w:t>
      </w:r>
    </w:p>
    <w:p>
      <w:pPr>
        <w:pStyle w:val="Normal"/>
        <w:rPr/>
      </w:pPr>
      <w:r>
        <w:rPr/>
      </w:r>
    </w:p>
    <w:p>
      <w:pPr>
        <w:pStyle w:val="Normal"/>
        <w:rPr/>
      </w:pPr>
      <w:r>
        <w:rPr/>
        <w:t xml:space="preserve">Камент кинолога. Марина Тестова кинолог, эксперт по породам, биолог. </w:t>
      </w:r>
    </w:p>
    <w:p>
      <w:pPr>
        <w:pStyle w:val="Normal"/>
        <w:rPr/>
      </w:pPr>
      <w:r>
        <w:rPr/>
      </w:r>
    </w:p>
    <w:p>
      <w:pPr>
        <w:pStyle w:val="Normal"/>
        <w:rPr/>
      </w:pPr>
      <w:r>
        <w:rPr/>
        <w:t>Собачьи бои необходимо запретить.</w:t>
      </w:r>
    </w:p>
    <w:p>
      <w:pPr>
        <w:pStyle w:val="Normal"/>
        <w:rPr/>
      </w:pPr>
      <w:r>
        <w:rPr/>
      </w:r>
    </w:p>
    <w:p>
      <w:pPr>
        <w:pStyle w:val="Normal"/>
        <w:rPr/>
      </w:pPr>
      <w:r>
        <w:rPr/>
        <w:t xml:space="preserve">Отношение к собачьим боям у меня крайне отрицательное, если раньше собака была нужна только для помощи человеку, то сегодня собака это прежде всего друг человека. </w:t>
      </w:r>
    </w:p>
    <w:p>
      <w:pPr>
        <w:pStyle w:val="Normal"/>
        <w:rPr/>
      </w:pPr>
      <w:r>
        <w:rPr/>
        <w:t xml:space="preserve">Собака делает для человека то, что он хочет от нее видеть. </w:t>
      </w:r>
    </w:p>
    <w:p>
      <w:pPr>
        <w:pStyle w:val="Normal"/>
        <w:rPr/>
      </w:pPr>
      <w:r>
        <w:rPr/>
      </w:r>
    </w:p>
    <w:p>
      <w:pPr>
        <w:pStyle w:val="Normal"/>
        <w:rPr/>
      </w:pPr>
      <w:r>
        <w:rPr/>
        <w:t>Управление транспортом требует специального разрешения, также по моему мнению требует разрешения и управление собакой обладающей сторожевыми, охранными, рабочими качествами. Собака требует огромной ответственности ведь это животное, которое может быть опасно для окружающих. В других странах, для приобретения потенциально опасной собаки, необходимы разрешения из психической и наркологической больниц. У нас же таких собак очень часто просто не ставят на учет.</w:t>
      </w:r>
    </w:p>
    <w:p>
      <w:pPr>
        <w:pStyle w:val="Normal"/>
        <w:rPr/>
      </w:pPr>
      <w:r>
        <w:rPr/>
      </w:r>
    </w:p>
    <w:p>
      <w:pPr>
        <w:pStyle w:val="Normal"/>
        <w:rPr/>
      </w:pPr>
      <w:r>
        <w:rPr/>
        <w:t xml:space="preserve">Если же говорить о собачьих боях, то необходимо понимать, что выставляя собаку на бои, развивая в ней агрессию по отношению к людям и животным человек реализует прежде всего свою внутреннюю агрессию. Он не может ее реализовать открыто, не может убить человека, не может сделать другому человеку больно, так как за это можно попасть в тюрьму. Вот он и реализует это через свою собаку. Хозяева получают огромный кайф от того что их пес кого то побеждает, рвет или убивает. </w:t>
      </w:r>
    </w:p>
    <w:p>
      <w:pPr>
        <w:pStyle w:val="Normal"/>
        <w:rPr/>
      </w:pPr>
      <w:r>
        <w:rPr/>
      </w:r>
    </w:p>
    <w:p>
      <w:pPr>
        <w:pStyle w:val="Normal"/>
        <w:rPr/>
      </w:pPr>
      <w:r>
        <w:rPr/>
        <w:t>Я читала литературу по подготовки собак к боям. Это очень жесткое воспитание. Щенка держат в закрытом помещении. Его учат убивать добычу, вначале это мышки, крыски, кошки, потом это уже другие собаки. Хочу обратить внимание на то, что щенков учат именно убивать.</w:t>
      </w:r>
    </w:p>
    <w:p>
      <w:pPr>
        <w:pStyle w:val="Normal"/>
        <w:rPr/>
      </w:pPr>
      <w:r>
        <w:rPr/>
      </w:r>
    </w:p>
    <w:p>
      <w:pPr>
        <w:pStyle w:val="Normal"/>
        <w:rPr/>
      </w:pPr>
      <w:r>
        <w:rPr/>
        <w:t>Вторая сторона собачьих боев заключается в том, что бой разрушают психику животного. Так же как и человек, собака может сойти с ума. У людей после войны начинаются психологические срывы. Собачьи бои  для собак все равно, что война для человека. Заматеревшая собака- боец становится все больше уверена в себе и перестает подчинятся всем, включая хозяина. Животное начинает представлять опасность для людей. В 90-х годах были случаи, когда из за того, что собака «пошла» на семью хозяина, ее пришлось просто застрелить.</w:t>
      </w:r>
    </w:p>
    <w:p>
      <w:pPr>
        <w:pStyle w:val="Normal"/>
        <w:rPr/>
      </w:pPr>
      <w:r>
        <w:rPr/>
      </w:r>
    </w:p>
    <w:p>
      <w:pPr>
        <w:pStyle w:val="Normal"/>
        <w:rPr/>
      </w:pPr>
      <w:r>
        <w:rPr/>
        <w:t xml:space="preserve"> </w:t>
      </w:r>
      <w:r>
        <w:rPr/>
        <w:t>Те случаи нападения на людей о которых пишут в прессе и есть результат извращенного, неправильного воспитания собаки. Нормально воспитанный пес не должен без команды хозяина проявлять какой либо агрессии по отношению к человеку.</w:t>
      </w:r>
    </w:p>
    <w:p>
      <w:pPr>
        <w:pStyle w:val="Normal"/>
        <w:rPr/>
      </w:pPr>
      <w:r>
        <w:rPr/>
      </w:r>
    </w:p>
    <w:p>
      <w:pPr>
        <w:pStyle w:val="Normal"/>
        <w:rPr/>
      </w:pPr>
      <w:r>
        <w:rPr/>
        <w:t>Я сама как человек уже очень долго занимающийся этой проблемой и содержащий собак не понимаю как люди могут выставлять своего любимца на бои. Это не нормально, это прежде всего проблема психики человека.</w:t>
      </w:r>
    </w:p>
    <w:p>
      <w:pPr>
        <w:pStyle w:val="Normal"/>
        <w:rPr/>
      </w:pPr>
      <w:r>
        <w:rPr/>
      </w:r>
    </w:p>
    <w:p>
      <w:pPr>
        <w:pStyle w:val="Normal"/>
        <w:rPr/>
      </w:pPr>
      <w:r>
        <w:rPr/>
        <w:t xml:space="preserve">А что касается стафордширских терьеров, бультерьеров, ам стафов и подобных пород то в дурном характере этих собак виноваты прежде всего сами люди. За рубежом, если такая собака проявляет агрессию к человеку то ее просто забраковывают как племенного производителя. Те же бультереры, при правильном воспитании очень добрые собаки, которые могут принести вред людям только в случае нападения на их хозяина. </w:t>
      </w:r>
    </w:p>
    <w:p>
      <w:pPr>
        <w:pStyle w:val="Normal"/>
        <w:rPr/>
      </w:pPr>
      <w:r>
        <w:rPr/>
      </w:r>
    </w:p>
    <w:p>
      <w:pPr>
        <w:pStyle w:val="Normal"/>
        <w:rPr/>
      </w:pPr>
      <w:r>
        <w:rPr/>
        <w:t xml:space="preserve">Ну и последнее, что хочется сказать, так это то, что никаких бойцовских пород нет в природе. Каждая порода была выведена со своим назначением. Так, в боях участвуют собаки с выраженными охранными и охотничьими качествами. Например американский стафордширский терьер был выведен для травли на охоте крупного зверя. Бультереьер также чисто охотничья порода. Ротвейлер это охранная собака. И проблемы которые вызывают такие животные в обществе, это, прежде всего психические проблемы их хозяев.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3:26:00Z</dcterms:created>
  <dc:creator>Журналист</dc:creator>
  <dc:description/>
  <cp:keywords/>
  <dc:language>en-US</dc:language>
  <cp:lastModifiedBy>Журналист</cp:lastModifiedBy>
  <dcterms:modified xsi:type="dcterms:W3CDTF">2006-08-12T10:56:00Z</dcterms:modified>
  <cp:revision>4</cp:revision>
  <dc:subject/>
  <dc:title>Собачьи бои запрещены почти во странах мира</dc:title>
</cp:coreProperties>
</file>