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/>
      </w:pPr>
      <w:r>
        <w:rPr/>
        <w:t>Кто из нас не пробовал наваристые, дымящиеся пельмешки? Оказывается, у этого блюда, помимо замечательного вкуса, есть ещё и очень интересная история!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зобрели пельмени коми-пермяцкие племена, которые жили в районе Урала. Название тоже пошло от них: сначала блюдо называлось пель-нянь, ну а потом было переиначено на пельмени. Кстати, пель на коми-пермяцком – ухо, нянь – хлеб, так что пельмени – это «хлебные уши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Конечно, древние племена не покупали пельмени в магазине, да и мясорубки, чтобы накрутить фарша у них не было. Как же они готовили это блюдо? И почему именно пельмени? Прежде всего, потому, что это очень удобно: «хлебные уши» могут храниться месяцами, а варятся всего несколько минут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риготовление пельменей у коми-пермяков было целым ритуалом. К этому действу допускались только женщины, уже имеющие детей. Они надевали особую одежду, а лепку пельменей сопровождали тихими протяжными песнями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приготовлении этого блюда очень много тонкостей. Начинку, например, делали из мелко-мелко нарубленого мяса (так вкуснее, чем просто с фаршем – проверено!). Сначало использовалось мясо дичи. После считалось, что лучше всего для начинки смешивать три сорта мяса: говядину, баранину и свинину. Тесто замешивалось по особому рецепту, затем скручивалось в жгут и нарезалось на кружочки. После этого начиналось скание сочней, то есть раскатывание этих кружков в лепёшки (которые должны быть не тонкие: пельмени разорвутся, и не толстые: поместится мало мяса, посыпаны мукой не мало: тесто прилипнет к скалке, и не много – пельмени расклеятся в кастрюле). Если мясо заканчивалось, а тесто оставалось, делали «ложные» пельмешки, без начинки. Могли и камушек или монетку завернуть. Считалось, что если попадётся такое «угощение», то это к счастью. В варке пельменей тоже много тонкостей. Кидать их нужно только в кипящую воду, не раньше (а то расползутся). А когда все пельмени всплывут, их нужно пару минут подержать поварить, чтобы они «поплясали» в кипятке, и можно подавать на стол. Едятся пельмени с маслом, сметаной, уксусом – кому как нравится, здесь вариантов множество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Остаётся один вопрос: что же это за особый способ приготовления пельменного теста? Делается оно так. Нужно взять два стакана пшеничной муки, просеять её, высыпать на стол горкой, а в середине сделать углубление. В эту ямку вылить подсоленную смесь из шести яичных желтков, одного стакана молочной сыворотки и двух столовых ложек растительного масла. Потом всё это перемешать до образования однородной упругой массы. Если хочется сделать тесто, которое бы долго хранилось, нужно поступить так: вскипятить стакан подсоленной воды, влить его в два стакана муки и перемешать всё, чтобы не осталось комочков. Затем эту смесь проварить, дать ей слегка остыть, добавить туда три желтка, и всю массу взбить. Если добавить эту смесь в обычное пельменное тесто, оно не потеряет своих свойств целую неделю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усскую кухню нельзя представить себе без пельменей. Их едят не нолько с мясом, но и с рыбой, овощами, грибами, ягодами, травами, фруктами. Их варят, жарят, томят в горшочке, запекают. Приправляют пельмешки перцем, чесноком, зеленью, маслом, сметаной, уксусом, майонезом, томатным соусом, запивают молоком и квасом. Вариантов приготовления – огромное множество! Так давайте же будем их готовить, ведь с настоящими «хлебными ушками» не сравнится ни один магазинный полуфабрика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6:09:00Z</dcterms:created>
  <dc:creator>USER</dc:creator>
  <dc:description/>
  <cp:keywords/>
  <dc:language>en-US</dc:language>
  <cp:lastModifiedBy>USER</cp:lastModifiedBy>
  <dcterms:modified xsi:type="dcterms:W3CDTF">2008-01-28T06:10:00Z</dcterms:modified>
  <cp:revision>7</cp:revision>
  <dc:subject/>
  <dc:title/>
</cp:coreProperties>
</file>