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има! Крестьянин, торжествуя..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 почему это он торжествует? Холодно. Утром уходишь на работу — темно, возвращаешься вечером с работы - опять темно! Крестьянин может быть целый день в лесу или в поле - на свежем воздухе и физическим трудом занимается, а мы в душных, пыльных офисах, не поднимаем головы от компьютера - постоянно отвечаем на телефонные звонки прижимаем трубку плечом к уху, высвобождая тем самым руку в надежде, что выслушивая очередную тираду назойливого клиента сможем одновременно доделать (просчитать, прочитать и т.д. и т.п.) очередную бредовую бумажку для шефа, которую он от нас требует вот уже вторую неделю, поскольку по его мнению именно эта записка сможет кардинальным образом изменить (усовершенствовать, улучшить, углубить, расширить и т.д. и т.п.) эффективность (прибыльность) работы Вашей фирмы. А Вам  своих дел хватает , это  шефу целый день делать нечего — вот и придумывает всякую ерунду, отрывая Вас от текущих важных дел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аждый день проходит в вечной борьбе между желанием уложить немыслимое количество дел в тесные рамки  рабочего дня , утро и вечер в транспортной толчее и в пробках в вечными нервотрепками из разряда — опоздаю - не опоздаю  или  стукнут машину — не стукнут машину  или  найду парковку — не найду ..... Голова идет кругом. К тому моменту, как добираешься вечером до дома, единственную позу, которую желает принять тело — это горизонтальна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орошо, когда дома ждет готовый ужин — тогда можно растянутьсся на уютном диване и..... вспомнить, что забыл-таки отнести шефу ту самую бумажку, которую он требует уже третью неделю, что в ней не хватает еще одной или двух важных цифр, что ...... в зависимости от обстоятельств теперь придется пару часов  просидеть  в Интернете или приехать завтра на работу на пару часов раньше, а значит прощай сладкий утренний сон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 все это накапливается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накапливается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накап...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кап..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кап.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кап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тарину была на Руси такая пытка — человеку на руку каплями падала вода - через некоторое время на руке появлялась болезненная язва, а вода продолжала и продолжала капать. Многие от такого испытания сходили с ума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ы не сходим с ума. Мы терпеливо копим ежедневную усталость и раздражение. Мы запираем на ключ все свои чувства и эмоции не давая им не на секунду проникнуть наружу из уставшей души. Мы лелеем одно единственное чувство, которое еще может нас поддержать — чувство надежды на ближайшие выходные, праздники, отпуск, когда мы наконец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едем, умчимся, улетим. Туда, где солнце и море, покой и радость, горы и свежий воздух - кому что нравится. И ради этого короткого, призрачно отдыха мы просыпаемся ни свет ни заря, ложимся далеко за полночь и ежедневно, как говорят медики  подвергаем себя стрессу и пагубному воздействию цивилизации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о вот наступает долгожданный отдых — такси, билеты, ожидание рейса в Аэропорту, потерянный багаж, отель вовсе не такой, как мы ожидали, смена климата приводит к расстройству желудка — о пляже  приходится забыть. Инструктор по лыжам оказывается некомпетентным, еда в ресторане невкусной, и прочая и прочая, и прочая..... Обратная дорога съедает последние силы - мы возвращаемся с отдыха еще более усталыми, чем уехали.... ВСЕ! ВЫХОДА НЕТ!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 счастью, нашем организме все устроено весьма разумно. Только мы не умеем его услышать. Наш организм не очень то легко привести в полную негодность. Это потому, то он-то в отличие от нас отдыхать как раз уме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т наше сердце - неутомимый труженик, который непрерывно работает всю нашу жизнь без отпусков, выходных и праздников? На самом деле оно умеет отлично отдыхать - сердцебиение происходит таким удивительным образом, что после каждого сокращения сердечная мышца отдыхает по времени в два раза дольше, чем работала во время сокращения. Но сердце не откладывает этот отдых  на потом . Оно отдыхает планомерно и последовательно: Раз- сокращение, два, три - расслабление - отдых. И так всю жизн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м тоже важно научится отдыхать. И важно делать это регулярно, не накапливая непомерную усталость. Но можно ли делать это ежедневно или хотя бы два-три раза в неделю? Можно ли отдохнуть так, чтобы не устать от очередного отдыха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ы забываем расслабиться. Нам трудно отключиться от ненужных мыслей. Но выход подсказывает наше тело - ему хочется лежать, напряженные, уставшие за день от неестественной позы мышцы хотя принять свое естественное положение, но в этом им нужна профессиональная помощ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т Вам и ответ. Сильные руки опытного массажиста, удобное массажное кресло, спокойная релаксационная музыка, приятный запах сосновой хвои или лаванды и Вы мысленно можете оказаться где угодно, при этом не тратя ни капли дополнительных сил (и средств) на утомительные переез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Атмосфера массажного салона сможет помочь Вам и физически отдохнуть после трудного рабочего дня, и поправить здоровье — известно ведь, что массаж определенных точек на теле человека целительно действует на все органы и системы; и сформировать фигуру, и избавиться от  лишнего жира , и отключиться от неприятных мыслей — согласитесь, что трудно обдумывать тонкости транспортировки железных балок, когда тебя окутывает нежный аромат эфирных масел, приятная музыка одновременно и убаюкивает и очищает сознание, а опытные руки колдуют над твоим телом, принося ему долгожданный отдых, расслабление, возвращая ему здоровь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верьте свое здоровье и отдых профессионалам. Прислушайтесь к своему телу — если оно хочет принять горизонтальное положение — не мешайте ему. Доверьтесь человеку в белом халате — нашему массажисту. Возможно, что именно после такого отдыха в Вашу душу придет долгожданное спокойствие, удовлетворение и наутро Вы сможете проснуться другим человеком. И все проблемы нового дня уже не будут казаться таким уж неразрешимыми. И Ваш шеф — увидев, как Вы спокойны и уверены в себе, навсегда забудет о той самой бумажке, которая ему так была нужна еще вчера. И возможно, он тоже захочет испытать на себе таинство возрождения — не откажите ему — расскажите, где Вы провели вчерашний вечер. Возможно, что именно это станет еще одним ключом к Вашей карьере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има! Давайте переживем её радостно, не позволяя нашему климату взять верх над нами. Пусть холодно, пусть дни коротки, пусть много работы — теперь мы знаем, что все это можно победи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2:00Z</dcterms:created>
  <dc:creator>And</dc:creator>
  <dc:description/>
  <dc:language>en-US</dc:language>
  <cp:lastModifiedBy>Mixail Nesterov</cp:lastModifiedBy>
  <dcterms:modified xsi:type="dcterms:W3CDTF">2007-02-28T19:52:00Z</dcterms:modified>
  <cp:revision>2</cp:revision>
  <dc:subject/>
  <dc:title>Зима</dc:title>
</cp:coreProperties>
</file>