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теновые и потолочные ПВХ-панели: небольшой экскур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овые панели появились на рынке сравнительно недавно, примерно десять лет назад, но уже поправу завоевали как рядового покупателя, так и крупные строительные организации. Для этого есть все предпосылки. Давайте более детально рассмотрим все достоинства пластиковых панелей. они изготавливаются, зачастую, из ПВХ (поливинилхлоридов), в обиходе – попросту пластик, с применением различных химических добавок, что обеспечивает, во-первых: пластичность, во-вторых: относительную термостойкость изделий. Итак, основные достоинства пластиковых панеле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покупатель сможет подобрать для себя именно то, что ему требуется, а дизайнер – в свою очередь – не ограничен ни в чем: разнообразие цветов, оттенков, текстуры позволит ему «полностью отдаться» фантазии в своих проек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е возникнет вопроса как лучше сгруппировать пластиковые панели с другими материалами, именно из-за их текстуры сочетание возможно с любым из отделочных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панели прослужат Вам долгие-долгие годы без ущерба для качества, что позволит Вам получать вновь и вновь эстетическое и практическое удовлетворение Вашей покуп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ка и монтаж не отнимет много времени и сил, это подобно конструированию в детстве: «кубик» примкнет плотно к «кубику» без зазоров и щелей, и Вам останется лишь любоваться на это действительно красивую конструк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инутку задумайтесь: сколько вы сможете сэкономить денег: пластиковые панели аккуратно лягут как на стены, так и на полоток Вашей квартиры или д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ытие панелями стен в детской позволит Вам полностью позаботиться о здоровье своего ребенка, лучшего экологического покрытия, поверьте, Вы не найд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учай, не дай Бог пожара, комната не превратится в пылающий факел, и позволит Вам удачно, с наименьшими потерями выбраться из пылающего поме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аш малыш захочет отправиться в «кругосветное путешествие» в ванной комнате, у Вас не будет неприятного разговора с соседями снизу, так как пластиковые панели весьма влагонепроница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«генеральной уборки» Вам не придется скоблить грязь, все можно будет убрать с помощью обычного моющего средства для мытья посуды, и Ваш дом вновь засияет первозданной чистотой и ую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с станет приятным сюрпризом цена ПВХ-панелей, поэтому наши панели доступны даже гражданам со средним и небольшим дохо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е придется, надрываясь нести Ваши панели к месту назначения, с ними вполне справится даже подросток, чего нельзя сказать об обычных деревянных панел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я использования панелей можно не бояться, что в них заведутся паучки, муравьи и мокрицы, в панелях полностью отсутствуют поры, а значит «нежданные гости» Вам не страш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17:00Z</dcterms:created>
  <dc:creator>1</dc:creator>
  <dc:description/>
  <cp:keywords/>
  <dc:language>en-US</dc:language>
  <cp:lastModifiedBy>Галюсик-Лапусик</cp:lastModifiedBy>
  <dcterms:modified xsi:type="dcterms:W3CDTF">2006-12-04T21:45:00Z</dcterms:modified>
  <cp:revision>6</cp:revision>
  <dc:subject/>
  <dc:title>Пластиковые панели появились на рынке сравнительно недавно, примерно десять лет назад, но уже поправу завоевали как рядового покупателя, так и крупные строительные организации</dc:title>
</cp:coreProperties>
</file>