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ющая Скарлет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ликолепная актриса Скарлетт Йоханссон реализуется еще и как пев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 из самых успешных  актрис Фабрики Грез, 23-летняя Скарлетт Йоханссон собирается покорить еще и музыкальный Олимп. На грядущую весну запланирован выход ее первого альбома под интригующим названием «Я повсюду кладу свою голову» («Anywhere I Lay My Head»). Новоявленная певица трудилась над записью дебютного диска пять недель. В нем она представила свой взгляд на музыкальные творения минорного и гениального Тома Уэйтса: вместе с гитаристом группы «Yeah Yeah Yeah» Ником Циммером Скарлетт создала десять кавер-версий на песни Уэйтса. Кроме того, в альбом вошел один трэк, написанный самой актрис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ись прошла в Луизиане, в студии «Dockside Studios». Продюсер экспериментального проекта - Дэвид Сэйтак. Релиз альбома в США намечен на 20 мая 2008 года. Однако, на этом звезда оскароносного фильма «Трудности перевода» не остановилась. В скором времени актриса попробует себя в качестве режиссера. Ее новая работа о городских любовных историях называется «Нью-Йорк, я люблю тебя». Помогать Скарлетт будет великий американский режиссер Вуди Ален, подружившийся с девушкой в процессе предыдущих совместных съемок. Ранее Ален работал с актрисой над фильмами "Сенсация" и "Матч-пойнт"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8:10:00Z</dcterms:created>
  <dc:creator>Ego</dc:creator>
  <dc:description/>
  <dc:language>en-US</dc:language>
  <cp:lastModifiedBy>Ego</cp:lastModifiedBy>
  <dcterms:modified xsi:type="dcterms:W3CDTF">2008-01-26T18:10:00Z</dcterms:modified>
  <cp:revision>1</cp:revision>
  <dc:subject/>
  <dc:title>Поющая Скарлетт</dc:title>
</cp:coreProperties>
</file>