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учай в Изра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зжал как-то раз ко мне знакомый из Израиля. Старый друг нашей семьи, он  приехал к нам по делам. Работал он в сфере, точно не помню какой, но связанной с банками и недвижимостью. И рассказал он один случай, который был в его практике. Будучи в один из самых обычных дней (в 2005году) на дежурстве, в главном офисе всем известного банка «Леуми», он стал свидетелем самой смешной махинации. Как он сам рассказал: « В банк вошел молодой парень- лет 35, прилично одетый, с папкой бумаг в руках и рюкзаком за спиной». Парень подошел к одной из касс и поговорив в с девушкой протянул ей папку бумаг, паспорт гражданина Израиля и получив от девушки какой-то чек спокойно удалился. Мой знакомый подошел к девушке, которая обслуживала парня и поинтересовался о том, что тот хотел. Девушка объяснила, что парень недавно приехал из России на постоянное место жительства в Израиль и, получив паспорт, хотел бы взять кредит в размере 300 000 долларов для покупки квартиры и всего необходимого. Конечно кредит был выдан парню без вопросов: наличие паспорта и медицинской страховки- более, чем достаточное основание для выдачи кредита. Буквально через несколько дней кредит, как и положено было, был снят со счета в банке. Прошло почти два года, когда выяснилось, что парень не выплачивает ни процентов по кредиту, ни отвечает, ни на одно письмо, где от него требуют эти проценты. Сотрудники банка с намерением беседы прибыли по адресу, где был прописан юноша. Когда они вышли из машины, их одновременно раздирало от хохота, и они плакали горькими слезами. Все дело было в том, что место, где проживал и соответственно был прописан молодой человек - оказалось «Сумасшедшим домом». Сам парень, который взял кредит, оказался действительно иммигрантом из России, но одновременно был шизофреником и имел целый букет психических заболеваний (легкой степени). По израильскому законодательству таких людей, которые страдают незначительными отклонениями, можно отпускать гулять по городу, а если вдруг с ними что-то случится или они заблудятся, то у них есть паспорт и полиция сразу установит их личность и отвезет по месту проживания. Страховка же у  таких больных в виде медицинской карты, где записаны все случаи заболевания. Вот и  выходит, что гражданин взял кредит законно. Но, будучи психически-больным, он не отвечает за свои действия и конечно же не может вернуть взятые деньги и процен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1:00Z</dcterms:created>
  <dc:creator>Customer</dc:creator>
  <dc:description/>
  <cp:keywords/>
  <dc:language>en-US</dc:language>
  <cp:lastModifiedBy>Customer</cp:lastModifiedBy>
  <dcterms:modified xsi:type="dcterms:W3CDTF">2007-09-17T18:41:00Z</dcterms:modified>
  <cp:revision>4</cp:revision>
  <dc:subject/>
  <dc:title>Случай в Израиле</dc:title>
</cp:coreProperties>
</file>