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Как известно, историю о Ктулху придумал известный писатель в жанре хоррор Говард Лавкрафт и изложил ее в своей книге «Зов Ктулху» (1928). Сам Лавкрафт написал свою книгу, основываясь на рукописи «Некрономикон», написанной в 730 году сумасшедшим арабом Абдулом Аль-Хазредом. Там были довольно скупые отрывочные сведения о Ктулху, очень многое дорисовала фантазия самого Лавкрафта. В общих чертах история такова: Ктулху - это один из Древних, которые попали на нашу планету из космоса и посему совершенно чуждое нам существо. После великий битвы между добром и злом, когда великий бог добра Мардук победил богиню зла Тиамат, все Древние были заточены в разные места, из которых нельзя выбраться. Сам Ктулху оказался заточенным в подводном городе Р</w:t>
      </w:r>
      <w:r>
        <w:rPr>
          <w:sz w:val="24"/>
          <w:lang w:val="en-US"/>
        </w:rPr>
        <w:t>’</w:t>
      </w:r>
      <w:r>
        <w:rPr>
          <w:sz w:val="24"/>
        </w:rPr>
        <w:t>льех на дне океана. Он спит там и не может причинять людям зло, так как слой воды не дает ему сделать этого, однако его силы позволяют Ктулху насылать на людей кошмары, которые могут стать причиной сумасшествия. Однако в мире существует тайный культ Ктулху, состоящих из людей, одурманенных им. Они прилагают все усилия для того, чтобы разбудить его и помочь выбраться из-под воды. Тогда придет конец с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авкрафт упоминает в своем романе предполагаемое местонахождение Ктулху. Это место в Тихом океане к юго-западу от Южной Америки. В 1997 году Национальное управление по океану и атмосфере США несколько раз зафиксировало в тех широтах,а точнее 50° ю. ш. 100° з. странный, но очень мощный звук, похожий на рев. Его природа позволяет говорить о том, что это звук животного происхождения, однако чтобы звук прошел такое расстояние это существо должно быть намного больше кита. Источник звука остается неизвестным и по сей день.</w:t>
      </w:r>
    </w:p>
    <w:p>
      <w:pPr>
        <w:pStyle w:val="Heading1"/>
        <w:rPr/>
      </w:pPr>
      <w:r>
        <w:rPr/>
        <w:t xml:space="preserve">    </w:t>
      </w:r>
      <w:r>
        <w:rPr/>
        <w:t>"Пх’нглуи мглв’нафх Ктулху Р’льех вгах’нагл фхтагн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8:00Z</dcterms:created>
  <dc:creator>Jigsaw</dc:creator>
  <dc:description/>
  <dc:language>en-US</dc:language>
  <cp:lastModifiedBy>Jigsaw</cp:lastModifiedBy>
  <dcterms:modified xsi:type="dcterms:W3CDTF">2008-03-10T20:33:00Z</dcterms:modified>
  <cp:revision>3</cp:revision>
  <dc:subject/>
  <dc:title>Как известно,историю о Ктулху придумал известный писатель Говард Лавкрафт и изложил ее в своей книге  «Зов Ктулху»(1928)</dc:title>
</cp:coreProperties>
</file>