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уша Страсбурга – в его культуре и виноградн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сбург – город на границе Германии и Франции, объединивший в себе две великие культуры. По-немецки классический и педантичный, по-французски винный и утонченный, Страсбург говорит на двух языках и живет в два раза более насыщенной жизнью. Шоппинг здесь тоже отличается особенным колоритом. В этом поистине сердце Европы смешались щепотка немецкого постоянства и французской ветрености. Эдакая диковинная гармония из свободы и традиций. </w:t>
      </w:r>
    </w:p>
    <w:p>
      <w:pPr>
        <w:pStyle w:val="Normal"/>
        <w:rPr/>
      </w:pPr>
      <w:r>
        <w:rPr/>
        <w:t>Страсбург является столицей региона Эльзас, который издавна славится своими чудесными винами. Эльзасские виноградники расположились на правом склоне Вогезов, обласканные солнцем и Рейном. Их общая протяженность – 100 км. В длину и от 1 до 5 км. в ширину, а площадь – около 13 гектаров. В год Эльзас приносит в среднем миллион гектолитров вина. Высокая урожайность в этих местах не удивительна, ведь горы укрывают виноградники от холодных северных и влажных западных ветров. Таким образом, здесь самый сухой климат во всей Франции и самая теплая, солнечная поздняя осень. Большая часть винограда превращается в белые вина. Мускат, гевюрцтраминер, серый и белый пино и король эльзасских вин – рислин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34:00Z</dcterms:created>
  <dc:creator>Ego</dc:creator>
  <dc:description/>
  <dc:language>en-US</dc:language>
  <cp:lastModifiedBy>Ego</cp:lastModifiedBy>
  <dcterms:modified xsi:type="dcterms:W3CDTF">2007-12-29T14:21:00Z</dcterms:modified>
  <cp:revision>7</cp:revision>
  <dc:subject/>
  <dc:title>Страсбург</dc:title>
</cp:coreProperties>
</file>