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атр по-новом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пектакль с эпатажным названием «Большая жрачка» рассказывает о том, как создается ток-шоу. Телевизионщики занимаются любовью, говоря о высоком, курят и пьют, говоря о высоком, в перерывах клепают несусветные телесюжеты. Постановка сделана в технике </w:t>
      </w:r>
      <w:r>
        <w:rPr>
          <w:b/>
          <w:lang w:val="en-US"/>
        </w:rPr>
        <w:t>Verbatim</w:t>
      </w:r>
      <w:r>
        <w:rPr>
          <w:b/>
        </w:rPr>
        <w:t>: драматурги записывают на диктофон (иногда тайно!), о чём говорят представители разных социальных групп, а потом монтируют из дословных разговоров пьесы. Авторы «Большой жрачки», волонтеры проекта «Театр.</w:t>
      </w:r>
      <w:r>
        <w:rPr>
          <w:b/>
          <w:lang w:val="en-US"/>
        </w:rPr>
        <w:t>doc</w:t>
      </w:r>
      <w:r>
        <w:rPr>
          <w:b/>
        </w:rPr>
        <w:t>», сами работали на телевидении и многие сцены спектакля взяли из реальной жизни…</w:t>
      </w:r>
    </w:p>
    <w:p>
      <w:pPr>
        <w:pStyle w:val="Normal"/>
        <w:spacing w:lineRule="auto" w:line="360"/>
        <w:jc w:val="both"/>
        <w:rPr/>
      </w:pPr>
      <w:r>
        <w:rPr/>
        <w:t>Московский театр документальной пьесы «Театр.</w:t>
      </w:r>
      <w:r>
        <w:rPr>
          <w:lang w:val="en-US"/>
        </w:rPr>
        <w:t>doc</w:t>
      </w:r>
      <w:r>
        <w:rPr/>
        <w:t>» был создан в 2002 году несколькими российскими драматургами. Он располагается в Трехпрудном переулке: поворот во двор, лесенка вниз, крохотный ободранный подвальчик, где с трудом размещаются несколько десятков стульев. В основе каждой новой пьесы театра лежит подлинная речь современных людей, интервью с политтехнологами, бомжами, фанатами, подсобными рабочими, заключенными. Драматург и сценарист Елена Гремина, руководитель и главный вдохновитель «Театра.</w:t>
      </w:r>
      <w:r>
        <w:rPr>
          <w:lang w:val="en-US"/>
        </w:rPr>
        <w:t>doc</w:t>
      </w:r>
      <w:r>
        <w:rPr/>
        <w:t>» одновременно является соучредителем фестиваля «Новая драма», который предъявляет широкой публике и документальные спектакли.</w:t>
      </w:r>
    </w:p>
    <w:p>
      <w:pPr>
        <w:pStyle w:val="Normal"/>
        <w:spacing w:lineRule="auto" w:line="360"/>
        <w:jc w:val="both"/>
        <w:rPr/>
      </w:pPr>
      <w:r>
        <w:rPr/>
        <w:t xml:space="preserve">Техника </w:t>
      </w:r>
      <w:r>
        <w:rPr>
          <w:lang w:val="en-US"/>
        </w:rPr>
        <w:t>Verbatim</w:t>
      </w:r>
      <w:r>
        <w:rPr/>
        <w:t xml:space="preserve"> официально пришла к нам из Англии, но сами британцы задним числом указывали, что не являются изобретателями жанра, и </w:t>
      </w:r>
      <w:r>
        <w:rPr>
          <w:lang w:val="en-US"/>
        </w:rPr>
        <w:t>Verbatim</w:t>
      </w:r>
      <w:r>
        <w:rPr/>
        <w:t xml:space="preserve"> пришел к ним из Америки, куда в первой четверти прошлого века был принесен из…России. Критика вспоминала российский революционный театр 1920-х годов и всплеск интереса к документальному спектаклю. Слово «</w:t>
      </w:r>
      <w:r>
        <w:rPr>
          <w:lang w:val="en-US"/>
        </w:rPr>
        <w:t>verbatim</w:t>
      </w:r>
      <w:r>
        <w:rPr/>
        <w:t xml:space="preserve">» - латинского происхождения, на русский язык переводится как «дословно». Суть жанра состоит в том, что современные драматурги ищут свои сюжеты не в полетах своего воображения и фантазии. Они рыщут по помойкам и улицам с диктофоном, берут интервью у бомжей и нищих. Из того, что они найдут, может получиться история жизни шахтера, а может - расследование обстоятельств гибели «Курска». </w:t>
      </w:r>
    </w:p>
    <w:p>
      <w:pPr>
        <w:pStyle w:val="Normal"/>
        <w:spacing w:lineRule="auto" w:line="360"/>
        <w:jc w:val="both"/>
        <w:rPr/>
      </w:pPr>
      <w:r>
        <w:rPr/>
        <w:t xml:space="preserve">Классический театр подчинен воле режиссера и драматурга. Но </w:t>
      </w:r>
      <w:r>
        <w:rPr>
          <w:lang w:val="en-US"/>
        </w:rPr>
        <w:t>Verbatim</w:t>
      </w:r>
      <w:r>
        <w:rPr/>
        <w:t xml:space="preserve"> оставляет и драматурга, и режиссера далеко за кулисами: до 50% текста может меняться от спектакля к спектаклю. Со сцены звучит реальная живая речь персонажей с её оговорками, речевыми ошибками, паузами. Практикуется "глубокое интервью" артиста – актер погружается в обстоятельства героя и как бы перевоплощается, дает от его имени интервью, отвечает на вопросы зала и т д. И, главное, техника </w:t>
      </w:r>
      <w:r>
        <w:rPr>
          <w:lang w:val="en-US"/>
        </w:rPr>
        <w:t>Verbatim</w:t>
      </w:r>
      <w:r>
        <w:rPr/>
        <w:t xml:space="preserve"> отменяет все формы условности, принятые в привычном театре. Авторов пьес в этом жанре не интересуют высокие материи, они предпочитают вводить в пространство театра униженных и оскорбленных, низы общества. А в постановке разрешается всё (!), кроме громоздких декораций. Театр  прокладывает мост от сцены к реальной обыденной  жизни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Если когда-нибудь Вы попадете в театр, в котором не будет традиционной «вешалки», антракта и занавеса, а билет на спектакль Вам продаст сам режиссер или драматург, не удивляйтесь, если и Вы окажетесь вовлеченными в представление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нтарий специалис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ндрей Карелин, драматург, журналист, педагог:</w:t>
      </w:r>
    </w:p>
    <w:p>
      <w:pPr>
        <w:pStyle w:val="Normal"/>
        <w:spacing w:lineRule="auto" w:line="360"/>
        <w:jc w:val="both"/>
        <w:rPr/>
      </w:pPr>
      <w:r>
        <w:rPr/>
        <w:t>В июне 2004 года на Фестивале молодых драматургов Европы в г. Висбаден (ФРГ – прим. Авт.) я познакомился с одним из участников московского проекта «Театр.</w:t>
      </w:r>
      <w:r>
        <w:rPr>
          <w:lang w:val="en-US"/>
        </w:rPr>
        <w:t>doc</w:t>
      </w:r>
      <w:r>
        <w:rPr/>
        <w:t xml:space="preserve">» Александром Родионовым. От него и узнал о технике </w:t>
      </w:r>
      <w:r>
        <w:rPr>
          <w:lang w:val="en-US"/>
        </w:rPr>
        <w:t>verbatim</w:t>
      </w:r>
      <w:r>
        <w:rPr/>
        <w:t xml:space="preserve">. После со своими студентами-драматургами из БГУ культуры и искусств я провел небольшой эксперимент: они получили задание перевоплотиться в журналистов, внедрившись в разные социальные слои, и на основе собранного материала написать пьесы. Например, одна девушка затесалась в «Клуб анонимных алкоголиков», другая брала интервью у преступника. По окончании задания я сделал для себя вывод, что </w:t>
      </w:r>
      <w:r>
        <w:rPr>
          <w:lang w:val="en-US"/>
        </w:rPr>
        <w:t>verbatim</w:t>
      </w:r>
      <w:r>
        <w:rPr/>
        <w:t xml:space="preserve"> может стать довольно-таки подлой штукой. Работа с диктофоном должна учитывать определенные моральные нормы. Но в наше время мало кто будет спрашивать разрешения использовать чьи-то приватные беседы в своем творчестве. Сейчас особенно модно изображать в пьесах патологические явления общества, использовать нецензурную лексику, показывать откровенные сцены, прикрываясь тем, мол, «такая у нас жизнь». Существует два вида драматургов: документалисты, которые просто фиксируют реальность, и те, кто создает новый мир. Думаю, задача истинного художника не просто показывать жизнь такой, какая она есть, но через свое видение изменять ее в лучшую сторону. Пока документальный театр избрал направление «бунтарства ради бунтарства», ведь темное, запретное всегда манит. Да и драматургия работает с пограничными состояниями – плохими или хорошими. Возможно, в будущем документальный театр выйдет из подполья и станет чудесным искусством, как однажды уже случилось с документальным кино. Сегодня такой театр никому не угрожает, никому не мешает. Просто живет…</w:t>
      </w:r>
    </w:p>
    <w:p>
      <w:pPr>
        <w:pStyle w:val="Normal"/>
        <w:spacing w:lineRule="auto" w:line="360"/>
        <w:jc w:val="right"/>
        <w:rPr/>
      </w:pPr>
      <w:r>
        <w:rPr/>
        <w:t>Наталья Андреенкова,</w:t>
      </w:r>
    </w:p>
    <w:p>
      <w:pPr>
        <w:pStyle w:val="Normal"/>
        <w:spacing w:lineRule="auto" w:line="360"/>
        <w:jc w:val="right"/>
        <w:rPr/>
      </w:pPr>
      <w:r>
        <w:rPr/>
        <w:t>Дмитрий Зор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4:47:00Z</dcterms:created>
  <dc:creator>ENTER</dc:creator>
  <dc:description/>
  <cp:keywords/>
  <dc:language>en-US</dc:language>
  <cp:lastModifiedBy>Andrew</cp:lastModifiedBy>
  <cp:lastPrinted>2006-09-16T21:12:00Z</cp:lastPrinted>
  <dcterms:modified xsi:type="dcterms:W3CDTF">2006-09-16T19:04:00Z</dcterms:modified>
  <cp:revision>9</cp:revision>
  <dc:subject/>
  <dc:title>Спектакль с эпатажным названием «Большая жрачка» рассказывает о том, как создается ток-шоу</dc:title>
</cp:coreProperties>
</file>