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55 Быстрых  </w:t>
      </w:r>
      <w:r>
        <w:rPr>
          <w:rFonts w:cs="Arial CYR" w:ascii="Arial CYR" w:hAnsi="Arial CYR"/>
          <w:sz w:val="20"/>
          <w:szCs w:val="20"/>
          <w:lang w:val="en-US"/>
        </w:rPr>
        <w:t>SEO</w:t>
      </w:r>
      <w:r>
        <w:rPr>
          <w:rFonts w:cs="Arial CYR" w:ascii="Arial CYR" w:hAnsi="Arial CYR"/>
          <w:sz w:val="20"/>
          <w:szCs w:val="20"/>
        </w:rPr>
        <w:t xml:space="preserve"> Подсказок, которые полюбила бы даже Ваша мать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Ричард Беркхардт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се любят хорошие советы, не правда ли? Вот  55 быстрых подсказок для оптимизации поисковой машины, которые сможет использовать даже ваша мать. Любой человек, имеющий проект в сети, а так же начинающий  СЕО оптимизатор сможет применить их на практике без всяких проблем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. Если Вам абсолютно необходимо использовать </w:t>
      </w:r>
      <w:r>
        <w:rPr>
          <w:rFonts w:cs="Arial" w:ascii="Arial" w:hAnsi="Arial"/>
          <w:sz w:val="20"/>
          <w:szCs w:val="20"/>
          <w:lang w:val="en-US"/>
        </w:rPr>
        <w:t>Ja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rip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выпадающим меню или ссылки в виде изображений, убедитесь, что Вы разместили текстовые ссылки на этой же страничке, это обязательно необходимо сделать для поисковых пауков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Самое главное это  интересный, удобочитаемый и уникальный контент!  Он должен сфокусироваться вокруг ключевых слов или фраз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3. Если содержание стоит на первом месте, то ссылки - на втором. Стройте качественную сеть обратных ссылок, использующих Ваши ключевые фразы. Помните, если нет логической связи с теми сайтами, которые ссылаются на Вас, то такие ссылки не принесут никакой пользы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. Не гонитесь за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 xml:space="preserve">. Это - только одна крохотная часть алгоритма успешной оптимизации. Сайт с более низкими показателями фактически может превзойти ресурс, у которого показатели выше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5. Убедитесь, что на каждой страничке в тэгах </w:t>
      </w:r>
      <w:r>
        <w:rPr>
          <w:rFonts w:cs="Arial" w:ascii="Arial" w:hAnsi="Arial"/>
          <w:sz w:val="20"/>
          <w:szCs w:val="20"/>
          <w:lang w:val="en-US"/>
        </w:rPr>
        <w:t>Tit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ят уникальные ключевые фразы. Если же Вам обязательно необходимо вписать название Вашей фирмы, ставьте его в самом конце. Если только фирма не имеет громкого имени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Обновление содержания улучшает ранжирование. Периодически добавляйте новые, полезные материалы на Ваш сайт. Обновление контента делает ресурс релевантным  в глазах поисковых машин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7. Убедитесь, что ссылки на Ваш сайт и в пределах него используют ключевые фразы. Другими словами, если ваша цель - “синие предметы”, тогда ссылкой должна быть “синие предметы” вместо “нажмите здесь”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Сосредоточитесь на поисковых фразах, а не только на ключевых словах, и вставьте их в свой текст (“наш магазин на Пальма Спринг”, а не “наш магазин”). Это увеличит шансы сайта быть найденным посетителями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Не проектируйте ваш вебсайт без учета СЕО. Удостоверьтесь, что ваш веб-дизайнер разрабытывает сайт в соответствии с особенностями СЕО. Это важно! Потому что легче сразу сделать сайт правильно, чем перекраивать его в последствии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10. Используйте ключевые слова и фраз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для определения Ваших изображений в тэгах </w:t>
      </w:r>
      <w:r>
        <w:rPr>
          <w:rFonts w:cs="Arial" w:ascii="Arial" w:hAnsi="Arial"/>
          <w:sz w:val="20"/>
          <w:szCs w:val="20"/>
          <w:lang w:val="en-US"/>
        </w:rPr>
        <w:t>ALT</w:t>
      </w:r>
      <w:r>
        <w:rPr>
          <w:rFonts w:cs="Arial CYR" w:ascii="Arial CYR" w:hAnsi="Arial CYR"/>
          <w:sz w:val="20"/>
          <w:szCs w:val="20"/>
        </w:rPr>
        <w:t>, а так же при выборе домен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1. Проверьте для исключения возможных проблем  - </w:t>
      </w:r>
      <w:r>
        <w:rPr>
          <w:rFonts w:cs="Arial CYR" w:ascii="Arial CYR" w:hAnsi="Arial CYR"/>
          <w:sz w:val="20"/>
          <w:szCs w:val="20"/>
          <w:lang w:val="en-US"/>
        </w:rPr>
        <w:t>www</w:t>
      </w:r>
      <w:r>
        <w:rPr>
          <w:rFonts w:cs="Arial CYR" w:ascii="Arial CYR" w:hAnsi="Arial CYR"/>
          <w:sz w:val="20"/>
          <w:szCs w:val="20"/>
        </w:rPr>
        <w:t xml:space="preserve"> и </w:t>
      </w:r>
      <w:r>
        <w:rPr>
          <w:rFonts w:cs="Arial CYR" w:ascii="Arial CYR" w:hAnsi="Arial CYR"/>
          <w:sz w:val="20"/>
          <w:szCs w:val="20"/>
          <w:lang w:val="en-US"/>
        </w:rPr>
        <w:t>non</w:t>
      </w:r>
      <w:r>
        <w:rPr>
          <w:rFonts w:cs="Arial CYR" w:ascii="Arial CYR" w:hAnsi="Arial CYR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  <w:lang w:val="en-US"/>
        </w:rPr>
        <w:t>www</w:t>
      </w:r>
      <w:r>
        <w:rPr>
          <w:rFonts w:cs="Arial CYR" w:ascii="Arial CYR" w:hAnsi="Arial CYR"/>
          <w:sz w:val="20"/>
          <w:szCs w:val="20"/>
        </w:rPr>
        <w:t xml:space="preserve"> области. Другими словами, если http://www.domain.com - ваше предпочтение, то http://domain.com должен вести к вышеуказанному домену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2. Проверьте ссылки к домашней странице вне сайта и внутри его. Привязан ли index.html к вашему домену?  Если да, разбейте ссылки так, чтобы внешние вели на http://www.domain.com, а внутренние - на http://www.domain.com/index.html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13. Фреймы,</w:t>
      </w:r>
      <w:r>
        <w:rPr>
          <w:rFonts w:cs="Arial" w:ascii="Arial" w:hAnsi="Arial"/>
          <w:sz w:val="20"/>
          <w:szCs w:val="20"/>
        </w:rPr>
        <w:t xml:space="preserve"> Flash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AJAX</w:t>
      </w:r>
      <w:r>
        <w:rPr>
          <w:rFonts w:cs="Arial CYR" w:ascii="Arial CYR" w:hAnsi="Arial CYR"/>
          <w:sz w:val="20"/>
          <w:szCs w:val="20"/>
        </w:rPr>
        <w:t xml:space="preserve"> - это дополнительные проблемы для сайта. Не используйте Фреймы вообще и используйте</w:t>
      </w:r>
      <w:r>
        <w:rPr>
          <w:rFonts w:cs="Arial" w:ascii="Arial" w:hAnsi="Arial"/>
          <w:sz w:val="20"/>
          <w:szCs w:val="20"/>
        </w:rPr>
        <w:t xml:space="preserve"> Flash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AJAX</w:t>
      </w:r>
      <w:r>
        <w:rPr>
          <w:rFonts w:cs="Arial CYR" w:ascii="Arial CYR" w:hAnsi="Arial CYR"/>
          <w:sz w:val="20"/>
          <w:szCs w:val="20"/>
        </w:rPr>
        <w:t xml:space="preserve"> экономно для лучших результатов СЕО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14. Ваше расширение файла URL не имеет значения. Вы можете использовать .</w:t>
      </w:r>
      <w:r>
        <w:rPr>
          <w:rFonts w:cs="Arial CYR" w:ascii="Arial CYR" w:hAnsi="Arial CYR"/>
          <w:sz w:val="20"/>
          <w:szCs w:val="20"/>
          <w:lang w:val="en-US"/>
        </w:rPr>
        <w:t>html</w:t>
      </w:r>
      <w:r>
        <w:rPr>
          <w:rFonts w:cs="Arial CYR" w:ascii="Arial CYR" w:hAnsi="Arial CYR"/>
          <w:sz w:val="20"/>
          <w:szCs w:val="20"/>
        </w:rPr>
        <w:t>, .</w:t>
      </w:r>
      <w:r>
        <w:rPr>
          <w:rFonts w:cs="Arial CYR" w:ascii="Arial CYR" w:hAnsi="Arial CYR"/>
          <w:sz w:val="20"/>
          <w:szCs w:val="20"/>
          <w:lang w:val="en-US"/>
        </w:rPr>
        <w:t>htm</w:t>
      </w:r>
      <w:r>
        <w:rPr>
          <w:rFonts w:cs="Arial CYR" w:ascii="Arial CYR" w:hAnsi="Arial CYR"/>
          <w:sz w:val="20"/>
          <w:szCs w:val="20"/>
        </w:rPr>
        <w:t>, .</w:t>
      </w:r>
      <w:r>
        <w:rPr>
          <w:rFonts w:cs="Arial CYR" w:ascii="Arial CYR" w:hAnsi="Arial CYR"/>
          <w:sz w:val="20"/>
          <w:szCs w:val="20"/>
          <w:lang w:val="en-US"/>
        </w:rPr>
        <w:t>asp</w:t>
      </w:r>
      <w:r>
        <w:rPr>
          <w:rFonts w:cs="Arial CYR" w:ascii="Arial CYR" w:hAnsi="Arial CYR"/>
          <w:sz w:val="20"/>
          <w:szCs w:val="20"/>
        </w:rPr>
        <w:t>, .</w:t>
      </w:r>
      <w:r>
        <w:rPr>
          <w:rFonts w:cs="Arial CYR" w:ascii="Arial CYR" w:hAnsi="Arial CYR"/>
          <w:sz w:val="20"/>
          <w:szCs w:val="20"/>
          <w:lang w:val="en-US"/>
        </w:rPr>
        <w:t>php</w:t>
      </w:r>
      <w:r>
        <w:rPr>
          <w:rFonts w:cs="Arial CYR" w:ascii="Arial CYR" w:hAnsi="Arial CYR"/>
          <w:sz w:val="20"/>
          <w:szCs w:val="20"/>
        </w:rPr>
        <w:t xml:space="preserve">, и т.д. С точки зрения СЕО здесь нет никакой разницы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15. Как же ускорить индексацию Вашего нового веб-сайта? Подача заявки через стандартную форму регистрации сайта может привести к тому, что до самой индексации пройдет несколько недель. Самый быстрый способ заключается в том, чтобы получить обратные ссылки на Ваш сайт с других авторитетных сайтов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6. Если контент обновляется не часто, то Вам необходимо добавить блог на сайт, потому что поисковые пауки любят свежие тексты. Блог, обновляемый хотя бы 3 раза в неделю качественным содержанием, удовлетворит этих маленьких пронырливых насекомых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7. При создании сети ссылок, думайте о качестве, а не о количестве. Одна единственная, хорошая, авторитетная ссылка может сделать намного больше для Вас, чем дюжина ссылок низкого качества, которые могут фактически только повредить Вам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8. Поисковые машины требуют содержание на нормальном человеческом языке. Не пробуйте наполнить ваш текст ключевыми словами. Это не будет работать. Поисковые машины смотрят на то, сколько ключевых слов в вашем содержании, и, если количество слишком высокое, то это будет засчитано против Вас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9. Важно, чтобы в ваших ссылках присутствовали ключевые слова, а весь текст, окружающий их, был наполнен смысловым содержанием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0. При выборе сервера, проверьте не находится ли он в черном списке, не пользуется ли он дурной репутацией, потому что это может очень сильно повредить ранжированию Вашего сайта. 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1. Удостоверьтесь при регистрации, что пользуетесь услугами сервиса, который не блокирует личную информацию домена, потому что в противном случае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может видеть в Вас потенциального спамера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2. Оптимизируйте тэги </w:t>
      </w:r>
      <w:r>
        <w:rPr>
          <w:rFonts w:cs="Arial" w:ascii="Arial" w:hAnsi="Arial"/>
          <w:sz w:val="20"/>
          <w:szCs w:val="20"/>
          <w:lang w:val="en-US"/>
        </w:rPr>
        <w:t>Title</w:t>
      </w:r>
      <w:r>
        <w:rPr>
          <w:rFonts w:cs="Arial CYR" w:ascii="Arial CYR" w:hAnsi="Arial CYR"/>
          <w:sz w:val="20"/>
          <w:szCs w:val="20"/>
        </w:rPr>
        <w:t xml:space="preserve"> постов в Вашем блоге, независимо от тэгов </w:t>
      </w:r>
      <w:r>
        <w:rPr>
          <w:rFonts w:cs="Arial" w:ascii="Arial" w:hAnsi="Arial"/>
          <w:sz w:val="20"/>
          <w:szCs w:val="20"/>
          <w:lang w:val="en-US"/>
        </w:rPr>
        <w:t>Title</w:t>
      </w:r>
      <w:r>
        <w:rPr>
          <w:rFonts w:cs="Arial CYR" w:ascii="Arial CYR" w:hAnsi="Arial CYR"/>
          <w:sz w:val="20"/>
          <w:szCs w:val="20"/>
        </w:rPr>
        <w:t xml:space="preserve">  самого блога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3. Практическое направление СЕО состоит из текста, ссылок, популярности и репутации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4. Удостоверьтесь, что ваш сайт удобен для использования. Это может влиять на создание сети обратных ссылок,  популярность и ранжирование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5. Разумно располагайте ссылки на другие сайты, а так же приобретайте внешние ссылки на свой ресурс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6. Поисковые машины любят уникальное содержание, которое является еще и качественным. Между уникальным  и качественным содержанием может быть огромная разница. Удостоверьтесь в том, что ваш контент соответствует обоим требованиям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7. Если Вам просто необходимо, чтобы Ваша главная страница была похожа на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ры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или большую картину, расположите навигацию в самом низу всего этого великолепия. 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8. Некоторые из ваших самых ценных ссылок могут не располагаться на других сайтах, а распространяться при помощи рассылок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9. Вы ничего не получите от купленных мест для Ваших ссылок, кроме нескольких щелчков, если ссылка не будет располагаться в тексте, который описывает ее назначение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30. Ссылкам от .</w:t>
      </w:r>
      <w:r>
        <w:rPr>
          <w:rFonts w:cs="Arial CYR" w:ascii="Arial CYR" w:hAnsi="Arial CYR"/>
          <w:sz w:val="20"/>
          <w:szCs w:val="20"/>
          <w:lang w:val="en-US"/>
        </w:rPr>
        <w:t>edu</w:t>
      </w:r>
      <w:r>
        <w:rPr>
          <w:rFonts w:cs="Arial CYR" w:ascii="Arial CYR" w:hAnsi="Arial CYR"/>
          <w:sz w:val="20"/>
          <w:szCs w:val="20"/>
        </w:rPr>
        <w:t xml:space="preserve"> областей поисковые машины придают хороший вес. Отыскивайте всевозможные некоммерческие .</w:t>
      </w:r>
      <w:r>
        <w:rPr>
          <w:rFonts w:cs="Arial CYR" w:ascii="Arial CYR" w:hAnsi="Arial CYR"/>
          <w:sz w:val="20"/>
          <w:szCs w:val="20"/>
          <w:lang w:val="en-US"/>
        </w:rPr>
        <w:t>edu</w:t>
      </w:r>
      <w:r>
        <w:rPr>
          <w:rFonts w:cs="Arial CYR" w:ascii="Arial CYR" w:hAnsi="Arial CYR"/>
          <w:sz w:val="20"/>
          <w:szCs w:val="20"/>
        </w:rPr>
        <w:t xml:space="preserve"> сайты, которые ищут спонсоров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1. Предложите на Вашем сайте нечто действительно стоящее, потому что отличное содержание даст Вам больше обратных ссылок, за которые не придется платить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. Оптимизируйте каждую страницу под единственную ключевую фразу. Не пробуйте подгонять страницу под несколько ключевых слов сразу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3. СЕО бесполезен, если Вы не имеете четкой цели, стимула и желания развивать проект. 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4. СЕО - это не одноразовая оптимизация. Картина поиска изменяется ежедневно, так что сразу настраивайтесь на то, что работать в этом направлении придется постоянно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3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житесь с влиятельными блоггерами и авторами других сайтов, которые могут поставить ссылки на Ваши статьи, изображения или видео, либо договоритесь о размещении своих статей с обратными ссылками на их ресурсах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6. Обязательно найдите администратора для Вашего блога! Влияние главного администратора на блог невероятно, поскольку он станет голосом компании. Ответы на комментарии читателей значительно увеличивают популярность сайта!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7. Оптимизируйте текст в ваших </w:t>
      </w:r>
      <w:r>
        <w:rPr>
          <w:rFonts w:cs="Arial CYR" w:ascii="Arial CYR" w:hAnsi="Arial CYR"/>
          <w:sz w:val="20"/>
          <w:szCs w:val="20"/>
          <w:lang w:val="en-US"/>
        </w:rPr>
        <w:t>RSS</w:t>
      </w:r>
      <w:r>
        <w:rPr>
          <w:rFonts w:cs="Arial CYR" w:ascii="Arial CYR" w:hAnsi="Arial CYR"/>
          <w:sz w:val="20"/>
          <w:szCs w:val="20"/>
        </w:rPr>
        <w:t xml:space="preserve"> каналах точно так же, как в постах и веб-страницах. Используйте описания, наполненные ключевыми словами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ьзуйте изображения в Ваших заголовках, подобно тому, как это делают в газетах. Поместите рядом с изображением описание, содержащее ключевые слов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9. Обратить внимание на контекст ваших изображений. Картинки должны соответствовать тому тексту, который их окружает. Проверьте описания и заголовки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4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Создавайте Ваши веб-страницы с оптимальным размером, чтобы они не расползались на мониторах с различным разрешением. Хорошая внутренняя навигация, а так же расположение внешних ссылок так же сослужит Вам добрую службу, поэтому обратите на этот пункт внимание. 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1. Есть два пути НЕ видеть персонифицированные результаты поиска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1) Удаление сайта из каталога </w:t>
      </w:r>
      <w:r>
        <w:rPr>
          <w:rFonts w:cs="Arial" w:ascii="Arial" w:hAnsi="Arial"/>
          <w:sz w:val="20"/>
          <w:szCs w:val="20"/>
          <w:lang w:val="en-US"/>
        </w:rPr>
        <w:t>Google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2) Вставить &amp;pws=0 в конце вашего URL в окне поиска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4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Ссылки с сайтов, у которых высокие показатели </w:t>
      </w: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являются очень ценными, т.к. свидетельствуют о высокой степени доверия, и, соответственно, имеют больший вес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3. Используйте абсолютные ссылки. Это избавит Вас от лишних проблем, к тому же, если кто-то решит воспользоваться контентом с Вашего сайта, все ссылки в статье приведут читателя назад на Ваш ресурс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4. Обратите так же внимание на то, предоставляет ли Ваш хостер услугу "склеивания" доменов. Это может пригодиться в том случае, если Вы решите изменить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 CYR" w:ascii="Arial CYR" w:hAnsi="Arial CYR"/>
          <w:sz w:val="20"/>
          <w:szCs w:val="20"/>
        </w:rPr>
        <w:t xml:space="preserve"> сайта. Таким образом, Ваши посетители смогут постепенно привыкнуть к новому домену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5. Важно иметь понимание социального маркетинга. Это неотъемлемая часть СЕО. Чем больше Вы разбираетесь в таких сайтах, как </w:t>
      </w:r>
      <w:r>
        <w:rPr>
          <w:rFonts w:cs="Arial CYR" w:ascii="Arial CYR" w:hAnsi="Arial CYR"/>
          <w:sz w:val="20"/>
          <w:szCs w:val="20"/>
          <w:lang w:val="en-US"/>
        </w:rPr>
        <w:t>Digg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Yelp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del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icio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us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Facebook</w:t>
      </w:r>
      <w:r>
        <w:rPr>
          <w:rFonts w:cs="Arial CYR" w:ascii="Arial CYR" w:hAnsi="Arial CYR"/>
          <w:sz w:val="20"/>
          <w:szCs w:val="20"/>
        </w:rPr>
        <w:t>, и т.д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тем больше у Вас шансов конкурировать в поиске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6. Для того чтобы Ваше видео имело больше шансов быть найденным пользователями, создайте видеокарту сайта, а так же  перечислите все видео в Вашем </w:t>
      </w:r>
      <w:r>
        <w:rPr>
          <w:rFonts w:cs="Arial" w:ascii="Arial" w:hAnsi="Arial"/>
          <w:sz w:val="20"/>
          <w:szCs w:val="20"/>
        </w:rPr>
        <w:t xml:space="preserve">Google Webmaster Central </w:t>
      </w:r>
      <w:r>
        <w:rPr>
          <w:rFonts w:cs="Arial CYR" w:ascii="Arial CYR" w:hAnsi="Arial CYR"/>
          <w:sz w:val="20"/>
          <w:szCs w:val="20"/>
        </w:rPr>
        <w:t>аккаунт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7. Убедитесь в том, что видео, размещенное на Вашем сайте, отображается не только 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, представьте ваши видео другим качественным видео сайтам и поисковикам, таким как </w:t>
      </w:r>
      <w:r>
        <w:rPr>
          <w:rFonts w:cs="Arial CYR" w:ascii="Arial CYR" w:hAnsi="Arial CYR"/>
          <w:sz w:val="20"/>
          <w:szCs w:val="20"/>
          <w:lang w:val="en-US"/>
        </w:rPr>
        <w:t>Metacafe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AOL</w:t>
      </w:r>
      <w:r>
        <w:rPr>
          <w:rFonts w:cs="Arial CYR" w:ascii="Arial CYR" w:hAnsi="Arial CYR"/>
          <w:sz w:val="20"/>
          <w:szCs w:val="20"/>
        </w:rPr>
        <w:t xml:space="preserve">, MSN и Yahoo, чтобы увеличить приток посетителей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8. Окружите видео на ваших страницах описанием с ключевыми словами. Поисковые машины смотрят на текст окружающий видео для того, чтобы определить его соответствие запросам посетителей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9. Используйте слова "изображение" или "картинка" в тэгах </w:t>
      </w:r>
      <w:r>
        <w:rPr>
          <w:rFonts w:cs="Arial" w:ascii="Arial" w:hAnsi="Arial"/>
          <w:sz w:val="20"/>
          <w:szCs w:val="20"/>
          <w:lang w:val="en-US"/>
        </w:rPr>
        <w:t>AL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описании фотографий и рисунков, а также включите ключевые слова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50. Позвольте “Расширенный поиск изображения” в вашем</w:t>
      </w:r>
      <w:r>
        <w:rPr>
          <w:rFonts w:cs="Arial" w:ascii="Arial" w:hAnsi="Arial"/>
          <w:sz w:val="20"/>
          <w:szCs w:val="20"/>
        </w:rPr>
        <w:t xml:space="preserve"> Google Webmaster Central </w:t>
      </w:r>
      <w:r>
        <w:rPr>
          <w:rFonts w:cs="Arial CYR" w:ascii="Arial CYR" w:hAnsi="Arial CYR"/>
          <w:sz w:val="20"/>
          <w:szCs w:val="20"/>
        </w:rPr>
        <w:t xml:space="preserve">аккаунте. Картинки и фотографии являются большой частью поисковых запросов, разрешая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выдавать Ваши картинки в результатах поиска, Вы тем самым поможете себе улучшить показатели сайта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51. Добавьте динамические компоненты на Ваш вебсайт или блог, такие как поиск, возможность оставлять комментарии, опрос и т.д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52. Расширяйте объем Ваших разделов, добавляйте видео, новости, социальные заметки и т.д. СЕО - это не десять одиноких ссылок на весь сайт..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53. При покупке рекламных мест на других сайтах, внимательно следите за датой, когда эти ссылки будут учтены поисковыми машинами. 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оиск осуществляется при помощи введении запроса  “cache:URL”, где Вы заменяете “URL”  на фактический адрес страниц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54. Если на Вашем сайте есть страницы, которые очень похожи (но Вы заинтересованы в том, чтобы они корректно отображались в поисковиках), включите адрес более важной страницы в карту сайт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5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рьте все возможные заголовки, используемые вашим сервером.  По запросу:</w:t>
      </w:r>
      <w:r>
        <w:rPr>
          <w:rFonts w:cs="Arial" w:ascii="Arial" w:hAnsi="Arial"/>
          <w:sz w:val="20"/>
          <w:szCs w:val="20"/>
        </w:rPr>
        <w:t xml:space="preserve"> “check server header”</w:t>
      </w:r>
      <w:r>
        <w:rPr>
          <w:rFonts w:cs="Arial CYR" w:ascii="Arial CYR" w:hAnsi="Arial CYR"/>
          <w:sz w:val="20"/>
          <w:szCs w:val="20"/>
        </w:rPr>
        <w:t xml:space="preserve">  найдите в поисковиках возможные инструменты для выполнения этой задачи. Вы должны убедиться, 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все Ваши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 CYR" w:ascii="Arial CYR" w:hAnsi="Arial CYR"/>
          <w:sz w:val="20"/>
          <w:szCs w:val="20"/>
        </w:rPr>
        <w:t xml:space="preserve"> сообщают</w:t>
      </w:r>
      <w:r>
        <w:rPr>
          <w:rFonts w:cs="Arial" w:ascii="Arial" w:hAnsi="Arial"/>
          <w:sz w:val="20"/>
          <w:szCs w:val="20"/>
        </w:rPr>
        <w:t xml:space="preserve"> “200 OK” </w:t>
      </w:r>
      <w:r>
        <w:rPr>
          <w:rFonts w:cs="Arial CYR" w:ascii="Arial CYR" w:hAnsi="Arial CYR"/>
          <w:sz w:val="20"/>
          <w:szCs w:val="20"/>
        </w:rPr>
        <w:t xml:space="preserve">статус или "301" переадресацию, если таковая имеется. Если отображается еще какой-либо статус, Вам необходимо убедиться, что Ваши страницы настроены должным образом. 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ичард В. Беркхардт, также известный как Оптимизатор Сети, является СЕО консультантом, практикующим в Пальм Спрингс, Калифорния. Уже более 10 лет он работает в сфере оптимизации поисковой машины, развитии сети и маркети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8:00Z</dcterms:created>
  <dc:creator>Admin</dc:creator>
  <dc:description/>
  <cp:keywords/>
  <dc:language>en-US</dc:language>
  <cp:lastModifiedBy>Admin</cp:lastModifiedBy>
  <dcterms:modified xsi:type="dcterms:W3CDTF">2008-05-15T12:58:00Z</dcterms:modified>
  <cp:revision>2</cp:revision>
  <dc:subject/>
  <dc:title/>
</cp:coreProperties>
</file>