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ак выйти на фондовый ры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 инвестору нужно заключить договор с брокером. Клиент поручает брокеру купить или продать  ценные бумаги. При этом у него  есть выбор, прислушиваться к советам профессионала, или действовать самостоятельно на свой страх и р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омиссии брокера зависит от объемов осуществляемых операций. Если  проведенная сделка на сумму до 50 тыс. гривен комиссия для брокера от 0,3 до 1% стоимости сделки. Если суммы от 50 до 100 тыс. гривен комиссия   брокера будет от 0,5 до 1%. Выбирая брокера, важно учитывать такие факторы как наименьшая комиссия, а также количество и объемы проведенных торговцем сделок, время работы на рынке 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же понадобятся услуги хранителя или регистратора. Лучше пользоваться услугами хранителя. Потому, что тарифы регистраторов довольно высоки. Плата регистратору не превышает 2%. Плата хранителю  составляет 5--150 гривен, в зависимости от объема сделки, и комиссия в размере 0,0001—0,00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еще и комиссия за перемещение бумаг  Она  выше платы за хранение и находится  в пределах 0,001--0,01%. Еще есть и  абонентская плата.      Все комиссии оплачиваются ежемесячно. Налоги составляют 15% с дохода, полученного по каждой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4:00Z</dcterms:created>
  <dc:creator>Таня</dc:creator>
  <dc:description/>
  <dc:language>en-US</dc:language>
  <cp:lastModifiedBy>Таня</cp:lastModifiedBy>
  <dcterms:modified xsi:type="dcterms:W3CDTF">2008-08-11T09:54:00Z</dcterms:modified>
  <cp:revision>1</cp:revision>
  <dc:subject/>
  <dc:title>Как выйти на фондовый рынок</dc:title>
</cp:coreProperties>
</file>