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с «Барбекю»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к делали барбекю мои праотцы-индейцы на прериях девственной Америки. Я храню традиции своего народа» - говорил мне седобородый индеец, раскладывая над углями кусочки мяса. «Знаешь ли ты, бледнолицый, что когда мужчины моего племени покидали деревню в поисках лучших земель, в свой долгий и опасный поход они обязательно брали барбекю – жареное мясо. Провожая любимого в далекое странствие, индеанка всегда подавала ему сосуд с приправой и говорила: «Пусть питает мясо странника в дальней дороге. Пусть приправа к мясу всегда напоминает страннику о его доме». Возьми же, бледнолицый Акмалько, в свои странствия барбекю - пищу индейцев. Возьми и приправы, которая всегда напомнит  тебе о доме». Любовь имеет грани! Любовь имеет вкус! Искренне ваш, Акмалько! 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ствие по Америке свело меня с седым индейцем, который поделился со мной легендой своего народа. Удивительным ароматом витает она над барбекю - жареными кусочками мяса, что по-особому, на сырых решётках, готовили краснокожие жители Америки, запасаясь провизией на тысячи километров пути. Но не забудет о доме странствующий воин! Особая приправа, приготовленная его женой, позовёт индейца в родные места, куда б ни завела дорога. Любовь имеет грани! Любовь имеет вкус! Искренне ваш, Акмалько! 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26:00Z</dcterms:created>
  <dc:creator>Zver</dc:creator>
  <dc:description/>
  <cp:keywords/>
  <dc:language>en-US</dc:language>
  <cp:lastModifiedBy>Zver</cp:lastModifiedBy>
  <dcterms:modified xsi:type="dcterms:W3CDTF">2008-03-13T14:05:00Z</dcterms:modified>
  <cp:revision>8</cp:revision>
  <dc:subject/>
  <dc:title/>
</cp:coreProperties>
</file>