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нкет – нечто большее, чем просто вкусно поесть</w:t>
      </w:r>
    </w:p>
    <w:p>
      <w:pPr>
        <w:pStyle w:val="Normal"/>
        <w:rPr/>
      </w:pPr>
      <w:r>
        <w:rPr/>
        <w:t xml:space="preserve">«Пей вино в радости сердца своего», - когда-то мудро говорил Соломон. Для нас же корпоративные вечеринки, фуршеты, </w:t>
      </w:r>
      <w:r>
        <w:rPr>
          <w:lang w:val="en-US"/>
        </w:rPr>
        <w:t>business</w:t>
      </w:r>
      <w:r>
        <w:rPr/>
        <w:t>-</w:t>
      </w:r>
      <w:r>
        <w:rPr>
          <w:lang w:val="en-US"/>
        </w:rPr>
        <w:t>party</w:t>
      </w:r>
      <w:r>
        <w:rPr/>
        <w:t xml:space="preserve"> – стали основным атрибутом приятного времяпровождения. И часто во главу угла ставится, прежде всего, общение, а потом уже желание вкусно, и главное, полезно покушать.</w:t>
      </w:r>
    </w:p>
    <w:p>
      <w:pPr>
        <w:pStyle w:val="Normal"/>
        <w:rPr/>
      </w:pPr>
      <w:r>
        <w:rPr/>
        <w:t xml:space="preserve">Слово «банкет» произошло от французского </w:t>
      </w:r>
      <w:r>
        <w:rPr>
          <w:i/>
          <w:iCs/>
        </w:rPr>
        <w:t>banquet</w:t>
      </w:r>
      <w:r>
        <w:rPr/>
        <w:t xml:space="preserve"> и обозначает ужин или обед в честь какого-либо знаменательного события. При этом весьма важен уровень сервиса, возможность отдохнуть, почувствовать себя состоявшимся в этой жизни. Поэтому атрибутика помещения весьма и весьма важна. Наши банкетные залы, отделанные под старину, либо в стиле модерн отличаются изысканным уютом, удовлетворят даже самым требовательным Вашим запросам. </w:t>
      </w:r>
    </w:p>
    <w:p>
      <w:pPr>
        <w:pStyle w:val="Normal"/>
        <w:rPr/>
      </w:pPr>
      <w:r>
        <w:rPr/>
        <w:t>В довершение ко всему мы сможем порадовать Вас поистине изысканными блюдами.</w:t>
      </w:r>
    </w:p>
    <w:p>
      <w:pPr>
        <w:pStyle w:val="Normal"/>
        <w:rPr/>
      </w:pPr>
      <w:r>
        <w:rPr/>
        <w:t xml:space="preserve">Форма банкета может быть совершенно различной. Это и галла-ужины с друзьями и корпоративные вечеринки, и свадебное застолье, и встречи  с бывшими однокашниками. Не останется без внимание и новогодние банкеты. Поверьте, новогодняя ночь в нашем заведение окажется поистине незабываемой. В каждом конкретном заведении существует свое изысканное блюдо, свой хит. Это как у каждой хозяйки свое коронное блюдо, проверенное годами. Так и в каждом конкретном заведении, существует свое особое блюдо. Это может быть особо приготовленный поросенок или что-то из восточной кухни. Главное, чтобы посетители получили поистине незабываемое наслаждение. </w:t>
      </w:r>
    </w:p>
    <w:p>
      <w:pPr>
        <w:pStyle w:val="Normal"/>
        <w:rPr/>
      </w:pPr>
      <w:r>
        <w:rPr/>
        <w:t xml:space="preserve">Банкеты отличаются не только по функциональному предназначению, но и по своему видовому назначению. Это могут быть банкеты с полным облуживанием, когда вы находитесь за столом постоянно, а все блюда подносятся вам официантами, банкет с частичным обслуживанием, что-то наподобие шведского стола, когда блюда лишь выставляются обслуживающим персоналом, а свою порцию и разновидность пробуемых блюд каждый выбирает сам. А может быть совершенно новый вид банкета – комбинированный банкет. При этом, например, горячие блюда и часть холодных закусок вам подается, а холодные закуски, фрукты и соки вы берете сами. Количество хородных закусок, горячих блюд и напитков может также варьироваться по вашему желанию. Обычно имеет место одно, максимум два горячих блюда и до восьми различных холодных закусок. Очень важно также наличие различного рода салатов, как одного из эстетическго и полезного продукта каждого банкета. Спиртные и прочие напитки поставляются по желанию каждого конкретного заказчика. </w:t>
      </w:r>
    </w:p>
    <w:p>
      <w:pPr>
        <w:pStyle w:val="Normal"/>
        <w:rPr/>
      </w:pPr>
      <w:r>
        <w:rPr/>
        <w:t>Очень важна и протяженность банкета по времени. Если это небольшая корпоративная вечеринка на работе, то она не должна занимать больше двух – трех часов, если это юбилей, свадьба или собрание по более торжественному случаю, то тут время увеличивается от трех до шести часов. Отличаются, естественно и цены на каждый из видов банкетов. Но, при этом, предусмотрена очень гибкая система скидок и бонусов.</w:t>
      </w:r>
    </w:p>
    <w:p>
      <w:pPr>
        <w:pStyle w:val="Normal"/>
        <w:rPr/>
      </w:pPr>
      <w:r>
        <w:rPr/>
        <w:t>Очень важна эстетическая атмосфера залов, в которых проводятся банкеты. Они будут украшены с учетом всех ваших требований и пожеланий. Кому-то нравится яркие, пестрые краски, обилие живых цветов и броский аэродизайн, а кто-то предпочитает легкие блики осени, небольшие букетики полевых цветов, изысканную икебану и элементы фен-шуй. Все это будет учтено нами. Ведь для получения удовольствия от общения, равно как и для процессов переваривания пищи, очень важен положительный эмоциональный настрой.</w:t>
      </w:r>
    </w:p>
    <w:p>
      <w:pPr>
        <w:pStyle w:val="Normal"/>
        <w:rPr/>
      </w:pPr>
      <w:r>
        <w:rPr/>
        <w:t xml:space="preserve">При этом, мы также учтем все ваши музыкальные предпочтения. Это может быть и легкая классическая музыка, и современные молодежные мотивы, или только караоке, включая исключительно участников банке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03:00Z</dcterms:created>
  <dc:creator>Operacionist</dc:creator>
  <dc:description/>
  <cp:keywords/>
  <dc:language>en-US</dc:language>
  <cp:lastModifiedBy>Operacionist</cp:lastModifiedBy>
  <dcterms:modified xsi:type="dcterms:W3CDTF">2007-01-05T10:15:00Z</dcterms:modified>
  <cp:revision>2</cp:revision>
  <dc:subject/>
  <dc:title>Банкет – нечто большее, чем просто вкусно поесть</dc:title>
</cp:coreProperties>
</file>