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ы решили приобрести щенка, поздравляем! Совсем скоро в Вашем доме появится маленькое пушистое существо, друг и новый член семьи, который принесет с собой радость и безграничную преданность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не советуем покупать малыша на рынке – крайне неблагоприятные условия, в которых продаются щенки, могут плохо отразиться на их здоровье. А на первый взгляд крайне сложно распознать в этом маленьком комочке, который доверчиво тычется носом в Вашу ладонь, какие-либо отклон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от известный питомник с именем очень дорожит своей репутацией и репутацией своих любимцев. В питомниках всегда готовы оказать всяческую поддержку начинающему собаководу, особенно на первых порах. Специалисты помогут выбрать малыша с учетом Ваших пожеланий и дадут необходимые консультации по содержанию, воспитанию и кормлению Вашего нового друга. В крупных питомниках Вы сможете увидеть родителей щенка, что даст Вам более полное представление о том, как будет выглядеть Ваш любимец, когда станет взрослым. Вы сможете рассмотреть всех щенков вместе и каждого в отдельности. «Своего» малыша Вы узнаете сразу же. В тот момент, когда он посмотрит на Вас снизу-вверх своими маленькими глазками-бусинками, Ваше сердце дрогнет!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тем, как забрать щеночка в его новый дом, поинтересуйтесь в питомнике обо всех прививках, которые ему были сделаны и которые еще предстоит сделать, возьмите его ветеринарный паспорт. Узнайте, как часто и каким кормом щенка кормили. Рекомендуем резко не менять рацион малютки, это может повлечь расстройство его маленького желудка. Обычно в собачьих питомниках на первые день-два снабжают едой, привычной для Вашего маленького друг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ьте готовы к тому, что в питомнике у Вас поинтересуются условиями, в которых будет жить малыш – им небезразлично, в чьи руки попадет питомец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абывайте, что щенок – это маленький ребенок, беззащитный и беспомощный в этом большой мире. Он вверяет Вам свою жизнь и нуждается в воде и пище, в уходе и ласке, в Вашей любви и защи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ascii="Times New Roman" w:hAnsi="Times New Roman" w:cs="Times New Roman"/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ascii="Times New Roman" w:hAnsi="Times New Roman" w:cs="Times New Roman"/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rebuchet MS" w:hAnsi="Trebuchet MS" w:cs="Times New Roman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6:52:00Z</dcterms:created>
  <dc:creator>Tyurmenko_OA</dc:creator>
  <dc:description/>
  <cp:keywords/>
  <dc:language>en-US</dc:language>
  <cp:lastModifiedBy>walex</cp:lastModifiedBy>
  <dcterms:modified xsi:type="dcterms:W3CDTF">2007-02-03T18:58:00Z</dcterms:modified>
  <cp:revision>67</cp:revision>
  <dc:subject/>
  <dc:title>тему давайте возьмем Первые покупки для малыша</dc:title>
</cp:coreProperties>
</file>