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73F42"/>
        </w:rPr>
      </w:pPr>
      <w:r>
        <w:rPr>
          <w:b/>
          <w:bCs/>
          <w:color w:val="373F42"/>
        </w:rPr>
        <w:t>Yahoo покупает Flickr</w:t>
      </w:r>
      <w:r>
        <w:rPr>
          <w:color w:val="373F42"/>
        </w:rPr>
        <w:br/>
      </w:r>
    </w:p>
    <w:p>
      <w:pPr>
        <w:pStyle w:val="Normal"/>
        <w:rPr/>
      </w:pPr>
      <w:r>
        <w:rPr>
          <w:color w:val="373F42"/>
        </w:rPr>
        <w:t>Сегодня 17 сентября 2007г.</w:t>
        <w:br/>
        <w:t xml:space="preserve">Yahoo купила Ludicorp Research and Development - компанию, которая стоит за популярным сайтом фотографий Flickr.com. </w:t>
      </w:r>
    </w:p>
    <w:p>
      <w:pPr>
        <w:pStyle w:val="Normal"/>
        <w:rPr>
          <w:color w:val="373F42"/>
          <w:lang w:val="en-US"/>
        </w:rPr>
      </w:pPr>
      <w:r>
        <w:rPr>
          <w:color w:val="373F42"/>
        </w:rPr>
        <w:t xml:space="preserve">Согласно информации, которую дает эта компания, веблог Flickr будет продолжать свою деятельность в обычном режиме, за тем исключением, что теперь им не нужно будет переживать о том, кто же будет платить. Финансовые условия не были преданы огласке. Flickr позволяет создать в режиме он- лайн свой фотоальбом, расположить в нем фотографии, а так же дает возможность оставить свои комментарии к вашим фотографиям тем, кто просмотрел альбом. Сайт обещает, что сегодняшние члены управления, все из них остаются на своих постах, не потеряют своих полномочий. Flickr не станет Yahoo Photos - обе службы будут продолжать свою деятельность самостоятельно друг от друга, но Yahoo переймет некоторые возможности Flickr. Пользователям не нужно будет специально регистрироваться в Yahoo, но клиенты Yahoo смогут получить доступ к услугам Flickr. </w:t>
      </w:r>
    </w:p>
    <w:p>
      <w:pPr>
        <w:pStyle w:val="Normal"/>
        <w:ind w:firstLine="708"/>
        <w:rPr>
          <w:color w:val="373F42"/>
        </w:rPr>
      </w:pPr>
      <w:r>
        <w:rPr>
          <w:color w:val="373F42"/>
        </w:rPr>
        <w:t>Yahoo сейчас проводит повторные испытания нового инструмента для сайта, который называется Yahoo 360. Эта программа объединит в себе программу, позволяющую обмениваться мгновенными сообщениями, и поиск и распространение особых инструментов для работы на сайте. Более совершенная версия программы, в которую вероятно будет включена возможность обмениваться фотографиями, как ожидается, выйдет через несколько нед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8:00Z</dcterms:created>
  <dc:creator>Customer</dc:creator>
  <dc:description/>
  <cp:keywords/>
  <dc:language>en-US</dc:language>
  <cp:lastModifiedBy>Customer</cp:lastModifiedBy>
  <dcterms:modified xsi:type="dcterms:W3CDTF">2007-09-18T12:44:00Z</dcterms:modified>
  <cp:revision>2</cp:revision>
  <dc:subject/>
  <dc:title>Yahoo покупает Flickr</dc:title>
</cp:coreProperties>
</file>