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Мои рисунки.</w:t>
      </w:r>
    </w:p>
    <w:p>
      <w:pPr>
        <w:pStyle w:val="Normal"/>
        <w:ind w:firstLine="709"/>
        <w:jc w:val="both"/>
        <w:rPr/>
      </w:pPr>
      <w:r>
        <w:rPr/>
        <w:t>Взяв карандаш в руки, думаю, что бы изобразить. Я, чёрт возьми, художник. Как жаль, что не всегда голова забита мыслями, способными создать что-нибудь великолепное. На сегодняшний день у меня уже около пятидесяти работ, но выделить что-либо чрезвычайно сложно. Идеи рождаются сами по себе. Некоторым людям эти творения нравятся, но вряд ли кто знает об их происхождении.</w:t>
      </w:r>
    </w:p>
    <w:p>
      <w:pPr>
        <w:pStyle w:val="Normal"/>
        <w:ind w:firstLine="709"/>
        <w:jc w:val="both"/>
        <w:rPr>
          <w:lang w:val="en-US"/>
        </w:rPr>
      </w:pPr>
      <w:r>
        <w:rPr/>
        <w:t>Очередной раз стираю ластиком грифель с белого листа, получается что-то невообразимое. Тень или грязь из того моего сна, медленно превращающаяся  в ужасного человека с топором. В том сне он был один, совершенно один. Он ходил по полю, внимательно всматриваясь в траву. Этот человек, возможно, что-то потерял, искал что-то, что ему чрезвычайно дорого. Увидев меня, он широко раскрыл глаза, смотрел на меня несколько мгновений и продолжил бесполезные поиски. Через мгновение поднял тяжёлый предмет. Это был топор. Не знаю зачем он ему нужен, но это не остановило его. Тело продолжало рыскать, пока не наткнулось на дерево. Один удар, дерево встряслось, но на нём не появилось ни одной раны. Оно знало своё место, и покидать его не желало. Человек с исковерканным лицом не мог проявить чувств, у него едва заметные глаза, спрятанные под выпирающим лбом, у него не было рта. Нет возможности радоваться и показать улыбку, даже если бы и захотелось. Его бесконечные шаги и поиски навеивали скукой, та потерянность его сознания не давала ничего. Питание воздухом очищало его душу. Он не знал чего ищёт. Его поглотило одиночество. Лишь в последний момент мы столкнулись лбом ко лбу. На его лице не было ямочек, показывающих симпатию ко мне. Нет слов, которые он хотел произнести смотря в глаза. Каждая секунда его взгляда длилась вечностью. Смотря на него подкрадывалась старость. Лысая голова, серые руки. Страх. Один. Один. Один. Начало моего телефонного номера. Случайность? Обыденность? Жизнь? Жизнь. Невозможность. Усталость и одержимость. Нет надежды на просветление. Шорох заставил его обернуться. Он побежал. Поле не имело границ. Бездонная коробка, центром которой было дерево, преследующее его. У дерева не было ног, но оно двигалось за ним, после того как человек поворачивался к нему спиной. Как это возможно? Трава тоже. Нет. Она одинаковая. Каждый росток идентичен другому. Поэтому не было заметно движения дерева. Возможно оно и не шевелилось, оно ведь привыкло к своему месту, родившись, пустив первый листок, пометило это место. Здесь дом этого клёна. Как в злой шутке названному деревом любви. Любви к определённости. Значит всё ошибочно. Человек бежит на одном месте, он никогда не оторвётся от замкнутого пространства. Бесконечность? Бред. Здесь её не было и нет. Возникает вариант глупости, слабого разума. Но будь так, разве человек стал бы сам издеваться над собой? Наверно? Нет, даже если он не способен показать свои эмоции, это ещё не значит, что у него их нет. Может ему не кому их показать, и он бежит от этого, но что-то сильное его держит. Любовь? Смешно? Нет. Извини, всё-таки да. Ясно одно, ему тяжело. Он не знает что с этим делать, поэтому пытается бежать. И следующая попытка показывает то, о чём я бы никогда не смог подумать. Срезал дерево под корнем всего лишь двумя резкими быстрыми ударами, при падении оно развеялось как порошок. Пепел. Неужели его на самом деле не было, дерево всего лишь нам обоим показалось. Странная связь. Он опять стоял передо мной. Но вокруг уже ничего не было. Клетка. Картонная коробка. Фольга. Стекло. Злость. Чтобы не разрезать себя, бьёт снизу, в надежде, что осколок не упадёт на него, трещина…смешно… хотя смех не хороший, а злой. Я не ждал этого. Я не знал этого. Я не понимал этого. Раньше. А сейчас…между нами стояло зеркало.</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5:41:00Z</dcterms:created>
  <dc:creator>User</dc:creator>
  <dc:description/>
  <cp:keywords/>
  <dc:language>en-US</dc:language>
  <cp:lastModifiedBy>User</cp:lastModifiedBy>
  <dcterms:modified xsi:type="dcterms:W3CDTF">2008-07-13T15:42:00Z</dcterms:modified>
  <cp:revision>2</cp:revision>
  <dc:subject/>
  <dc:title/>
</cp:coreProperties>
</file>